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Образец  заявки на обучение  по дополнительным  профессиональным  программам  - повышение квалификации  (от юридического лица)</w:t>
      </w:r>
    </w:p>
    <w:p>
      <w:pPr>
        <w:pStyle w:val="Normal"/>
        <w:spacing w:before="0" w:after="0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НК  или  ШТАМП Вашей организац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тору ФГБОУ ДПО  РМАН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Минздрава Росс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</w:t>
        <w:tab/>
        <w:tab/>
        <w:tab/>
        <w:t xml:space="preserve">                     академику РАН Л.К. Мошетовой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шу предоставить  путевку за счет средств федерального бюджета (или на условиях оказания платных образовательных услуг)  на повышение квалификации по программе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ганизация и управление клинико-диагностическими лабораториями» (заочно-очная форма обуч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ериод с 18.03.19 по 30.03.19_ года  для   специалиста (указать должность, специальность) </w:t>
      </w:r>
    </w:p>
    <w:p>
      <w:pPr>
        <w:pStyle w:val="Normal"/>
        <w:pBdr>
          <w:bottom w:val="single" w:sz="12" w:space="9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12" w:space="9" w:color="000000"/>
        </w:pBd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Фамилия, имя, отчество полностью)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>Сведения о специалист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вуза, который закончил, год окончания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ость по диплому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натура по специальности, год оконч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динатура по специальности, год оконч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переподготовка по специальности, год оконч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ж работы по специальности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казать специальность и стаж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 и почтовый адрес с индекс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4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______________________        </w:t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</w:t>
        <w:tab/>
        <w:t xml:space="preserve">____________________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лжность  руководи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bCs/>
          <w:sz w:val="24"/>
          <w:szCs w:val="24"/>
        </w:rPr>
        <w:t>:  п</w:t>
      </w:r>
      <w:r>
        <w:rPr>
          <w:rFonts w:cs="Times New Roman" w:ascii="Times New Roman" w:hAnsi="Times New Roman"/>
          <w:sz w:val="24"/>
          <w:szCs w:val="24"/>
        </w:rPr>
        <w:t>ри  направлении заявки на обучение на основе платных образовательных услуг следует добавить к тексту ЗАЯВКИ -  ОПЛАТУ ГАРАНТИРУЕМ, ЮРИДИЧЕСКИЙ АДРЕС  И  БАНКОВСКИЕ РЕКВИЗИТЫ 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1:00Z</dcterms:created>
  <dc:creator>AvduhinaTI</dc:creator>
  <dc:description/>
  <cp:keywords/>
  <dc:language>en-US</dc:language>
  <cp:lastModifiedBy>Пестов Александр Игоревич</cp:lastModifiedBy>
  <dcterms:modified xsi:type="dcterms:W3CDTF">2018-11-30T08:06:00Z</dcterms:modified>
  <cp:revision>3</cp:revision>
  <dc:subject/>
  <dc:title/>
</cp:coreProperties>
</file>