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и социального развития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_____2011 г.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 в Квалификационные 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пециалистам с высшим и послевузовским  медицинским и фармацевтическим образованием в сфере здравоохра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ные приказом Минздравсоцразвития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7 июля 2009 г. № 415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ицию «Послевузовское профессиональное образование или дополнительное образование» раздела «Специальность «Бактериология» после слова «Эпидемиология» дополнить словами «Лабораторная мик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 «Специальность «Восстановительная медицин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зицию «Послевузовское профессиональное образование или дополнительное образование» раздела «Специальность «Диабетология» после слова «Эндокринология» дополнить словами «Детская эндокрин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зицию «Послевузовское профессиональное образование или дополнительное образование» раздела «Специальность «Лабораторная миколог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динатура по специальности «Лабораторная микология» или профессиональная переподготовка по специальности «Лабораторная микология» при наличии послевузовского профессионального образования по одной из специальностей: «Бактериология», «Лабораторная генетика», «Клиническая лабораторная диагностика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зицию  «Послевузовское профессиональное образование или дополнительное образование» раздела «Специальность «Лечебная физкультура и спортивная медицин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динатура по специальности «Лечебная физкультура и спортивная медицина» или профессиональная переподготовка по специальности «Лечебная физкультура и спортивная медицина» при наличии послевузовского профессионального образования по одной из специальностей: «Акушерство и гинекология», «Детская хирургия», «Неврология», «Общая врачебная практика (семейная медицина)», «Педиатрия», «Скорая медицинская помощь», «Терапия», «Травматология и ортопедия», «Хирургия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ицию «Послевузовское профессиональное образование или дополнительное образование» раздела «Специальность «Онколог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тернатура и (или) ординатура по специальности «Онкология» или профессиональная переподготовка по специальности «Онкология» при наличии послевузовского профессионального образования по одной из специальностей: «Акушерство и гинекология», «Терапия»,  «Хирургия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зицию «Послевузовское профессиональное образование или дополнительное образование» раздела «Специальность «Патологическая анатомия» после слов «Торакальная хирургия» дополнить словами «Травматология и ортопедия», «Судебно-медицинская эксперти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зицию «Послевузовское профессиональное образование или дополнительное образование» раздела «Специальность «Пластическая хирургия» после слов «Торакальная хирургия» дополнить словами «Травматология и ортопе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зицию «Послевузовское профессиональное образование или дополнительное образование» раздела  «Специальность «Радиология»  после слов  «по одной из специальностей» дополнить  словами   «Кардиология», «Невр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сле раздела «Специальность «Радиология» дополнить разделом «Специальность «Радиотерапия»  следующего содержани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61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ециальность  «Радиотерап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 по одной  из специальностей: «Лечебное дело» или «Педиатрия»</w:t>
            </w:r>
          </w:p>
        </w:tc>
      </w:tr>
      <w:tr>
        <w:trPr>
          <w:trHeight w:val="1078" w:hRule="atLeast"/>
        </w:trPr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ура по специальности «Радиотерапия» или профессиональная переподготовка по специальности «Радиотерапия» при наличии послевузовского профессионального образования по одной из специальностей: «Онкология», «Детская онк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1110" w:hRule="atLeast"/>
        </w:trPr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радиотерапевт, руководитель структурного подразделения - врач - радиотерапевт»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зицию «Послевузовское профессиональное образование или дополнительное образование» раздела «Специальность «Рентген-эндоваскулярные диагностика и лечение» после  слов «Акушерство и гинекология» дополнить словами  «Детская онк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зицию «Послевузовское профессиональное образование или дополнительное образование» раздела «Специальность «Судебно-медицинская экспертиза» после слова «Онкология» дополнить словами «Патологическая анатом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зицию «Послевузовское профессиональное образование или дополнительное образование» раздела «Специальность «Трансфузиология»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динатура по специальности «Трансфузиология» или профессиональная переподготовка по специальности «Трансфузиология» при наличии послевузовского профессионального образования по одной из специальностей: «Акушерство и гинекология», «Анестезиология-реаниматология», «Детская онкология», «Детская хирургия», «Гематология», «Общая врачебная практика (семейная медицина)», «Онкология», «Педиатрия», «Терапия», «Хирур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зицию «Послевузовское профессиональное образование или дополнительное образование»  раздела «Специальность «Эндоскопия» после слова «Гастроэнтерология» дополнить словами  «Детская онк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озиции «Уровень профессионального образования» всех разделов исключить коды  060101, 060103, 060104, 0601012, 060113, 060114, 060112, 0601003, 0060104, 0600103, 0600105, 00600103, 0060101, 0060104, 0600104, 060105, 0601013, 06001001, 06000103, 0600108, 0601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 тексту квалификационных требований слова «учреждение здравоохранения» в соответствующем падеже заменить словами «медицинская организация» в соответствующем падеж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BaulinaLV</dc:creator>
  <dc:description/>
  <cp:keywords/>
  <dc:language>en-US</dc:language>
  <cp:lastModifiedBy>husainovaij</cp:lastModifiedBy>
  <cp:lastPrinted>2012-01-23T10:14:00Z</cp:lastPrinted>
  <dcterms:modified xsi:type="dcterms:W3CDTF">2012-02-28T10:43:00Z</dcterms:modified>
  <cp:revision>4</cp:revision>
  <dc:subject/>
  <dc:title>О внесении изменений в номенклатуру специальностей  </dc:title>
</cp:coreProperties>
</file>