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МЕДИЦИНСКАЯ АКАДЕМИЯ ПОСЛЕДИПЛОМНОГО ОБРАЗОВА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ктор ГБОУ ДПО РМАП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/>
            </w:pPr>
            <w:r>
              <w:rPr>
                <w:lang w:eastAsia="en-US"/>
              </w:rPr>
              <w:t>академик РАМН, профессо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/>
              <w:t>___________Л.К. Мо</w:t>
            </w:r>
            <w:r>
              <w:rPr>
                <w:lang w:eastAsia="en-US"/>
              </w:rPr>
              <w:t>шетова</w:t>
            </w:r>
          </w:p>
        </w:tc>
      </w:tr>
      <w:tr>
        <w:trPr>
          <w:trHeight w:val="40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_____»____________2012 г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 ПОСЛЕВУЗОВСКОГО ПРОФЕССИОНАЛЬНОГО ОБРАЗОВАНИЯ ПО СПЕЦИАЛЬНОСТИ «………………………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ординатур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А </w:t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им советом ГБОУ ДПО РМАПО</w:t>
      </w:r>
    </w:p>
    <w:p>
      <w:pPr>
        <w:pStyle w:val="TOCHead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____»___________20_____г.  протокол №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_________________» (ординатура) разработана сотрудниками кафедры </w:t>
      </w:r>
      <w:r>
        <w:rPr>
          <w:i/>
          <w:u w:val="single"/>
        </w:rPr>
        <w:t>название кафедры</w:t>
      </w:r>
      <w:r>
        <w:rPr/>
        <w:t xml:space="preserve"> (заведующий кафедрой − </w:t>
      </w:r>
      <w:r>
        <w:rPr>
          <w:i/>
          <w:u w:val="single"/>
        </w:rPr>
        <w:t>ученая степень, звание    ФИО</w:t>
      </w:r>
      <w:r>
        <w:rPr/>
        <w:t>) под руководством ректора ГБОУ ДПО РМАПО – академика РАМН, профессора Л.К. Мошетово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Рекомендована к утверждению рецензент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>
          <w:i/>
        </w:rPr>
        <w:t>(ФИО             ученые степень, звание               место рабо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>
          <w:i/>
        </w:rPr>
        <w:t>(ФИО             ученые степень, звание               место рабо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________, успешно освоившего основную профессиональную образовательную программу послевузовского профессионального образования  по специальности «__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фессиональные компетенции врача-специа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по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ечень практических навыков врача-специалиста по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0 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 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«__________________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2  «__________________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 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Д.О.00 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СК.О.00 Обучающий симуляционный курс</w:t>
            </w:r>
            <w:r>
              <w:rPr>
                <w:b/>
              </w:rPr>
              <w:t xml:space="preserve"> </w:t>
            </w:r>
            <w:r>
              <w:rPr/>
              <w:t xml:space="preserve">послевузовского профессионального образования  по специальности «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.О.00 Программа практи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ослевузовского профессионального образования врачей по специальности «__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/>
      </w:pPr>
      <w:r>
        <w:rPr>
          <w:b/>
        </w:rPr>
        <w:t>по разработке образовательной программы послевузовского профессионального образования по специальности «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______________________________» (ординатура) является нормативно-методическим документом, регламентирующим содержание и организационно-методические формы обучения по направлению  «________________________» в послевузовском профессиональном образовании врачей.</w:t>
      </w:r>
    </w:p>
    <w:p>
      <w:pPr>
        <w:pStyle w:val="Normal"/>
        <w:ind w:firstLine="720"/>
        <w:jc w:val="both"/>
        <w:rPr/>
      </w:pPr>
      <w:r>
        <w:rPr/>
        <w:t>Актуальность основной профессиональной образовательной программы послевузовского профессионального образования по специальности «______________________________» (ординатура)_____________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ординатора по специальности _________________________</w:t>
      </w:r>
      <w:r>
        <w:rPr>
          <w:b/>
        </w:rPr>
        <w:t xml:space="preserve"> ― </w:t>
      </w:r>
      <w:r>
        <w:rPr/>
        <w:t>подготовка квалифицированного врача-специалиста ______________________,</w:t>
      </w:r>
      <w:r>
        <w:rPr>
          <w:b/>
        </w:rPr>
        <w:t xml:space="preserve"> </w:t>
      </w:r>
      <w:r>
        <w:rPr/>
        <w:t xml:space="preserve"> обладающего системой ______________________ и ______________________ компетенций, способного и готового для самостоятельной профессиональной деятельности 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врача-ординатора по специальности ________________________: 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рдинатуру принимаются врачи, имеющие высшее профессиональное образование по одной из специальностей: «Лечебное дело», «Педиатрия», «Медико-профилактическое дело» (</w:t>
      </w:r>
      <w:r>
        <w:rPr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  <w:r>
        <w:rPr/>
        <w:t xml:space="preserve">).   Обучение  ведется  с отрывом  от основного места работы.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____________________________» (орди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ординатор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firstLine="709"/>
        <w:jc w:val="both"/>
        <w:rPr/>
      </w:pPr>
      <w:r>
        <w:rPr/>
        <w:t>Содержание рабочих программ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О.00) или (ФД.О.00), на втором – порядковый номер дисциплины (модуля) (например, для специальных дисциплин - ОД.О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О.01.1 – Раздел 1).  Далее указываются: порядковый номер темы конкретного раздела  (например, ОД.О.01.1.1), номер элемента конкретной темы (ОД.О.01.1.1.1), затем – номер подэлемента (ОД.О.01.1.1.1.1) и т.д. </w:t>
      </w:r>
    </w:p>
    <w:p>
      <w:pPr>
        <w:pStyle w:val="Normal"/>
        <w:ind w:firstLine="720"/>
        <w:jc w:val="both"/>
        <w:rPr/>
      </w:pPr>
      <w:r>
        <w:rPr/>
        <w:t>В программе практики предусмотрены: 1) практика в поликлинике по избранной специальности; 2) практика в стационаре.</w:t>
      </w:r>
    </w:p>
    <w:p>
      <w:pPr>
        <w:pStyle w:val="Normal"/>
        <w:ind w:firstLine="720"/>
        <w:jc w:val="both"/>
        <w:rPr/>
      </w:pPr>
      <w:r>
        <w:rPr/>
        <w:t>Основная цель практики – закрепление ____________________ знаний, развитие ______________________ умений и навыков,  полученных в процессе обучения врача-ординатора</w:t>
      </w:r>
      <w:r>
        <w:rPr>
          <w:i/>
        </w:rPr>
        <w:t>,</w:t>
      </w:r>
      <w:r>
        <w:rPr/>
        <w:t xml:space="preserve">  и формирование __________________________ и ______________________ компетенций врача-специалиста. </w:t>
      </w:r>
    </w:p>
    <w:p>
      <w:pPr>
        <w:pStyle w:val="Normal"/>
        <w:ind w:firstLine="720"/>
        <w:jc w:val="both"/>
        <w:rPr/>
      </w:pP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______________________________________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ind w:firstLine="720"/>
        <w:jc w:val="both"/>
        <w:rPr/>
      </w:pPr>
      <w:r>
        <w:rPr/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_________________________ (орди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/>
        <w:t>В процессе подготовки врача-специалиста</w:t>
      </w:r>
      <w:r>
        <w:rPr>
          <w:i/>
        </w:rPr>
        <w:t xml:space="preserve"> </w:t>
      </w:r>
      <w:r>
        <w:rPr/>
        <w:t>________________________ (орди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_________________________________ (</w:t>
      </w:r>
      <w:r>
        <w:rPr>
          <w:i/>
        </w:rPr>
        <w:t>решение ситуационных задач, тестовый контроль, защита квалификационных работ, дифференцированного зачета  и др.</w:t>
      </w:r>
      <w:r>
        <w:rPr/>
        <w:t xml:space="preserve">).     </w:t>
      </w:r>
    </w:p>
    <w:p>
      <w:pPr>
        <w:pStyle w:val="Normal"/>
        <w:ind w:firstLine="720"/>
        <w:jc w:val="both"/>
        <w:rPr/>
      </w:pPr>
      <w:r>
        <w:rPr/>
        <w:t>По окончании обучения в 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____________________________» (ординатура).</w:t>
      </w:r>
    </w:p>
    <w:p>
      <w:pPr>
        <w:pStyle w:val="Normal"/>
        <w:ind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/>
      </w:pPr>
      <w:r>
        <w:rPr>
          <w:b/>
        </w:rPr>
        <w:t xml:space="preserve">ВРАЧА-СПЕЦИАЛИСТА </w:t>
      </w:r>
      <w:r>
        <w:rPr/>
        <w:t>___________</w:t>
      </w:r>
      <w:r>
        <w:rPr>
          <w:b/>
        </w:rPr>
        <w:t>, УСПЕШНО ОСВОИВШЕГО ОСНОВНУЮ ПРОФЕССИОНАЛЬНУЮ ОБРАЗОВАТЕЛЬНУЮ ПРОГРАММУ ПОСЛЕВУЗОВСКОГО ПРОФЕССИОНАЛЬНОГО ОБРАЗОВАНИЯ ПО СПЕЦИАЛЬНОСТИ «</w:t>
      </w:r>
      <w:r>
        <w:rPr/>
        <w:t>_________________________________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10"/>
        <w:jc w:val="both"/>
        <w:rPr/>
      </w:pPr>
      <w:r>
        <w:rPr>
          <w:i/>
        </w:rPr>
        <w:t>Требования к уровню подготовки лиц, успешно освоивших образовательную программу, должны содержать требования к профессиональным компетенция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, знаниям, умениям, навыкам и владениям врача по результатам освоения образовательной программы, сформулированные с учетом действующих профессиональных стандартов (при их наличии) и квалификационных характеристик должностей работников сферы здравоохран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результатам освоения программы должны быть сформулированы в терминах «знать», «уметь», «владеть», а также в виде компетенций, которые формулируются как готовность и  способность к тому или другому виду профессиональной деятельност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рач-специалист _______________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_________________________ (</w:t>
      </w:r>
      <w:r>
        <w:rPr>
          <w:i/>
        </w:rPr>
        <w:t>с учетом профиля специальност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__________________ (</w:t>
      </w:r>
      <w:r>
        <w:rPr>
          <w:i/>
        </w:rPr>
        <w:t>профильного)</w:t>
      </w:r>
      <w:r>
        <w:rPr/>
        <w:t xml:space="preserve">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__________________ (</w:t>
      </w:r>
      <w:r>
        <w:rPr>
          <w:i/>
        </w:rPr>
        <w:t>по профилю специальности</w:t>
      </w:r>
      <w:r>
        <w:rPr/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пособностью и готовностью к постановке диагноза на основании диагностического исследования  в области ________________________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_________ группы заболеваний и патологических процессов ___________________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пособностью и готовностью выявлять у пациентов основные патологические симптомы и синдромы _________________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___________________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_____________________ группе заболеваний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выполнять основные лечебные мероприятия при  ________________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 __________________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назначать ____________________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_____________________ больным, больным 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давать рекомендации по выбору оптимального режима в период реабилитации _____________________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_________________________ (</w:t>
      </w:r>
      <w:r>
        <w:rPr>
          <w:i/>
        </w:rPr>
        <w:t>с учетом профиля специальности</w:t>
      </w:r>
      <w:r>
        <w:rPr/>
        <w:t>)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использовать методы оценки природных и медико-социальных факторов в развитии __________________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04"/>
        <w:jc w:val="both"/>
        <w:rPr>
          <w:i/>
          <w:i/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___________________ (</w:t>
      </w:r>
      <w:r>
        <w:rPr>
          <w:i/>
        </w:rPr>
        <w:t>по профилю специальност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04"/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 ___________________ (</w:t>
      </w:r>
      <w:r>
        <w:rPr>
          <w:i/>
        </w:rPr>
        <w:t>по профилю специальности</w:t>
      </w:r>
      <w:r>
        <w:rPr/>
        <w:t>)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 ___________________ (</w:t>
      </w:r>
      <w:r>
        <w:rPr>
          <w:i/>
        </w:rPr>
        <w:t>по профилю специальности</w:t>
      </w:r>
      <w:r>
        <w:rPr/>
        <w:t>), проводить оценку эффективности современных медико-организационных и социально-экономических технологий при оказании медицинских услуг пациентам ___________________ (</w:t>
      </w:r>
      <w:r>
        <w:rPr>
          <w:i/>
        </w:rPr>
        <w:t>по профилю специальности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</w:rPr>
      </w:pPr>
      <w:r>
        <w:rPr>
          <w:i/>
        </w:rPr>
        <w:t>Формирование профессиональных компетенций врача-специалиста предполагает овладение врачом  системой  профессиональных знаний, умений, навыков, владений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</w:rPr>
      </w:pPr>
      <w:r>
        <w:rPr>
          <w:i/>
        </w:rPr>
        <w:t>Пример 1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еречень знаний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, умений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и владений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рача-специалиста по гигиене детей и подростк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ординатор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по гигиене детей и подростков должен знать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тивно-правовую базу по вопросам санэпидблагополучия детского населения и охраны и укрепления здоровья детей и подростков в образовательных учрежден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мерности роста и развития детского организ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растные анатомо-физиологические особенности детей и подрост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ологические и средовые факторы, формирующие здоровь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ы разработки, внедрения и реализации оздоровительных технологий в деятельности образовательных учрежд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 т.д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 по гигиене детей и подростков</w:t>
      </w:r>
      <w:r>
        <w:rPr>
          <w:u w:val="single"/>
        </w:rPr>
        <w:t xml:space="preserve">   </w:t>
      </w:r>
      <w:r>
        <w:rPr>
          <w:bCs/>
          <w:u w:val="single"/>
        </w:rPr>
        <w:t>должен 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рганизовать работу по изучению и оценке санитарно-гигиенической и эпидемиологической ситуации на вверенной территории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/>
        <w:t>Организовать мероприятия, направленные на устранение причин и условий возникновения и распространения инфекционных, паразитарных заболеваний, а также массовых неинфекционных заболеваний (отравлен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овать работу по изучению состояния здоровья в образовательных учреждениях разного тип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 т.д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рач-специалист по гигиене детей и подростков должен 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ой изучения и оценки организации суточного и учебно-воспитательного режима, деятельности и поведен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ой хронометража для оценки построения и организации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ой количественного измерения и гигиенической оценки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т.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ача-специалиста по гигиене детей и подро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динатор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</w:t>
      </w:r>
      <w:r>
        <w:rPr>
          <w:u w:val="single"/>
        </w:rPr>
        <w:t>по гигиене детей и подростков</w:t>
      </w:r>
      <w:r>
        <w:rPr>
          <w:bCs/>
          <w:u w:val="single"/>
        </w:rPr>
        <w:t xml:space="preserve">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и суточного и учебно-воспитательного режима деятельности и поведен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я хронометража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ения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(ИГА.О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________________________» (ординатура) осуществляется посредством проведения экзамена и должна выявлять теоретическую и практическую подготовку врача-специалиста по ___________________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/>
        <w:t xml:space="preserve">2. Врач-ординатор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/>
      </w:pPr>
      <w:r>
        <w:rPr/>
        <w:t>3. Лица, освоившие основную профессиональную образовательную программу послевузовского профессионального образования по специальности «____________________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</w:t>
      </w:r>
      <w:r>
        <w:rPr/>
        <w:t>_______________________________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одержание рабочих программ дисциплин (модул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дисципли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О.0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О.0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.0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Д.О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О.00) </w:t>
      </w:r>
      <w:r>
        <w:rPr>
          <w:b/>
          <w:bCs/>
        </w:rPr>
        <w:t xml:space="preserve">послевузовского профессионального образования врачей </w:t>
      </w:r>
      <w:r>
        <w:rPr>
          <w:b/>
        </w:rPr>
        <w:t>по специальности «</w:t>
      </w:r>
      <w:r>
        <w:rPr/>
        <w:t>______________________</w:t>
      </w:r>
      <w:r>
        <w:rPr>
          <w:b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Цель обучения: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Трудоемкость: </w:t>
      </w:r>
      <w:r>
        <w:rPr/>
        <w:t>__________________________________</w:t>
      </w:r>
      <w:r>
        <w:rPr>
          <w:b/>
        </w:rPr>
        <w:t xml:space="preserve"> </w:t>
      </w:r>
      <w:r>
        <w:rPr/>
        <w:t>(</w:t>
      </w:r>
      <w:r>
        <w:rPr>
          <w:i/>
        </w:rPr>
        <w:t>указывать в зачетных единиц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90"/>
        <w:gridCol w:w="1715"/>
        <w:gridCol w:w="2539"/>
        <w:gridCol w:w="12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(ОСК.О.01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О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Д.О.01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</w:t>
            </w:r>
            <w:r>
              <w:rPr>
                <w:b/>
              </w:rPr>
              <w:t>(ОСК.О.02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О.0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П.О.00)</w:t>
      </w:r>
    </w:p>
    <w:p>
      <w:pPr>
        <w:pStyle w:val="Normal"/>
        <w:jc w:val="center"/>
        <w:rPr/>
      </w:pPr>
      <w:r>
        <w:rPr>
          <w:b/>
        </w:rPr>
        <w:t>ПОСЛЕВУЗОВСКОГО ПРОФЕССИОНАЛЬНОГО ОБРАЗОВАНИЯ ВРАЧЕЙ ПО СПЕЦИАЛЬНОСТИ «</w:t>
      </w:r>
      <w:r>
        <w:rPr/>
        <w:t>_______________________________________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Цель: </w:t>
      </w: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jc w:val="both"/>
        <w:rPr>
          <w:iCs/>
        </w:rPr>
      </w:pPr>
      <w:r>
        <w:rPr>
          <w:iCs/>
        </w:rPr>
        <w:t>Задачи первого года обучения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и т.д.</w:t>
      </w:r>
    </w:p>
    <w:p>
      <w:pPr>
        <w:pStyle w:val="Heading"/>
        <w:jc w:val="both"/>
        <w:rPr>
          <w:iCs/>
        </w:rPr>
      </w:pPr>
      <w:r>
        <w:rPr>
          <w:iCs/>
        </w:rPr>
        <w:t>Задачи второго года обучения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и т.д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:</w:t>
      </w:r>
      <w:r>
        <w:rPr>
          <w:b w:val="false"/>
          <w:iCs/>
        </w:rPr>
        <w:t>______________________________________________________</w:t>
      </w:r>
    </w:p>
    <w:p>
      <w:pPr>
        <w:pStyle w:val="Heading"/>
        <w:jc w:val="both"/>
        <w:rPr>
          <w:iCs/>
        </w:rPr>
      </w:pPr>
      <w:r>
        <w:rPr>
          <w:b w:val="false"/>
          <w:iCs/>
        </w:rPr>
        <w:t>(</w:t>
      </w:r>
      <w:r>
        <w:rPr>
          <w:b w:val="false"/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b w:val="false"/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i/>
        </w:rPr>
        <w:t>»</w:t>
      </w:r>
      <w:r>
        <w:rPr>
          <w:b w:val="false"/>
          <w:i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Срок обучения:  </w:t>
      </w:r>
      <w:r>
        <w:rPr>
          <w:b w:val="false"/>
          <w:iCs/>
        </w:rPr>
        <w:t>__________________ учебных часов ( ______ недель – _______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_________________________(</w:t>
      </w:r>
      <w:r>
        <w:rPr>
          <w:b w:val="false"/>
          <w:i/>
          <w:iCs/>
        </w:rPr>
        <w:t>в зачетных единицах</w:t>
      </w:r>
      <w:r>
        <w:rPr>
          <w:b w:val="false"/>
          <w:iCs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Режим занятий:   </w:t>
      </w:r>
      <w:r>
        <w:rPr>
          <w:b w:val="false"/>
          <w:iCs/>
        </w:rPr>
        <w:t>_______________ учебных часов в день</w:t>
      </w: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линическая база:</w:t>
      </w: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72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 (интерна или ордин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ы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О.0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СПЕЦИАЛЬНОСТИ «</w:t>
      </w:r>
      <w:r>
        <w:rPr>
          <w:bCs/>
        </w:rPr>
        <w:t>______________________________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ординатура)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Цель</w:t>
      </w:r>
      <w:r>
        <w:rPr>
          <w:b w:val="false"/>
          <w:iCs/>
        </w:rPr>
        <w:t>: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>: ______________________________________________________</w:t>
      </w:r>
    </w:p>
    <w:p>
      <w:pPr>
        <w:pStyle w:val="Heading"/>
        <w:jc w:val="both"/>
        <w:rPr>
          <w:iCs/>
        </w:rPr>
      </w:pPr>
      <w:r>
        <w:rPr>
          <w:b w:val="false"/>
          <w:iCs/>
        </w:rPr>
        <w:t>(</w:t>
      </w:r>
      <w:r>
        <w:rPr>
          <w:b w:val="false"/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b w:val="false"/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i/>
        </w:rPr>
        <w:t>»</w:t>
      </w:r>
      <w:r>
        <w:rPr>
          <w:b w:val="false"/>
          <w:i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Срок обучения:   </w:t>
      </w:r>
      <w:r>
        <w:rPr>
          <w:b w:val="false"/>
          <w:iCs/>
        </w:rPr>
        <w:t>_______________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( ____ недель –  ______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_________________________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час. – аудиторной работы, 3 ак.час. – внеаудиторной (самостоятельной) работы)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</w:t>
      </w:r>
      <w:r>
        <w:rPr/>
        <w:t>_____________________________________________________________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540"/>
        <w:gridCol w:w="540"/>
        <w:gridCol w:w="720"/>
        <w:gridCol w:w="108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Законодательные и нормативно-правовые документ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мпетенции – это способность и готовность к реализации профессиональных знаний, умений,  навыков в решении конкретных  профессиональных задач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</w:footnote>
  <w:footnote w:id="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</w:rPr>
        <w:t>уметь</w:t>
      </w:r>
      <w:r>
        <w:rPr>
          <w:rStyle w:val="Emphasis"/>
          <w:i w:val="false"/>
          <w:color w:val="000000"/>
        </w:rPr>
        <w:t xml:space="preserve"> </w:t>
      </w:r>
      <w:r>
        <w:rPr>
          <w:bCs/>
        </w:rPr>
        <w:t>проводить дифференциальную диагностику между наследственными синдрома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 методами комплексного обследования кардиологических больных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TextBody"/>
        <w:jc w:val="both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выки формируются в относительно постоянных условиях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</w:rPr>
        <w:t>навык</w:t>
      </w:r>
      <w:r>
        <w:rPr>
          <w:iCs/>
          <w:color w:val="000000"/>
        </w:rPr>
        <w:t xml:space="preserve"> </w:t>
      </w:r>
      <w:r>
        <w:rPr>
          <w:bCs/>
        </w:rPr>
        <w:t>графического изображения родословной семьи.</w:t>
      </w:r>
    </w:p>
    <w:p>
      <w:pPr>
        <w:pStyle w:val="Footnote"/>
        <w:rPr>
          <w:iCs/>
          <w:color w:val="000000"/>
        </w:rPr>
      </w:pPr>
      <w:r>
        <w:rPr>
          <w:i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2:00Z</dcterms:created>
  <dc:creator>Светлана</dc:creator>
  <dc:description/>
  <cp:keywords/>
  <dc:language>en-US</dc:language>
  <cp:lastModifiedBy>husainovaij</cp:lastModifiedBy>
  <dcterms:modified xsi:type="dcterms:W3CDTF">2012-03-01T08:00:00Z</dcterms:modified>
  <cp:revision>9</cp:revision>
  <dc:subject/>
  <dc:title>МАКЕТ ПРОГРАММЫ</dc:title>
</cp:coreProperties>
</file>