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568" w:hanging="0"/>
        <w:jc w:val="right"/>
        <w:rPr>
          <w:b/>
          <w:b/>
          <w:caps/>
        </w:rPr>
      </w:pPr>
      <w:r>
        <w:rPr>
          <w:b/>
          <w:caps/>
          <w:highlight w:val="yellow"/>
        </w:rPr>
        <w:t>ПРОЕКТ программы</w:t>
      </w:r>
      <w:r>
        <w:rPr>
          <w:b/>
          <w:caps/>
        </w:rPr>
        <w:t xml:space="preserve"> </w:t>
      </w:r>
      <w:r>
        <w:rPr>
          <w:b/>
          <w:caps/>
          <w:highlight w:val="yellow"/>
        </w:rPr>
        <w:t>17.03.2012</w:t>
      </w:r>
    </w:p>
    <w:p>
      <w:pPr>
        <w:pStyle w:val="Normal"/>
        <w:widowControl w:val="false"/>
        <w:ind w:left="-567" w:right="-568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/>
        <w:t>Министерство здравоохранения и социального развития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Государственное бюджетное образовательное учреждение дополнительного профессионального образования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РОССИЙСКАЯ МЕДИЦИНСКАЯ АКАДЕМИЯ ПОСЛЕДИПЛОМНОГО ОБРАЗОВАНИЯ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ектор ГБОУ ДПО РМАП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академик РАМН, профессор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rPr/>
            </w:pPr>
            <w:r>
              <w:rPr/>
              <w:t>___________Л.К. Мо</w:t>
            </w:r>
            <w:r>
              <w:rPr>
                <w:lang w:eastAsia="en-US"/>
              </w:rPr>
              <w:t>шетова</w:t>
            </w:r>
          </w:p>
        </w:tc>
      </w:tr>
      <w:tr>
        <w:trPr>
          <w:trHeight w:val="404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«_____»____________2012 г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ОСНОВНАЯ ПРОФЕССИОНАЛЬНАЯ ОБРАЗОВАТЕЛЬНАЯ ПРОГРАММА ПОСЛЕВУЗОВСКОГО ПРОФЕССИОНАЛЬНОГО ОБРАЗОВАНИЯ ПО СПЕЦИАЛЬНОСТИ «КЛИНИЧЕСКАЯ ЛАБОРАТОРНАЯ ДИАГНОСТИК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интернатура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OCHeading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ОБРЕНА </w:t>
      </w:r>
    </w:p>
    <w:p>
      <w:pPr>
        <w:pStyle w:val="TOCHeading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ебно-методическим советом ГБОУ ДПО РМАПО</w:t>
      </w:r>
    </w:p>
    <w:p>
      <w:pPr>
        <w:pStyle w:val="TOCHeading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____»___________20_____г.  протокол №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ая профессиональная образовательная программа послевузовского профессионального образования по специальности «клиническая лабораторная диагностика» (интернатура) разработана сотрудниками кафедры клинической лабораторной диагностики (заведующий кафедрой − д.м.н., профессор В.В. Долгов) под руководством ректора ГБОУ ДПО РМАПО – академика РАМН, профессора Л.К. Мошетово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069" w:hanging="0"/>
        <w:jc w:val="both"/>
        <w:rPr>
          <w:highlight w:val="yellow"/>
        </w:rPr>
      </w:pPr>
      <w:r>
        <w:rPr>
          <w:highlight w:val="yellow"/>
        </w:rPr>
        <w:t>Рекомендована к утверждению рецензентами:</w:t>
      </w:r>
    </w:p>
    <w:p>
      <w:pPr>
        <w:pStyle w:val="Normal"/>
        <w:numPr>
          <w:ilvl w:val="0"/>
          <w:numId w:val="15"/>
        </w:numPr>
        <w:jc w:val="both"/>
        <w:rPr>
          <w:highlight w:val="yellow"/>
        </w:rPr>
      </w:pPr>
      <w:r>
        <w:rPr>
          <w:highlight w:val="yellow"/>
        </w:rPr>
        <w:t>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>
          <w:highlight w:val="yellow"/>
        </w:rPr>
        <w:t xml:space="preserve">              </w:t>
      </w:r>
      <w:r>
        <w:rPr>
          <w:i/>
          <w:highlight w:val="yellow"/>
        </w:rPr>
        <w:t>(ФИО             ученые степень, звание               место работы)</w:t>
      </w:r>
    </w:p>
    <w:p>
      <w:pPr>
        <w:pStyle w:val="Normal"/>
        <w:numPr>
          <w:ilvl w:val="0"/>
          <w:numId w:val="15"/>
        </w:numPr>
        <w:jc w:val="both"/>
        <w:rPr>
          <w:highlight w:val="yellow"/>
        </w:rPr>
      </w:pPr>
      <w:r>
        <w:rPr>
          <w:i/>
          <w:highlight w:val="yellow"/>
        </w:rPr>
        <w:t>____________________________________________________________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highlight w:val="yellow"/>
        </w:rPr>
        <w:t xml:space="preserve">              </w:t>
      </w:r>
      <w:r>
        <w:rPr>
          <w:i/>
          <w:highlight w:val="yellow"/>
        </w:rPr>
        <w:t>(ФИО             ученые степень, звание               место работы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7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235"/>
        <w:jc w:val="center"/>
        <w:rPr>
          <w:b/>
          <w:b/>
        </w:rPr>
      </w:pPr>
      <w:r>
        <w:rPr>
          <w:b/>
          <w:highlight w:val="yellow"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90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Состав рабочей группы и консультантов по разработке  основной профессиональной образовательной программы послевузовского профессионального образования  по специальности «Клиническая лабораторная диагностик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ровню подготовки врача-специалиста по клинической лабораторной диагностике, успешно освоившего основную профессиональную образовательную программу послевузовского профессионального образования  по специальности «клиническая лабораторная диагностик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рофессиональные компетенции врача-специалис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еречень знаний, умений и владений врача-специалиста по клинической лабораторной диагнос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/>
              <w:t xml:space="preserve">Перечень практических навыков врача-специалиста по клинической лабораторной диагностик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/>
              <w:t>Требования к государственной (итоговой)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чие программы дисциплин (модулей) </w:t>
            </w:r>
            <w:r>
              <w:rPr/>
              <w:t xml:space="preserve">по специальности  «Клиническая лабораторная диагностик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И.00 Обязате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 Специ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дел 1. «Управление качеством клинических лабораторных исследова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  <w:spacing w:val="-10"/>
              </w:rPr>
              <w:t>Раздел 2. «М</w:t>
            </w:r>
            <w:r>
              <w:rPr>
                <w:color w:val="000000"/>
                <w:spacing w:val="-13"/>
              </w:rPr>
              <w:t>етоды  и аналитическое оборудование клинических лаборатор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Разлел 3. «Гематологические исслед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2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Раздел 4. «Общеклинические (химико-микроскопические) исслед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ind w:left="72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Раздел 5. «Цитологические исслед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Раздел 6. «Биохимические исслед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ind w:left="72" w:right="-108" w:hanging="0"/>
              <w:rPr>
                <w:color w:val="000000"/>
              </w:rPr>
            </w:pPr>
            <w:r>
              <w:rPr>
                <w:color w:val="000000"/>
              </w:rPr>
              <w:t>Раздел 7. «Исследования гемоста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ind w:left="72" w:right="-108" w:hanging="0"/>
              <w:rPr>
                <w:color w:val="000000"/>
              </w:rPr>
            </w:pPr>
            <w:r>
              <w:rPr>
                <w:color w:val="000000"/>
              </w:rPr>
              <w:t>Раздел 8. «Иммунологические исслед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ind w:left="72" w:right="-108" w:hanging="0"/>
              <w:rPr/>
            </w:pPr>
            <w:r>
              <w:rPr>
                <w:color w:val="000000"/>
                <w:spacing w:val="1"/>
              </w:rPr>
              <w:t xml:space="preserve">Раздел 9. </w:t>
            </w:r>
            <w:r>
              <w:rPr>
                <w:color w:val="000000"/>
              </w:rPr>
              <w:t>«Л</w:t>
            </w:r>
            <w:r>
              <w:rPr>
                <w:color w:val="000000"/>
                <w:spacing w:val="-1"/>
              </w:rPr>
              <w:t>абораторная диагностика заболеваний кожи и заболеваний, передающихся половым пут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spacing w:lineRule="exact" w:line="230"/>
              <w:ind w:left="72" w:right="-10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дел 10. «Лабораторная диагностика паразитарных болезн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35"/>
              <w:jc w:val="both"/>
              <w:rPr/>
            </w:pPr>
            <w:r>
              <w:rPr/>
              <w:t>ОД.И.02 Смеж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35"/>
              <w:rPr/>
            </w:pPr>
            <w:r>
              <w:rPr/>
              <w:t>Раздел 1. «Правовые, организационные и экономические основы лаборатор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35"/>
              <w:rPr/>
            </w:pPr>
            <w:r>
              <w:rPr/>
              <w:t xml:space="preserve">Раздел 2. «Медицина катастроф. Охрана труда и </w:t>
            </w:r>
            <w:r>
              <w:rPr>
                <w:color w:val="000000"/>
                <w:spacing w:val="-4"/>
              </w:rPr>
              <w:t xml:space="preserve">санитарно-противоэпидемический </w:t>
            </w:r>
            <w:r>
              <w:rPr/>
              <w:t>в клинических лаборатор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35"/>
              <w:jc w:val="both"/>
              <w:rPr/>
            </w:pPr>
            <w:r>
              <w:rPr/>
              <w:t>ОД.И.03 Фундамент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3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дел 1. «Морфология, физиология, биохимия органов и систем организ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Раздел 2. «Патогенетические основы заболева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35"/>
              <w:jc w:val="both"/>
              <w:rPr/>
            </w:pPr>
            <w:r>
              <w:rPr/>
              <w:t xml:space="preserve">ОД.И.04 Дисциплины по выбор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35"/>
              <w:jc w:val="both"/>
              <w:rPr>
                <w:i/>
                <w:i/>
              </w:rPr>
            </w:pPr>
            <w:r>
              <w:rPr>
                <w:color w:val="000000"/>
              </w:rPr>
              <w:t>Раздел 1. «Медико-генетические исслед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35"/>
              <w:jc w:val="both"/>
              <w:rPr>
                <w:i/>
                <w:i/>
              </w:rPr>
            </w:pPr>
            <w:r>
              <w:rPr/>
              <w:t>Раздел 2. «Химико-токсикологические исследования и лабораторный контроль лекарственной терап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Д.И.00 Факультатив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i/>
                <w:i/>
              </w:rPr>
            </w:pPr>
            <w:r>
              <w:rPr/>
              <w:t>Раздел 1. «Бактериологические исслед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i/>
                <w:i/>
              </w:rPr>
            </w:pPr>
            <w:r>
              <w:rPr/>
              <w:t>Раздел 2. «Вирусологическкие исслед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b/>
                <w:i/>
              </w:rPr>
              <w:t>ОСК.И.00 Обучающий симуляционный курс</w:t>
            </w:r>
            <w:r>
              <w:rPr>
                <w:b/>
              </w:rPr>
              <w:t xml:space="preserve"> </w:t>
            </w:r>
            <w:r>
              <w:rPr/>
              <w:t xml:space="preserve">послевузовского профессионального образования  по специальности «Клиническая лабораторная диагностик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.О.00 Программа практи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послевузовского профессионального образования врачей по специальности «</w:t>
            </w:r>
            <w:r>
              <w:rPr/>
              <w:t>клиническая лабораторная диагностика</w:t>
            </w:r>
            <w:r>
              <w:rPr>
                <w:bCs/>
              </w:rPr>
              <w:t xml:space="preserve">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ебный план</w:t>
            </w:r>
            <w:r>
              <w:rPr/>
              <w:t xml:space="preserve"> основной профессиональной образовательной программы послевузовского профессионального образования  по специальности «Клиническая лабораторная диагностик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Список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одательные и нормативно-правовые 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СОСТАВ РАБОЧЕЙ ГРУППЫ И КОНСУЛЬТАНТОВ</w:t>
      </w:r>
    </w:p>
    <w:p>
      <w:pPr>
        <w:pStyle w:val="Normal"/>
        <w:jc w:val="center"/>
        <w:rPr/>
      </w:pPr>
      <w:r>
        <w:rPr>
          <w:b/>
          <w:highlight w:val="yellow"/>
        </w:rPr>
        <w:t xml:space="preserve">по разработке образовательной программы послевузовского профессионального образования по специальности </w:t>
      </w:r>
      <w:r>
        <w:rPr>
          <w:highlight w:val="yellow"/>
        </w:rPr>
        <w:t>«клиническая лабораторная диагностика»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2196"/>
        <w:gridCol w:w="2196"/>
        <w:gridCol w:w="175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Фамилия, имя, отче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Ученая степень, з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Занимаемая долж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есто рабо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о методическим вопрос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сновная профессиональная образовательная программа послевузовского профессионального образования по специальности «Клиническая лабораторная диагностика» (интернатура) является нормативно-методическим документом, регламентирующим содержание и организационно-методические формы обучения по направлению </w:t>
      </w:r>
      <w:r>
        <w:rPr>
          <w:highlight w:val="cyan"/>
        </w:rPr>
        <w:t>«Медицинская диагностика»</w:t>
      </w:r>
      <w:r>
        <w:rPr/>
        <w:t xml:space="preserve"> в послевузовском профессиональном образовании врачей.</w:t>
      </w:r>
    </w:p>
    <w:p>
      <w:pPr>
        <w:pStyle w:val="Normal"/>
        <w:ind w:firstLine="720"/>
        <w:jc w:val="both"/>
        <w:rPr/>
      </w:pPr>
      <w:r>
        <w:rPr/>
        <w:t xml:space="preserve">Актуальность основной профессиональной образовательной программы послевузовского профессионального образования по специальности «Клиническая лабораторная диагностика» (интернатура) определяется необходимостью стандартизации подготовки врачей-специалистов по данной специальности в соответствии с современными требованиями к качеству медицинских услуг по клинической лабораторной диагностике в условиях интенсивной разработки новых лабораторных технологий, их широкого внедрения в практику на фоне увеличения потребности в эффективном лабораторном обследовании пациентов на этапах диагностики, лечения и профилактики заболеваний. </w:t>
      </w:r>
    </w:p>
    <w:p>
      <w:pPr>
        <w:pStyle w:val="Normal"/>
        <w:ind w:firstLine="709"/>
        <w:jc w:val="both"/>
        <w:rPr/>
      </w:pPr>
      <w:r>
        <w:rPr>
          <w:b/>
        </w:rPr>
        <w:t>Цель послевузовского профессионального образования</w:t>
      </w:r>
      <w:r>
        <w:rPr/>
        <w:t xml:space="preserve"> врача-интерна по специальности «Клиническая лабораторная диагностика» - подготовка квалифицированного врача-специалиста по клинической лабораторной диагностике,</w:t>
      </w:r>
      <w:r>
        <w:rPr>
          <w:b/>
        </w:rPr>
        <w:t xml:space="preserve"> </w:t>
      </w:r>
      <w:r>
        <w:rPr/>
        <w:t xml:space="preserve"> обладающего системой профессиональных знаний, умений, навыков и общекультурных, профессиональных компетенций, способного и готового для самостоятельной профессиональной деятельности врача по клинической лабораторной диагностике.</w:t>
      </w:r>
    </w:p>
    <w:p>
      <w:pPr>
        <w:pStyle w:val="Normal"/>
        <w:ind w:firstLine="709"/>
        <w:jc w:val="both"/>
        <w:rPr/>
      </w:pPr>
      <w:r>
        <w:rPr>
          <w:b/>
        </w:rPr>
        <w:t>Задачи послевузовского профессионального образования</w:t>
      </w:r>
      <w:r>
        <w:rPr/>
        <w:t xml:space="preserve"> врача-интерна по специальности «Клиническая лабораторная диагностика»: </w:t>
      </w:r>
    </w:p>
    <w:p>
      <w:pPr>
        <w:pStyle w:val="Style13"/>
        <w:numPr>
          <w:ilvl w:val="0"/>
          <w:numId w:val="8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>Обеспечить общепрофессиональную подготовку врача-специалиста, включая основы фундаментальных дисциплин, вопросы этиологии, патогенеза, клинических проявлений заболеваний, лабораторных и функциональных исследований, постановки диагноза, определения видов и этапов лечения с учетом современных достижений медицины и профилактики заболеваний.</w:t>
      </w:r>
    </w:p>
    <w:p>
      <w:pPr>
        <w:pStyle w:val="Style13"/>
        <w:numPr>
          <w:ilvl w:val="0"/>
          <w:numId w:val="8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>Сформировать профессиональные знания, умения, навыки, владения врача по клинической лабораторной диагностике с целью освоения самостоятельного выполнения лабораторного обследования больных преимущественно в амбулаторно-поликлинических условиях работы, а также специализированной, в том числе высокотехнологичной, медицинской помощи.</w:t>
      </w:r>
    </w:p>
    <w:p>
      <w:pPr>
        <w:pStyle w:val="Style13"/>
        <w:numPr>
          <w:ilvl w:val="0"/>
          <w:numId w:val="8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 xml:space="preserve">Совершенствовать знания, умения, навыки по клинической лабораторной диагностике в целях формирования умения интерпретировать результаты исследований в диагностике, дифференциальной диагностике, прогнозе заболеваний, выборе адекватного лечения. </w:t>
      </w:r>
    </w:p>
    <w:p>
      <w:pPr>
        <w:pStyle w:val="Style13"/>
        <w:numPr>
          <w:ilvl w:val="0"/>
          <w:numId w:val="8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 xml:space="preserve">Совершенствовать знания по лабораторному мониторингу фармакотерапии, включая вопросы фармакодинамики, фармакокинетики, контроля эффективности и безопасности лекарственной терапии.  </w:t>
      </w:r>
    </w:p>
    <w:p>
      <w:pPr>
        <w:pStyle w:val="Style13"/>
        <w:numPr>
          <w:ilvl w:val="0"/>
          <w:numId w:val="8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>Сформировать знания о первичной медико-санитарной помощи как вида медицинской помощи в системе здравоохранения. Совершенствовать знания и навыки по лабораторному обследованию при профилактике заболеваний, диспансеризации больных с хроническими заболеваниями, медицинской реабилитации,  наблюдению за течением беременности.</w:t>
      </w:r>
    </w:p>
    <w:p>
      <w:pPr>
        <w:pStyle w:val="Style13"/>
        <w:numPr>
          <w:ilvl w:val="0"/>
          <w:numId w:val="8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 xml:space="preserve">Совершенствовать знания, умения, навыки по основам организации и оказания экстренной и неотложной помощи, включая вопросы организации и оказания лабораторно-диагностической помощи. </w:t>
      </w:r>
    </w:p>
    <w:p>
      <w:pPr>
        <w:pStyle w:val="Style13"/>
        <w:numPr>
          <w:ilvl w:val="0"/>
          <w:numId w:val="8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 xml:space="preserve">Совершенствовать знания основ социальной гигиены и общественного здоровья населения страны, задач здравоохранения страны в области охраны здоровья населения и перспектив развития здравоохранения. </w:t>
      </w:r>
    </w:p>
    <w:p>
      <w:pPr>
        <w:pStyle w:val="Style13"/>
        <w:numPr>
          <w:ilvl w:val="0"/>
          <w:numId w:val="8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 xml:space="preserve">Сформировать умение оценки основных показателей состояния здоровья населения страны, региона. Совершенствовать знания по вопросам социально опасных заболеваний (ВИЧ и др.) и их профилактики. </w:t>
      </w:r>
    </w:p>
    <w:p>
      <w:pPr>
        <w:pStyle w:val="Style13"/>
        <w:numPr>
          <w:ilvl w:val="0"/>
          <w:numId w:val="8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>Совершенствовать знания основ медицинского страхования.</w:t>
      </w:r>
    </w:p>
    <w:p>
      <w:pPr>
        <w:pStyle w:val="Style13"/>
        <w:numPr>
          <w:ilvl w:val="0"/>
          <w:numId w:val="8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>Совершенствовать знания основ медицинской этики и деонтологии врача, основам медицинской психологии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интернатуру принимаются врачи, имеющие высшее профессиональное образование по одной из специальностей: «Лечебное дело», «Педиатрия», «Медико-профилактическое дело», «Стоматология», «Медицинская биохимия», «Медицинская биофизика», «Медицинская кибернетика». Обучение  ведется  с отрывом  от основного места работы. </w:t>
      </w:r>
    </w:p>
    <w:p>
      <w:pPr>
        <w:pStyle w:val="Normal"/>
        <w:ind w:firstLine="720"/>
        <w:jc w:val="both"/>
        <w:rPr/>
      </w:pPr>
      <w:r>
        <w:rPr/>
        <w:t xml:space="preserve">Основная профессиональная образовательная программа послевузовского профессионального образования по специальности «Клиническая лабораторная диагностика» (интернатура) включает в себя учебный план, рабочие программы дисциплин (модулей),  программу практики. </w:t>
      </w:r>
    </w:p>
    <w:p>
      <w:pPr>
        <w:pStyle w:val="Normal"/>
        <w:ind w:firstLine="720"/>
        <w:jc w:val="both"/>
        <w:rPr/>
      </w:pPr>
      <w:r>
        <w:rPr/>
        <w:t xml:space="preserve">В рабочих программах  дисциплин (модулей) выделяют: а) обязательные дисциплины: специальные дисциплины, смежные дисциплины, фундаментальные дисциплины и дисциплины по выбору интерна; б) факультативные дисциплины. Каждая  дисциплина подразделяется на разделы, каждый  раздел – на темы, тема − на элементы, каждый элемент – на подэлементы. </w:t>
      </w:r>
    </w:p>
    <w:p>
      <w:pPr>
        <w:pStyle w:val="Normal"/>
        <w:ind w:firstLine="709"/>
        <w:jc w:val="both"/>
        <w:rPr/>
      </w:pPr>
      <w:r>
        <w:rPr/>
        <w:t>Содержание рабочих программ дисциплин представлено как систематизированный перечень наименований тем, элементов и других структурных единиц модуля программы.</w:t>
      </w:r>
    </w:p>
    <w:p>
      <w:pPr>
        <w:pStyle w:val="Normal"/>
        <w:ind w:firstLine="720"/>
        <w:jc w:val="both"/>
        <w:rPr/>
      </w:pPr>
      <w:r>
        <w:rPr/>
        <w:t>Элемент в программе – часть темы, объединяющий круг конкретных, достаточно узких теоретических вопросов и практических умений и навыков по специальности, каждый из которых в отдельности представляет собой подэлемент программы. Для удобства пользования программой в учебном процессе каждая его структурная единица индексируется. На первом месте ставится индекс дисциплины (модуля) (например, (ОД.И.00) или (ФД.И.00), на втором – порядковый номер дисциплины (модуля) (например, для специальных дисциплин - ОД.И.01), далее –  порядковый номер раздела конкретной дисциплины (например,</w:t>
      </w:r>
      <w:r>
        <w:rPr>
          <w:b/>
        </w:rPr>
        <w:t xml:space="preserve"> </w:t>
      </w:r>
      <w:r>
        <w:rPr/>
        <w:t xml:space="preserve">ОД.И.01.1 – Раздел 1).  Далее указываются: порядковый номер темы конкретного раздела  (например, ОД.И.01.1.1), номер элемента конкретной темы (ОД.И.01.1.1.1), затем – номер подэлемента (ОД.И.01.1.1.1.1) и т.д. </w:t>
      </w:r>
    </w:p>
    <w:p>
      <w:pPr>
        <w:pStyle w:val="Normal"/>
        <w:ind w:firstLine="720"/>
        <w:jc w:val="both"/>
        <w:rPr/>
      </w:pPr>
      <w:r>
        <w:rPr/>
        <w:t>В программе практики предусмотрены: 1) практика в поликлинике; 2) практика в стационаре.</w:t>
      </w:r>
    </w:p>
    <w:p>
      <w:pPr>
        <w:pStyle w:val="Normal"/>
        <w:ind w:firstLine="720"/>
        <w:jc w:val="both"/>
        <w:rPr/>
      </w:pPr>
      <w:r>
        <w:rPr/>
        <w:t>Основная цель практики – закрепление теоретических знаний, развитие профессиональных умений и навыков,  полученных в процессе обучения врача-интерна</w:t>
      </w:r>
      <w:r>
        <w:rPr>
          <w:i/>
        </w:rPr>
        <w:t>,</w:t>
      </w:r>
      <w:r>
        <w:rPr/>
        <w:t xml:space="preserve"> и формирование общекультурных и профессиональных компетенций врача-специалиста. </w:t>
      </w:r>
    </w:p>
    <w:p>
      <w:pPr>
        <w:pStyle w:val="Normal"/>
        <w:ind w:firstLine="720"/>
        <w:jc w:val="both"/>
        <w:rPr/>
      </w:pPr>
      <w:r>
        <w:rPr/>
        <w:t>Учебный план определяет состав изучаемых дисциплин с указанием их трудоемкости, объема, последовательности и сроков изучения, устанавливает формы организации учебного процесса и их соотношение (лекции, семинарские и практические занятия), конкретизирует формы контроля знаний и умений обучающихся. В случае необходимости, учитывая уровень базисных знаний, актуальность задач подготовки врача-специалиста по клинической лабораторной диагностике, по усмотрению заведующего кафедрой могут быть внесены изменения в распределение учебного времени, предусмотренного учебными планами программы, в пределах 15% от общего количества учебных часов.</w:t>
      </w:r>
    </w:p>
    <w:p>
      <w:pPr>
        <w:pStyle w:val="Normal"/>
        <w:ind w:firstLine="720"/>
        <w:jc w:val="both"/>
        <w:rPr/>
      </w:pPr>
      <w:r>
        <w:rPr/>
        <w:t>Для реализации основной профессиональной образовательной программы послевузовского профессионального образования по специальности «Клиническая лабораторная диагностика» (интернатура) кафедра располагает наличием: 1) учебно-методической документации и материалов по всем разделам дисциплины (модуля); 2) учебно-методической литературы и материалов</w:t>
      </w:r>
      <w:r>
        <w:rPr>
          <w:highlight w:val="cyan"/>
        </w:rPr>
        <w:t>, включая материалы в электронной форме,</w:t>
      </w:r>
      <w:r>
        <w:rPr/>
        <w:t xml:space="preserve"> для внеаудиторной работы обучающихся; 3) материально-технической базы, обеспечивающей организацию всех видов дисциплинарной подготовк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0" w:firstLine="680"/>
        <w:jc w:val="both"/>
        <w:rPr/>
      </w:pPr>
      <w:r>
        <w:rPr/>
        <w:t>учебные аудитории и кабинеты, оснащенные материалами и оборудованием для проведения учебного процес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0" w:firstLine="680"/>
        <w:jc w:val="both"/>
        <w:rPr/>
      </w:pPr>
      <w:r>
        <w:rPr/>
        <w:t>клинические базы в медицинских организациях, научно-исследовательских  и других учреждениях Минздравсоцразвития РФ.</w:t>
      </w:r>
    </w:p>
    <w:p>
      <w:pPr>
        <w:pStyle w:val="Normal"/>
        <w:ind w:firstLine="709"/>
        <w:jc w:val="both"/>
        <w:rPr/>
      </w:pPr>
      <w:r>
        <w:rPr/>
        <w:t xml:space="preserve">В процессе подготовки врача-специалиста по клинической лабораторной диагностике (интернатура) обязательным является определение базисных знаний, умений и навыков обучающихся перед началом обучения (входной контроль). Текущий контроль знаний осуществляется в процессе изучения учебной темы. По окончании изучения каждого модуля проводится промежуточный (рубежный) контроль. При этом используются различные формы контроля: решение ситуационных задач, тестовый контроль, защита квалификационных работ, дифференцированного зачета  и др.     </w:t>
      </w:r>
    </w:p>
    <w:p>
      <w:pPr>
        <w:pStyle w:val="Normal"/>
        <w:ind w:firstLine="720"/>
        <w:jc w:val="both"/>
        <w:rPr/>
      </w:pPr>
      <w:r>
        <w:rPr/>
        <w:t>По окончании обучения в интернатуре проводится государственная (итоговая) аттестация, осуществляемая  посредством проведения экзамена. Цель государственной (итоговой) аттестации − выявление теоретической и практической подготовки обучающегося в соответствии с содержанием основной профессиональной образовательной программы послевузовского профессионального образования по специальности «Клиническая лабораторная диагностика» (интернатура).</w:t>
      </w:r>
    </w:p>
    <w:p>
      <w:pPr>
        <w:pStyle w:val="Normal"/>
        <w:ind w:firstLine="720"/>
        <w:jc w:val="both"/>
        <w:rPr/>
      </w:pPr>
      <w:r>
        <w:rPr/>
        <w:t>В конце программы приводится общий список рекомендованной литературы и перечень законодательных, нормативно-инструктивных документов. После каждого учебного раздела рабочей программы даны ссылки на номера из общего списка литературы, относящиеся к тематике данного модуля.</w:t>
      </w:r>
    </w:p>
    <w:p>
      <w:pPr>
        <w:pStyle w:val="Normal"/>
        <w:ind w:firstLine="720"/>
        <w:jc w:val="both"/>
        <w:rPr/>
      </w:pPr>
      <w:r>
        <w:rPr/>
        <w:t>При успешной аттестации обучающийся получает документ установленн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 </w:t>
      </w:r>
    </w:p>
    <w:p>
      <w:pPr>
        <w:pStyle w:val="Normal"/>
        <w:jc w:val="center"/>
        <w:rPr/>
      </w:pPr>
      <w:r>
        <w:rPr>
          <w:b/>
        </w:rPr>
        <w:t xml:space="preserve">ВРАЧА-СПЕЦИАЛИСТА ПО КЛИНИЧЕСКОЙ ЛАБОРАТОРНОЙ ДИАГНОСТИКЕ, УСПЕШНО ОСВОИВШЕГО ОСНОВНУЮ ПРОФЕССИОНАЛЬНУЮ ОБРАЗОВАТЕЛЬНУЮ ПРОГРАММУ ПОСЛЕВУЗОВСКОГО ПРОФЕССИОНАЛЬНОГО ОБРАЗОВАНИЯ ПО СПЕЦИАЛЬНОСТИ «КЛИНИЧЕСКАЯ ЛАБОРАТОРНАЯ ДИАГНОСТИ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тернату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Врач-специалист по клинической лабораторной диагностике должен обладать</w:t>
      </w:r>
      <w:r>
        <w:rPr>
          <w:b/>
        </w:rPr>
        <w:t xml:space="preserve"> </w:t>
      </w:r>
      <w:r>
        <w:rPr/>
        <w:t>общекультурными (ОК) и профессиональными компетенциями (ПК):</w:t>
      </w:r>
    </w:p>
    <w:p>
      <w:pPr>
        <w:pStyle w:val="Normal"/>
        <w:widowControl w:val="false"/>
        <w:rPr/>
      </w:pPr>
      <w:r>
        <w:rPr>
          <w:b/>
        </w:rPr>
        <w:t>Общекультурные компетенции (ОК) характеризуются</w:t>
      </w:r>
      <w:r>
        <w:rPr/>
        <w:t>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пособностью и готовностью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своей профессиональной деятельности по клинической лабораторной диагностике</w:t>
      </w:r>
      <w:r>
        <w:rPr>
          <w:i/>
        </w:rPr>
        <w:t>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пособностью и готовностью к логическому и аргументированному анализу, публичной речи, ведению дискуссии и полемики, редактированию текстов профессионального содержания по клинической лабораторной диагностике,  осуществлению воспитательной и педагогической деятельности, сотрудничеству и разрешению конфликтов, к толерантност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пособностью и готовностью использовать методы управления, организовывать работу исполнителей, находить и принимать ответственные управленческие решения в условиях различных мнений и в рамках своей профессиональной компетенции по клинической лабораторной диагностике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пособностью и готовностью осуществлять свою деятельность с учетом принятых в обществе моральных и правовых норм, соблюдать правила врачебной этики, законы и нормативные правовые акты по работе с конфиденциальной информацией, сохранять врачебную тайну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офессиональные компетенции характеризуются</w:t>
      </w:r>
      <w:r>
        <w:rPr/>
        <w:t>:</w:t>
      </w:r>
    </w:p>
    <w:p>
      <w:pPr>
        <w:pStyle w:val="Normal"/>
        <w:widowControl w:val="false"/>
        <w:ind w:left="180" w:hanging="0"/>
        <w:jc w:val="both"/>
        <w:rPr>
          <w:b/>
          <w:b/>
        </w:rPr>
      </w:pPr>
      <w:r>
        <w:rPr>
          <w:u w:val="single"/>
        </w:rPr>
        <w:t>в диагностической деятельности</w:t>
      </w:r>
      <w:r>
        <w:rPr/>
        <w:t>: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 xml:space="preserve">способностью и готовностью к выполнению лабораторных исследований в соответствии со стандартами оказания медицинской помощи, включая стандарты качества клинических лабораторных исследований; 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 xml:space="preserve">способностью и готовностью анализировать закономерности функционирования отдельных органов и систем, использовать знания анатомо-физиологических основ, способов оценки функционального состояния организма пациентов для интерпретации результатов лабораторного диагностического обследования; 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 xml:space="preserve">способностью и готовностью составить план информативного лабораторного диагностического обследования с учетом данных об основных патологических симптомах и синдромах заболеваний у пациента, 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органов и систем при наиболее распространенных заболеваниях и патологических процессах,  использовать алгоритм формулировки заключений по лабораторному обследованию с учетом Международной статистической классификации болезней и проблем, связанных со здоровьем (МКБ), международных патоморфологических классификаций, выполнять основные лабораторные исследования мероприятия по выявлению неотложных и угрожающих жизни состояний; </w:t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  <w:t>в лечебной деятельности: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>способностью и готовностью выполнять клинические лабораторные исследования по оценке безопасности фармакотерапии, основных лечебных мероприятий среди пациентов той или иной группы нозологических форм, способных вызвать тяжелые осложнения и (или) летальный исход (особенности заболеваний нервной, иммунной, сердечно-сосудистой, эндокринной, дыхательной, пищеварительной, мочеполовой систем и крови), выявлять признаки жизнеугрожающих  нарушений  по результатам лабораторных исследований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>способностью и готовностью рекомендовать клиническим специалистам лабораторные исследования для оценки адекватности фармакотерапии, эффективности лечения больных с инфекционными и неинфекционными заболеваниями, состояния организма матери и плода при протекании беременност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80" w:hanging="0"/>
        <w:rPr>
          <w:u w:val="single"/>
        </w:rPr>
      </w:pPr>
      <w:r>
        <w:rPr>
          <w:u w:val="single"/>
        </w:rPr>
        <w:t>в реабилитационной деятельности: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>способностью и готовностью выполнять клинические лабораторные исследования,  для оценки состояния организма пациентов при различных реабилитационных мероприятиях (медицинские, социальные, психологические) при наиболее  распространенных патологических состояниях и повреждениях организм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rPr>
          <w:u w:val="single"/>
        </w:rPr>
      </w:pPr>
      <w:r>
        <w:rPr>
          <w:u w:val="single"/>
        </w:rPr>
        <w:t>в профилактической деятельности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u w:val="single"/>
        </w:rPr>
      </w:pPr>
      <w:r>
        <w:rPr/>
        <w:t xml:space="preserve">способностью и готовностью выполнять клинические лабораторные исследования, направленные на выявление риска развития болезней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u w:val="single"/>
        </w:rPr>
      </w:pPr>
      <w:r>
        <w:rPr/>
        <w:t>способностью и готовностью осуществлять мероприятия по предупреждению распространения инфекционных и  паразитарных болезней, соблюдать санитарные нормы и правила  при работе с биологическим материалом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u w:val="single"/>
        </w:rPr>
      </w:pPr>
      <w:r>
        <w:rPr/>
        <w:t>способностью и готовностью проводить санитарно-просветительскую работу по вопросам профилактики инфекционных и неинфекционных заболевани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rPr>
          <w:u w:val="single"/>
        </w:rPr>
      </w:pPr>
      <w:r>
        <w:rPr>
          <w:u w:val="single"/>
        </w:rPr>
        <w:t>в организационно-управленческой деятельности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104"/>
        <w:jc w:val="both"/>
        <w:rPr>
          <w:i/>
          <w:i/>
          <w:u w:val="single"/>
        </w:rPr>
      </w:pPr>
      <w:r>
        <w:rPr/>
        <w:t>способностью и готовностью использовать нормативную документацию, принятую в здравоохранении  (законы Российской Федерации, технические регламенты, международные и национальные стандарты, приказы, рекомендации, международную систему единиц (СИ), действующие международные классификации), а также документацию для оценки качества и эффективности работы медицинских организаций по оказанию услуг по клинической лабораторной диагностике</w:t>
      </w:r>
      <w:r>
        <w:rPr>
          <w:i/>
        </w:rPr>
        <w:t>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104"/>
        <w:jc w:val="both"/>
        <w:rPr>
          <w:u w:val="single"/>
        </w:rPr>
      </w:pPr>
      <w:r>
        <w:rPr/>
        <w:t>способностью и готовностью использовать знания организационной структуры лабораторной службы, управленческой и экономической деятельности медицинских организаций различных типов по оказанию медицинской помощи, анализировать показатели работы их лабораторий, проводить оценку эффективности современных медико-организационных и социально-экономических технологий при оказании медицинских услуг по клинической лабораторной диагностик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18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Перечень знаний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, умений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 xml:space="preserve"> и владений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/>
          <w:bCs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врача-специалиста по клинической лабораторной диагностике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(интернатура)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>Врач-специалист по клинической лабораторной диагностике должен знать</w:t>
      </w:r>
      <w:r>
        <w:rPr>
          <w:bCs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основы законодательства об охра</w:t>
        <w:softHyphen/>
        <w:t xml:space="preserve">не здоровья граждан, основные нормативные и регламентирующие документы в здравоохранении Российской Федераци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ы трудового законодатель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ила врачебной эти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законодательные, нормативно-правовые, инструктивно-методические документы, определяющие деятельность ла</w:t>
        <w:softHyphen/>
        <w:t>бораторий медицинских организаций и управление качеством клинических лабораторных исследова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орфологию, физиологию, биохимию органов и систем организма человека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сновы патоморфологии, патогенеза, основанные на принципах доказательной медицины стандарты диагностики и лечения наиболее распространенных </w:t>
      </w:r>
      <w:r>
        <w:rPr>
          <w:color w:val="000000"/>
        </w:rPr>
        <w:t xml:space="preserve">заболеваний </w:t>
      </w:r>
      <w:r>
        <w:rPr/>
        <w:t xml:space="preserve">сердечно-сосудистой, дыхательной, пищеварительной, мочеполовой, </w:t>
      </w:r>
      <w:r>
        <w:rPr>
          <w:color w:val="000000"/>
        </w:rPr>
        <w:t xml:space="preserve">опорно-двигательной, </w:t>
      </w:r>
      <w:r>
        <w:rPr/>
        <w:t>нервной, иммунной, эндокринной систем и кров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линическую информативность лабораторных исследований с позиций доказательной медицины при наиболее распространенных </w:t>
      </w:r>
      <w:r>
        <w:rPr>
          <w:color w:val="000000"/>
        </w:rPr>
        <w:t xml:space="preserve">заболеваний </w:t>
      </w:r>
      <w:r>
        <w:rPr/>
        <w:t xml:space="preserve">сердечно-сосудистой, дыхательной, пищеварительной, мочеполовой, </w:t>
      </w:r>
      <w:r>
        <w:rPr>
          <w:color w:val="000000"/>
        </w:rPr>
        <w:t xml:space="preserve">опорно-двигательной, </w:t>
      </w:r>
      <w:r>
        <w:rPr/>
        <w:t>нервной, иммунной, эндокринной систем и кров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сновы патогенеза, диагностики и мониторинга неотложных состоя</w:t>
        <w:softHyphen/>
        <w:t>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международные классификации болезн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основные современные преаналитические и аналитические технологии клинических лабораторных исследова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принципы работы и правила эксплуатации основных типов измерительных приборов, анализаторов и другого оборудования, используемого при выполнении клинических лабораторных исследова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факторы, влияющие на резуль</w:t>
        <w:softHyphen/>
        <w:t>таты лабораторного исследования на преаналитическом, аналитическом и постаналитическом этапах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технологию организации и проведения внутрилабораторного и внешнего контроля каче</w:t>
        <w:softHyphen/>
        <w:t>ства клинических лабораторных исследова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авила действий при обнаружении больного с признаками особо опасных инфекций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организацию и объем первой медицинской помо</w:t>
        <w:softHyphen/>
        <w:t>щи в военно-полевых условиях, при массовых поражениях населения и катастрофах;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FF00FF"/>
        </w:rPr>
      </w:pPr>
      <w:r>
        <w:rPr/>
        <w:t>правила оказания первой помощи при жизнеугрожающих и неотложных состояниях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FF00FF"/>
        </w:rPr>
      </w:pPr>
      <w:r>
        <w:rPr>
          <w:color w:val="000000"/>
        </w:rPr>
        <w:t>основы радиа</w:t>
        <w:softHyphen/>
        <w:t xml:space="preserve">ционной безопасности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FF00FF"/>
        </w:rPr>
      </w:pPr>
      <w:r>
        <w:rPr/>
        <w:t xml:space="preserve">основы профилактики заболеваний и санитарно-просветительной работы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FF00FF"/>
        </w:rPr>
      </w:pPr>
      <w:r>
        <w:rPr/>
        <w:t xml:space="preserve">правила действий при обнаружении больного с признаками особо опасных инфекций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 ГЕМАТОЛОГИЧЕСКИМ ИССЛЕДОВАН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теорию кроветвор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морфологию клеток костного мозга и элементов крови, показатели гемограммы и миелограммы в норм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особенности гемограммы и миелограммы при реактивных состояниях, заболеваниях органов кроветвор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технологии стандартных и дополнительных лабораторных исследований, необходимых в дифференциальной диагностике и мониторинге лечения заболеваний органов кроветворения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 ОБЩЕКЛИНИЧЕСКИМ ИССЛЕДОВАНИЯМ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физико-химические свойства, морфологию клеточных и других элементов мочи, ликвора, отделяемого женских и мужских половых органов, желудочного сока и пищеварительных секретов в двенадцатипер</w:t>
        <w:softHyphen/>
        <w:t>стной кишке, кал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особенности физико-химические свойств и морфологии клеточных и других элементов мокроты при инфекционно-воспали</w:t>
        <w:softHyphen/>
        <w:t>тельных, аллергических, паразитарных заболеваниях легки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48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мочевые синдромы и их значение в диагностике заболева</w:t>
        <w:softHyphen/>
        <w:t>ний органов мочевой систем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4820" w:leader="none"/>
        </w:tabs>
        <w:ind w:left="360" w:hanging="360"/>
        <w:jc w:val="both"/>
        <w:rPr/>
      </w:pPr>
      <w:r>
        <w:rPr>
          <w:color w:val="000000"/>
        </w:rPr>
        <w:t>копрологические синдромы и их значение в диагностике заболеваний пищеварительной систем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4820" w:leader="none"/>
        </w:tabs>
        <w:ind w:left="360" w:hanging="360"/>
        <w:jc w:val="both"/>
        <w:rPr/>
      </w:pPr>
      <w:r>
        <w:rPr>
          <w:color w:val="000000"/>
        </w:rPr>
        <w:t>изменения состава желудочного сока и пищеварительных секретов в двенадцатипер</w:t>
        <w:softHyphen/>
        <w:t>стной кишке при заболеваниях пищеварительной систем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4820" w:leader="none"/>
        </w:tabs>
        <w:ind w:left="360" w:hanging="360"/>
        <w:jc w:val="both"/>
        <w:rPr/>
      </w:pPr>
      <w:r>
        <w:rPr>
          <w:color w:val="000000"/>
        </w:rPr>
        <w:t>особенности физико-химические свойств и морфологии клеточных и других элементов ликвора и выпотных жидкостей при инфекционно-воспалительных процессах, травме и др.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4820" w:leader="none"/>
        </w:tabs>
        <w:ind w:left="360" w:hanging="360"/>
        <w:jc w:val="both"/>
        <w:rPr/>
      </w:pPr>
      <w:r>
        <w:rPr>
          <w:color w:val="000000"/>
        </w:rPr>
        <w:t>морфологические особенности отделяемого женских и мужских половых органов при инфекционно-воспалительных забо</w:t>
        <w:softHyphen/>
        <w:t>леваниях мочеполовой систем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4820" w:leader="none"/>
        </w:tabs>
        <w:ind w:left="360" w:hanging="360"/>
        <w:jc w:val="both"/>
        <w:rPr/>
      </w:pPr>
      <w:r>
        <w:rPr>
          <w:color w:val="000000"/>
        </w:rPr>
        <w:t>основные морфологические характеристики волос, ногтей, эпителия кожи и их изменение при различных патологических процессах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jc w:val="both"/>
        <w:rPr>
          <w:color w:val="000000"/>
        </w:rPr>
      </w:pPr>
      <w:r>
        <w:rPr>
          <w:color w:val="000000"/>
        </w:rPr>
        <w:t>ПО ЦИТОЛОГИЧЕСКИМ ИССЛЕДОВАНИЯМ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48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сновы канцерогенез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4820" w:leader="none"/>
        </w:tabs>
        <w:ind w:left="360" w:hanging="360"/>
        <w:jc w:val="both"/>
        <w:rPr/>
      </w:pPr>
      <w:r>
        <w:rPr>
          <w:color w:val="000000"/>
        </w:rPr>
        <w:t>основные клинические признаки, особенности метастазирования, основные методы лечения злокачественных опухолей различной лока</w:t>
        <w:softHyphen/>
        <w:t>лиз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4820" w:leader="none"/>
        </w:tabs>
        <w:ind w:left="360" w:hanging="360"/>
        <w:jc w:val="both"/>
        <w:rPr/>
      </w:pPr>
      <w:r>
        <w:rPr>
          <w:color w:val="000000"/>
        </w:rPr>
        <w:t xml:space="preserve">классификации опухолей </w:t>
      </w:r>
      <w:r>
        <w:rPr/>
        <w:t>легких, пищевода, желудка, кишечника, мочевого пузыря, яичника, шейки матки, молочной железы, простаты, щитовидной железы, носоглотки, серозных оболочек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4820" w:leader="none"/>
        </w:tabs>
        <w:ind w:left="360" w:hanging="360"/>
        <w:jc w:val="both"/>
        <w:rPr/>
      </w:pPr>
      <w:r>
        <w:rPr>
          <w:color w:val="000000"/>
        </w:rPr>
        <w:t>основные цитологические признаки острого и хронического воспа</w:t>
        <w:softHyphen/>
        <w:t>ления, фоновых и предраковых процесс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4820" w:leader="none"/>
        </w:tabs>
        <w:ind w:left="360" w:hanging="360"/>
        <w:jc w:val="both"/>
        <w:rPr/>
      </w:pPr>
      <w:r>
        <w:rPr>
          <w:color w:val="000000"/>
        </w:rPr>
        <w:t>цитологические критерии злокачественности ново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 БИОХИМИЧЕСКИМ И КОАГУЛОЛОГИЧЕСКИМ ИССЛЕДОВАНИЯМ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ые процессы метаболизма белков, липидов, углеводов и их регуляции, поддержания водно-минерального, кислотно-щелочного равновесия, гемостаз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лабораторные показатели нарушений обмена веществ,</w:t>
      </w:r>
      <w:r>
        <w:rPr/>
        <w:t xml:space="preserve"> водно-минерального, кислотно-щелочного гомеостаза, функционирования системы гемостаза</w:t>
      </w:r>
      <w:r>
        <w:rPr>
          <w:color w:val="000000"/>
        </w:rPr>
        <w:t xml:space="preserve"> при наиболее распространенных заболевания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 ПАРАЗИТОЛОГИЧЕСКИМ ИССЛЕДОВАНИЯ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морфологические характеристики малярийных паразитов, простейших кишечника, возбудителей венерических заболеваний, взрослых особей, яиц, личи</w:t>
        <w:softHyphen/>
        <w:t>нок гельминт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 ИММУНОЛОГИЧЕСКИМ ИССЛЕДОВАН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функциональную организацию, компоненты иммунной системы, основные представления о клеточных и гуморальных факторах и механизмах врожденного, приобретенного иммунитета, иммунологической толерантност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антигенные системы эритроцитов, лейкоцитов, тромбоцитов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лабораторные показатели иммунодефицита, аутоиммунных заболеваний соединительной ткани, бронхов и легких, печени, крови, нервной системы, эндокринных желез, аллергических болезней и реак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иммунологические лабораторные показатели при диагностике инфекционных болезней;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Врач-специалист  по клинической лабораторной диагностике должен уметь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рганизовать рабочее место для проведения морфологиче</w:t>
        <w:softHyphen/>
        <w:t>ских (цитологических), биохимических, иммунологических и других исследова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рганизовать работу среднего медицинского персонал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highlight w:val="green"/>
        </w:rPr>
      </w:pPr>
      <w:r>
        <w:rPr>
          <w:color w:val="000000"/>
          <w:highlight w:val="green"/>
        </w:rPr>
        <w:t>организовать работу персонала лаборатор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подготовить препарат для микроскопического исследования, пробы биоматериала для биохимических, иммунологических и других лабораторных исследова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приготовить растворы реагентов, красителей для лабораторных исследова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работать </w:t>
      </w:r>
      <w:r>
        <w:rPr>
          <w:color w:val="000000"/>
          <w:spacing w:val="-6"/>
        </w:rPr>
        <w:t xml:space="preserve">на наиболее распространенных лабораторных </w:t>
      </w:r>
      <w:r>
        <w:rPr>
          <w:color w:val="000000"/>
        </w:rPr>
        <w:t>измерительных приборах, анализаторах и оборудование в соответствии с правилами их эксплуат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провести контроль качества аналитического этапа выполняемых исследова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организовать выполнение лабораторного исследования в соответствии с требованиями по охране труда, санитарно-эпидемическими требованиями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провести лабораторное обследование больных с помощью экспресс-методов (при отравлениях, массовых поражениях, катастрофах, авариях, неотложных состояниях)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6"/>
        </w:rPr>
        <w:t>выполнить наиболее распространенные лабораторные исследования;</w:t>
      </w:r>
      <w:r>
        <w:rPr>
          <w:color w:val="000000"/>
          <w:spacing w:val="-9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9"/>
        </w:rPr>
        <w:t>оформить учетно-отчетную документацию по клиническим лабораторным исследованиям, предусмотренную действующими нормативными документа</w:t>
        <w:softHyphen/>
      </w:r>
      <w:r>
        <w:rPr>
          <w:color w:val="000000"/>
          <w:spacing w:val="-8"/>
        </w:rPr>
        <w:t xml:space="preserve">ми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8"/>
        </w:rPr>
        <w:t>оценить клиническую значимость результатов лабораторных исследований, поставить лабораторный диагноз,</w:t>
      </w:r>
      <w:r>
        <w:rPr/>
        <w:t xml:space="preserve"> определить необходимость дополнительного обследования больного, предложить программу дополнительного обследования больног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овести анализ расхождения лабораторного диагноза с клиническим и патологоанатомическим диагнозами, выявить ошибки и разработать мероприятия по улучшению качества диагностической рабо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8"/>
        </w:rPr>
        <w:t xml:space="preserve">составить план лабораторного обследования пациента на этапе профилактики, диагностики и лечения </w:t>
      </w:r>
      <w:r>
        <w:rPr/>
        <w:t xml:space="preserve">наиболее распространенных </w:t>
      </w:r>
      <w:r>
        <w:rPr>
          <w:color w:val="000000"/>
        </w:rPr>
        <w:t xml:space="preserve">заболеваниях </w:t>
      </w:r>
      <w:r>
        <w:rPr/>
        <w:t xml:space="preserve">сердечно-сосудистой, дыхательной, пищеварительной, мочеполовой, </w:t>
      </w:r>
      <w:r>
        <w:rPr>
          <w:color w:val="000000"/>
        </w:rPr>
        <w:t xml:space="preserve">опорно-двигательной, </w:t>
      </w:r>
      <w:r>
        <w:rPr/>
        <w:t>нервной, иммунной, эндокринной систем и кров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highlight w:val="green"/>
        </w:rPr>
      </w:pPr>
      <w:r>
        <w:rPr>
          <w:highlight w:val="green"/>
        </w:rPr>
        <w:t>провести расчет стоимостных показателей лабораторных исследова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highlight w:val="green"/>
        </w:rPr>
      </w:pPr>
      <w:r>
        <w:rPr>
          <w:highlight w:val="green"/>
        </w:rPr>
        <w:t>провести планирование и анализ деятельности лаборатор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highlight w:val="green"/>
        </w:rPr>
      </w:pPr>
      <w:r>
        <w:rPr>
          <w:highlight w:val="green"/>
        </w:rPr>
        <w:t xml:space="preserve">внедрить в практику лаборатории новую технологию и оказать помощь в ее освоении персоналу лаборатории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казать помощь на догоспитальном этапе при механиче</w:t>
        <w:softHyphen/>
        <w:t>ской асфиксии, утоплении, поражении электрическим током, переломах, травм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оводить взятие крови для лабораторного анализ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Врач-специалист по клинической лабораторной диагностике должен владеть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технологией выполнения наиболее распространенных видов общеклинических, биохимических, коагулологических, гематологических, паразитологических,  иммунологических и цитологических исследований с использованием лабораторного оборудования и информационных систем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технологией выполнения лабораторных экспресс-исследований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хнологией организации и выполнения контроля качества лабораторных исследов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етодиками составления плана </w:t>
      </w:r>
      <w:r>
        <w:rPr>
          <w:color w:val="000000"/>
        </w:rPr>
        <w:t>лабораторного обследования пациентов</w:t>
      </w:r>
      <w:r>
        <w:rPr/>
        <w:t xml:space="preserve"> и интерпретации результатов лабораторных исследований </w:t>
      </w:r>
      <w:r>
        <w:rPr>
          <w:color w:val="000000"/>
        </w:rPr>
        <w:t xml:space="preserve">на этапах профилактики, диагностики и лечения </w:t>
      </w:r>
      <w:r>
        <w:rPr/>
        <w:t xml:space="preserve">наиболее распространенных </w:t>
      </w:r>
      <w:r>
        <w:rPr>
          <w:color w:val="000000"/>
        </w:rPr>
        <w:t xml:space="preserve">заболеваниях </w:t>
      </w:r>
      <w:r>
        <w:rPr/>
        <w:t xml:space="preserve">сердечно-сосудистой, дыхательной, пищеварительной, мочеполовой, </w:t>
      </w:r>
      <w:r>
        <w:rPr>
          <w:color w:val="000000"/>
        </w:rPr>
        <w:t xml:space="preserve">опорно-двигательной, </w:t>
      </w:r>
      <w:r>
        <w:rPr/>
        <w:t>нервной, иммунной, эндокринной систем, крови, а также при неотложных состояния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хнологией взаимодействия с персоналом клинических подразделений по вопросам лабораторного обследования паци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highlight w:val="green"/>
        </w:rPr>
        <w:t>технологиями планирования и анализа деятельности и затрат лаборатор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highlight w:val="green"/>
        </w:rPr>
      </w:pPr>
      <w:r>
        <w:rPr>
          <w:highlight w:val="green"/>
        </w:rPr>
        <w:t>методикой оценки доказательность фактов по клинической лабораторной диагностике, представленных в научно-практических публикациях.</w:t>
      </w:r>
    </w:p>
    <w:p>
      <w:pPr>
        <w:pStyle w:val="Normal"/>
        <w:shd w:fill="FFFFFF" w:val="clear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актических навыков</w:t>
      </w:r>
      <w:r>
        <w:rPr>
          <w:rStyle w:val="FootnoteCharacters"/>
          <w:rStyle w:val="FootnoteAnchor"/>
          <w:b/>
          <w:bCs/>
        </w:rPr>
        <w:footnoteReference w:id="5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рача-специалиста по клинической лабораторной диагностике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(интернатура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Врач-специалист</w:t>
      </w:r>
      <w:r>
        <w:rPr>
          <w:bCs/>
          <w:u w:val="single"/>
        </w:rPr>
        <w:t xml:space="preserve"> </w:t>
      </w:r>
      <w:r>
        <w:rPr>
          <w:u w:val="single"/>
        </w:rPr>
        <w:t xml:space="preserve">по </w:t>
      </w:r>
      <w:r>
        <w:rPr>
          <w:bCs/>
          <w:u w:val="single"/>
        </w:rPr>
        <w:t xml:space="preserve">клинической лабораторной диагностике </w:t>
      </w:r>
      <w:r>
        <w:rPr>
          <w:u w:val="single"/>
        </w:rPr>
        <w:t>должен владеть следующими практическими навыкам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Общепрофессиональными навыкам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выполнения основных лабораторных манипуляций (микроскопирования,  дозирования, центрифугирования, взвешивания, фильтрации растворов, приготовления растворов веществ и др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приготовления, фиксации и окраски препаратов для микроскопического исследования,  подготовки проб для биохимических, иммунологических и других исследова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ыполнения расчетов, необходимых для приготовления растворов заданных концентрац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пересчета концентраций аналитов и активности ферментов из единиц СИ в общепринятые и наоборо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едения калибровки лабораторных измерительных приборов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работы </w:t>
      </w:r>
      <w:r>
        <w:rPr>
          <w:color w:val="000000"/>
          <w:spacing w:val="-6"/>
        </w:rPr>
        <w:t xml:space="preserve">на наиболее распространенных лабораторных </w:t>
      </w:r>
      <w:r>
        <w:rPr>
          <w:color w:val="000000"/>
        </w:rPr>
        <w:t>измерительных приборах, анализаторах и оборудование в соответствии с правилами их эксплуат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приготовления контрольного материала, расчета и сравнения с допускаемыми пределами воспроизводимости и правильности результатов исследования контрольного материал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выполнения лабораторных исследований бесприборными экспресс-методами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едения учетно-отчетной документации лаборатории (оформление журнала учета результатов исследований, заполнение бланков результатов анализов и др.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Специальными профессиональными навыками </w:t>
      </w:r>
      <w:r>
        <w:rPr>
          <w:color w:val="000000"/>
          <w:spacing w:val="-6"/>
        </w:rPr>
        <w:t>выполнения ниже перечисленных лабораторных исследований в соответствии с принятыми стандартами</w:t>
      </w:r>
      <w:r>
        <w:rPr>
          <w:b/>
          <w:i/>
        </w:rPr>
        <w:t>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БЩЕКЛИНИЧЕСКИЕ </w:t>
      </w:r>
    </w:p>
    <w:p>
      <w:pPr>
        <w:pStyle w:val="Normal"/>
        <w:rPr>
          <w:bCs/>
        </w:rPr>
      </w:pPr>
      <w:r>
        <w:rPr>
          <w:bCs/>
        </w:rPr>
        <w:t xml:space="preserve">(ХИМИКО-МИКРОСКОПИЧЕСКИЕ) ИССЛЕДОВАНИЯ </w:t>
      </w:r>
    </w:p>
    <w:p>
      <w:pPr>
        <w:pStyle w:val="Footer"/>
        <w:widowControl/>
        <w:tabs>
          <w:tab w:val="clear" w:pos="4153"/>
          <w:tab w:val="clear" w:pos="8306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Исследование мочи</w:t>
      </w:r>
    </w:p>
    <w:p>
      <w:pPr>
        <w:pStyle w:val="Footer"/>
        <w:widowControl/>
        <w:numPr>
          <w:ilvl w:val="0"/>
          <w:numId w:val="25"/>
        </w:numP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Общий анализ мочи:</w:t>
      </w:r>
    </w:p>
    <w:p>
      <w:pPr>
        <w:pStyle w:val="Footer"/>
        <w:widowControl/>
        <w:numPr>
          <w:ilvl w:val="0"/>
          <w:numId w:val="25"/>
        </w:numP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определение цвета, прозрачности 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относительной плотности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реакция мочи рН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бнаружение глюкозы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глюкозы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бнаружение белка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белка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бнаружение  кетоновых тел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бнаружение крови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бнаружение билирубина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бнаружение уробилиновых тел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 xml:space="preserve">микроскопия осадка 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Подсчет количества форменных элементов по Нечипоренко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концентрационной способности почек по Зимницкому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бнаружение белка Бенс-Джонса</w:t>
      </w:r>
    </w:p>
    <w:p>
      <w:pPr>
        <w:pStyle w:val="Normal"/>
        <w:rPr>
          <w:bCs/>
        </w:rPr>
      </w:pPr>
      <w:r>
        <w:rPr>
          <w:bCs/>
        </w:rPr>
        <w:t>Исследование желудочной секреции: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бнаружение Helicobacter pylory в материале, полученном при фиброгастроскопии, уреазным методом</w:t>
      </w:r>
    </w:p>
    <w:p>
      <w:pPr>
        <w:pStyle w:val="Normal"/>
        <w:rPr>
          <w:bCs/>
        </w:rPr>
      </w:pPr>
      <w:r>
        <w:rPr>
          <w:bCs/>
        </w:rPr>
        <w:t>Исследование дуоденального содержимого: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количества, цвета, прозрачности, относительной плотности, pH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Микроскопическое исследование (на лейкоциты, эпителий,  кристаллы, слизь, простейшие и др.)</w:t>
      </w:r>
    </w:p>
    <w:p>
      <w:pPr>
        <w:pStyle w:val="Normal"/>
        <w:rPr>
          <w:bCs/>
        </w:rPr>
      </w:pPr>
      <w:r>
        <w:rPr>
          <w:bCs/>
        </w:rPr>
        <w:t>Общий анализ спинномозговой жидкости: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 xml:space="preserve">определение  цвета, прозрачности, 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 xml:space="preserve">определение количества клеточных элементов (цитоз) 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относительной плотности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белка</w:t>
      </w:r>
    </w:p>
    <w:p>
      <w:pPr>
        <w:pStyle w:val="Heading3"/>
        <w:widowControl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еакция Ланге, Таката-Ара, Панди и аналогичные</w:t>
      </w:r>
    </w:p>
    <w:p>
      <w:pPr>
        <w:pStyle w:val="Heading3"/>
        <w:widowControl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ение глюкозы</w:t>
      </w:r>
    </w:p>
    <w:p>
      <w:pPr>
        <w:pStyle w:val="Heading3"/>
        <w:widowControl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ение хлоридов</w:t>
      </w:r>
    </w:p>
    <w:p>
      <w:pPr>
        <w:pStyle w:val="Heading3"/>
        <w:widowControl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ифференциальный подсчет клеточных элементов (ликворограмма)</w:t>
      </w:r>
    </w:p>
    <w:p>
      <w:pPr>
        <w:pStyle w:val="Heading3"/>
        <w:widowControl/>
        <w:rPr>
          <w:b w:val="false"/>
          <w:b w:val="false"/>
        </w:rPr>
      </w:pPr>
      <w:r>
        <w:rPr>
          <w:b w:val="false"/>
        </w:rPr>
        <w:t>Общий анализ экссудатов и трансудатов: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 xml:space="preserve">определение  количества, характера, цвета, прозрачности 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относительной плотности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бнаружение  белка (реакция Ривальта)</w:t>
      </w:r>
    </w:p>
    <w:p>
      <w:pPr>
        <w:pStyle w:val="Heading2"/>
        <w:widowControl/>
        <w:numPr>
          <w:ilvl w:val="0"/>
          <w:numId w:val="25"/>
        </w:numPr>
        <w:rPr/>
      </w:pPr>
      <w:r>
        <w:rPr/>
        <w:t>определение белка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 xml:space="preserve">микроскопия нативного препарата 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микроскопия окрашенного препарата</w:t>
      </w:r>
    </w:p>
    <w:p>
      <w:pPr>
        <w:pStyle w:val="Normal"/>
        <w:rPr>
          <w:bCs/>
        </w:rPr>
      </w:pPr>
      <w:r>
        <w:rPr>
          <w:bCs/>
        </w:rPr>
        <w:t>Общий анализ мокроты: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 количества, цвета, характера, консистенции, запаха</w:t>
      </w:r>
    </w:p>
    <w:p>
      <w:pPr>
        <w:pStyle w:val="TextBody"/>
        <w:numPr>
          <w:ilvl w:val="0"/>
          <w:numId w:val="25"/>
        </w:numPr>
        <w:autoSpaceDE w:val="false"/>
        <w:spacing w:before="0" w:after="0"/>
        <w:rPr/>
      </w:pPr>
      <w:r>
        <w:rPr/>
        <w:t>микроскопия нативного и окрашенного препаратов (на эластичные волокна, астматические элементы, лейкоциты с дифферециальным подсчетом, эритроциты, эпителий, друзы актиномицетов и др.)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бнаружение Mycobacterium tuberculosis окраской на кислотоустойчивость по Цилю-Нильсену (бактериоскопия)</w:t>
      </w:r>
    </w:p>
    <w:p>
      <w:pPr>
        <w:pStyle w:val="Normal"/>
        <w:rPr>
          <w:bCs/>
        </w:rPr>
      </w:pPr>
      <w:r>
        <w:rPr>
          <w:bCs/>
        </w:rPr>
        <w:t>Общий анализ кала:</w:t>
      </w:r>
    </w:p>
    <w:p>
      <w:pPr>
        <w:pStyle w:val="TextBody"/>
        <w:numPr>
          <w:ilvl w:val="0"/>
          <w:numId w:val="25"/>
        </w:numPr>
        <w:autoSpaceDE w:val="false"/>
        <w:spacing w:before="0" w:after="0"/>
        <w:rPr/>
      </w:pPr>
      <w:r>
        <w:rPr/>
        <w:t>определение цвета, формы, запаха, слизи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реакция на скрытую кровь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реакция на стеркобилин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реакция на билирубин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микроскопия нативного препарата (на пищевые остатки, слизь, эритроциты, эпителий и др.)</w:t>
      </w:r>
    </w:p>
    <w:p>
      <w:pPr>
        <w:pStyle w:val="Normal"/>
        <w:rPr>
          <w:bCs/>
        </w:rPr>
      </w:pPr>
      <w:r>
        <w:rPr>
          <w:bCs/>
        </w:rPr>
        <w:t>Исследование отделяемого мочеполовых органов: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микроскопическое исследование: обнаружение бактерий, грибов, простейших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бнаружение микроорганизмов в биоматериале окраской по Грамму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ГЕМАТОЛОГИЧЕСКИЕ ИССЛЕДОВАНИЯ </w:t>
      </w:r>
    </w:p>
    <w:p>
      <w:pPr>
        <w:pStyle w:val="Normal"/>
        <w:rPr>
          <w:bCs/>
        </w:rPr>
      </w:pPr>
      <w:r>
        <w:rPr>
          <w:bCs/>
        </w:rPr>
        <w:t>Общий анализ крови: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гемоглобина крови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 скорости оседания эритроцитов (СОЭ)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подсчет лейкоцитов</w:t>
      </w:r>
    </w:p>
    <w:p>
      <w:pPr>
        <w:pStyle w:val="Heading2"/>
        <w:widowControl/>
        <w:numPr>
          <w:ilvl w:val="0"/>
          <w:numId w:val="25"/>
        </w:numPr>
        <w:rPr/>
      </w:pPr>
      <w:r>
        <w:rPr/>
        <w:t>подсчет эритроцитов крови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подсчет лейкоцитарной формулы с описанием морфологии форменных элементов крови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гематокрита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Подсчет ретикулоцитов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Подсчет тромбоцитов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бнаружение клеток красной волчанки (LE-клеток)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осмотической резистентности эритроцитов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свободного гемоглобина плазм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ЦИТОЛОГИЧЕСКИЕ ИССЛЕДОВАНИЯ</w:t>
      </w:r>
      <w:r>
        <w:rPr>
          <w:b/>
          <w:bCs/>
        </w:rPr>
        <w:t xml:space="preserve"> </w:t>
      </w:r>
    </w:p>
    <w:p>
      <w:pPr>
        <w:pStyle w:val="Heading2"/>
        <w:widowControl/>
        <w:numPr>
          <w:ilvl w:val="0"/>
          <w:numId w:val="25"/>
        </w:numPr>
        <w:rPr/>
      </w:pPr>
      <w:r>
        <w:rPr/>
        <w:t>Исследование материала, полученного при гинекологическом  осмотре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Исследование мокроты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Исследование  транссудатов, экссудатов, секретов, экскретов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БИОХИМИЧЕСКИЕ ИССЛЕДОВАНИЯ 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 xml:space="preserve">Определение глюкозы  в сыворотке крови, цельной крови 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 xml:space="preserve">Определение гликолизированного гемоглобина крови 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или обнаружение альбумина в моче (микроальбуминурии)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мочевины в сыворотке крови и моче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креатинина в сыворотке крови и моче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билиpубина и его фpакций в сыворотке крови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общего белка в сыворотке крови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альбумина в сыворотке крови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 xml:space="preserve">Определение мочевой кислоты в сыворотке крови 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общего холестерина в сыворотке крови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холестерина  липопротеидов отдельных классов в сыворотке крови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триглицеридов в сыворотке крови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миоглобина в сыворотке крови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тропонина Т в сыворотке крови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активности креатинкиназы в сыворотке крови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активности МВ-креатинкиназы в сыворотке крови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активности альфа-амилазы в моче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активности альфа-амилазы в сыворотке крови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активности аланин-, аспартатаминотрансферазы в сыворотке крови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активности гамма-глутамилтрансферазы в сыворотке крови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активности щелочной фосфатазы в сыворотке крови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активности липазы в сыворотке крови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активности лактатдегидрогеназы в сыворотке крови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натрия в сыворотке и плазме крови, моче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калия в сыворотке и плазме крови, моче</w:t>
      </w:r>
    </w:p>
    <w:p>
      <w:pPr>
        <w:pStyle w:val="Heading2"/>
        <w:widowControl/>
        <w:numPr>
          <w:ilvl w:val="0"/>
          <w:numId w:val="25"/>
        </w:numPr>
        <w:rPr/>
      </w:pPr>
      <w:r>
        <w:rPr/>
        <w:t>Определение хлоридов в сыворотке крови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общего кальция в сыворотке крови и моче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неорганического фосфора в сыворотке крови и моче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железа в сыворотке крови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железосвязывающей  способности сыворотки крови или трансферрина</w:t>
      </w:r>
    </w:p>
    <w:p>
      <w:pPr>
        <w:pStyle w:val="Normal"/>
        <w:numPr>
          <w:ilvl w:val="0"/>
          <w:numId w:val="25"/>
        </w:numPr>
        <w:autoSpaceDE w:val="false"/>
        <w:rPr>
          <w:b/>
          <w:b/>
          <w:bCs/>
        </w:rPr>
      </w:pPr>
      <w:r>
        <w:rPr/>
        <w:t>Определение хорионического гонадотропина  в моче (экспресс-метод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АГУЛОЛОГИЧЕСКИЕ ИССЛЕДОВАНИЯ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длительности кровотечения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агрегации тромбоцитов экспресс-методом с визуальной оценкой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времени свертывания крови</w:t>
      </w:r>
    </w:p>
    <w:p>
      <w:pPr>
        <w:pStyle w:val="TextBody"/>
        <w:numPr>
          <w:ilvl w:val="0"/>
          <w:numId w:val="25"/>
        </w:numPr>
        <w:autoSpaceDE w:val="false"/>
        <w:spacing w:before="0" w:after="0"/>
        <w:rPr/>
      </w:pPr>
      <w:r>
        <w:rPr/>
        <w:t>Определение активированного частичного тромбопластинового времени (АПТВ)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протромбинового времени с выражением в виде МНО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 xml:space="preserve">Определение тромбинового времени </w:t>
      </w:r>
    </w:p>
    <w:p>
      <w:pPr>
        <w:pStyle w:val="TextBody"/>
        <w:numPr>
          <w:ilvl w:val="0"/>
          <w:numId w:val="25"/>
        </w:numPr>
        <w:autoSpaceDE w:val="false"/>
        <w:spacing w:before="0" w:after="0"/>
        <w:rPr/>
      </w:pPr>
      <w:r>
        <w:rPr/>
        <w:t>Определение концентрации фибриногена в плазме крови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растворимых фибринмономерных комплексов (ортофенантролиновый тест)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Д-димеров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уровня антитромбина II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ММУНОЛОГИЧЕСКИЕ ИССЛЕДОВАНИЯ 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пределение концентрации С-реактивного белка</w:t>
      </w:r>
    </w:p>
    <w:p>
      <w:pPr>
        <w:pStyle w:val="Footer"/>
        <w:widowControl/>
        <w:numPr>
          <w:ilvl w:val="0"/>
          <w:numId w:val="25"/>
        </w:numP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Определение ревматоидного фактора в сыворотке крови</w:t>
      </w:r>
    </w:p>
    <w:p>
      <w:pPr>
        <w:pStyle w:val="BodyText21"/>
        <w:widowControl/>
        <w:numPr>
          <w:ilvl w:val="0"/>
          <w:numId w:val="25"/>
        </w:numPr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ыявление антител к Treponema pallidum экспресс-методами 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Выявление антител  к ВИЧ экспресс-методо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АРАЗИТОЛОГИЧЕСКИЕ ИССЛЕДОВАНИЯ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Микроскопическое исследование фекалий на наличие простейших (трофозоидов, цист и ооцист), яиц гельминтов, личинок гельминтов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Микроскопическое исследование соскобов с перианальных складок на наличие яиц остриц, онкосферид тениид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Микроскопическое исследование отделяемого половых органов на наличие трихомонад, цистосом, энтамеб, гистолитической амебы</w:t>
      </w:r>
    </w:p>
    <w:p>
      <w:pPr>
        <w:pStyle w:val="TextBody"/>
        <w:numPr>
          <w:ilvl w:val="0"/>
          <w:numId w:val="25"/>
        </w:numPr>
        <w:autoSpaceDE w:val="false"/>
        <w:spacing w:before="0" w:after="0"/>
        <w:rPr/>
      </w:pPr>
      <w:r>
        <w:rPr/>
        <w:t>Микроскопическое исследование дуоденального содержимого и желчи на наличие лямблий, личинок стронгилиид, анкилостомид, яиц трематод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Микроскопическое исследование мазков крови и “толстой” капли на наличие плазмодиум (vivax, ovale, falciparum, mala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ГОСУДАРСТВЕННОЙ (ИТОГОВОЙ) АТТЕСТАЦИИ (ИГА.И.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 Государственная (итоговая) аттестация по основной профессиональной образовательной программе послевузовского профессионального образования по специальности «Клиническая лабораторная диагностика» (интернатура) осуществляется посредством проведения экзамена и должна выявлять теоретическую и практическую подготовку врача-специалиста по клинической лабораторной диагностике  в соответствии с содержанием образовательной программы послевузовского профессионального образования.</w:t>
      </w:r>
    </w:p>
    <w:p>
      <w:pPr>
        <w:pStyle w:val="Normal"/>
        <w:jc w:val="both"/>
        <w:rPr/>
      </w:pPr>
      <w:r>
        <w:rPr/>
        <w:t xml:space="preserve">2. Врач-интерн допускается к государственной (итоговой) аттестации после успешного освоения рабочих программ дисциплин (модулей), обучающего симуляционного курса и выполнения программы практики в объеме,  предусмотренном учебным планом. </w:t>
      </w:r>
    </w:p>
    <w:p>
      <w:pPr>
        <w:pStyle w:val="Normal"/>
        <w:jc w:val="both"/>
        <w:rPr/>
      </w:pPr>
      <w:r>
        <w:rPr/>
        <w:t>3. Лица, освоившие основную профессиональную образовательную программу послевузовского профессионального образования по специальности «Клиническая лабораторная диагностика» и успешно прошедшие государственную (итоговую) аттестацию, получают документ государственн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Е ПРОГРАММЫ ДИСЦИПЛИН  (МОДУЛЕ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АЗОВАТЕЛЬНОЙ ПРОГРАММЫ ПОСЛЕВУЗОВСКОГО ПРОФЕССИОНАЛЬНОГО ОБРАЗОВАНИЯ ВРАЧЕЙ </w:t>
      </w:r>
    </w:p>
    <w:p>
      <w:pPr>
        <w:pStyle w:val="Normal"/>
        <w:jc w:val="center"/>
        <w:rPr/>
      </w:pPr>
      <w:r>
        <w:rPr>
          <w:b/>
        </w:rPr>
        <w:t>ПО СПЕЦИАЛЬНОСТИ «КЛИНИЧЕСКАЯ ЛАБОРАТОРНАЯ ДИАГНОСТИКА» (интернатур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Содержание рабочих программ дисциплин (модулей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"/>
        <w:gridCol w:w="7977"/>
      </w:tblGrid>
      <w:tr>
        <w:trPr>
          <w:tblHeader w:val="true"/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 (модулей), тем, элементов и т.д.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И.0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ециальные дисциплины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Д.И.01.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70" w:leader="none"/>
              </w:tabs>
              <w:spacing w:lineRule="exact" w:line="223" w:before="120" w:after="120"/>
              <w:ind w:left="33" w:firstLine="1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дел 1. «УПРАВЛЕНИЕ КАЧЕСТВОМ КЛИНИЧЕСКИХ ЛАБОРАТОРНЫХ ИССЛЕДОВАНИЙ»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1.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 и обеспечение качества клинических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1.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качества клинических лабораторных исследований на уровне министерства зравоохранения, учреждения здравоохранения, лаборатор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1.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е- и внутрилабораторных погрешностей выполнения  лабораторного анализа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1.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ачества клинических лабораторных исследований как система мероприятий по организации преаналитического, аналитического и постаналитического этапов лабораторного анализа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1.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качеству клинических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1.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и мероприятия по управлению качеством преаналитического этапа лабораторного исследов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1.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и мероприятия по управлению качеством постаналитического этапа лабораторного исследования. Правила взаимодействия персонала лабораторий и клинических отделе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1.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е операционные процедуры как элемент обеспечения качества на лабораторном этап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1.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информационная система (ЛИС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1.1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функции ЛИС на разных этапах анализа.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1.1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ЛИС. Модули ЛИС, обеспечивающие информатизацию процесса анализа, качества его результатов, учета материальных ресурсов лаборатории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Д.И.01.1.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качества клинических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центр. Его функц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ная лаборатория. Ее функц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ошрешностей измере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атериал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лабораторный контроль качества клинических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5.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оспроизводимости результатов измере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5.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авильности результатов измере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5.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контрольных карт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5.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работы по контрольной карт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оценка качества клинических лабораторных исследований. Цели, программы внешней оценки качества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6.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статистической обработки результатов внешнего контроля качества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6.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метод обработки результатов внешнего контроля качеств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6.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внешнего контроля качеств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1.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9" w:leader="none"/>
              </w:tabs>
              <w:ind w:left="33" w:right="33" w:firstLine="1"/>
              <w:rPr>
                <w:b/>
                <w:b/>
                <w:spacing w:val="-6"/>
              </w:rPr>
            </w:pPr>
            <w:r>
              <w:rPr>
                <w:b/>
                <w:spacing w:val="-5"/>
              </w:rPr>
              <w:t xml:space="preserve">Принципы доказательной медицины в клинической лабораторной диагностике 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3.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spacing w:val="-5"/>
              </w:rPr>
            </w:pPr>
            <w:r>
              <w:rPr>
                <w:spacing w:val="-5"/>
              </w:rPr>
              <w:t>Основные понятия и термины доказательной медицины.  Клиническая информативность лабораторных исследований: диагностическая чувствительность, специфичность, прогностическая значимость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3.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spacing w:val="-5"/>
              </w:rPr>
            </w:pPr>
            <w:r>
              <w:rPr>
                <w:spacing w:val="-5"/>
              </w:rPr>
              <w:t>Референтные величины лабораторных показател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1.3.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9" w:leader="none"/>
              </w:tabs>
              <w:ind w:left="33" w:right="33" w:firstLine="1"/>
              <w:rPr/>
            </w:pPr>
            <w:r>
              <w:rPr>
                <w:b/>
                <w:spacing w:val="-12"/>
              </w:rPr>
              <w:t>Стандарты и рекомендации по лабораторному обследованию пациентов при наиболее распространенных заболеваниях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3.3.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9" w:leader="none"/>
              </w:tabs>
              <w:ind w:left="33" w:right="33" w:firstLine="1"/>
              <w:rPr/>
            </w:pPr>
            <w:r>
              <w:rPr>
                <w:spacing w:val="-12"/>
              </w:rPr>
              <w:t xml:space="preserve">Стандарты  и  рекомендации  по лабораторному обследованию пациентов при  заболеваниях сердечно-сосудистой системы 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3.3.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9" w:leader="none"/>
              </w:tabs>
              <w:ind w:left="33" w:right="33" w:firstLine="1"/>
              <w:rPr>
                <w:spacing w:val="-12"/>
              </w:rPr>
            </w:pPr>
            <w:r>
              <w:rPr>
                <w:spacing w:val="-12"/>
              </w:rPr>
              <w:t>Стандарты  и  рекомендации  по лабораторному обследованию пациентов при заболеваниях пищеваритель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3.3.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9" w:leader="none"/>
              </w:tabs>
              <w:ind w:left="33" w:right="33" w:firstLine="1"/>
              <w:rPr>
                <w:spacing w:val="-12"/>
              </w:rPr>
            </w:pPr>
            <w:r>
              <w:rPr>
                <w:spacing w:val="-12"/>
              </w:rPr>
              <w:t>Стандарты  и  рекомендации  по лабораторному обследованию пациентов при  заболеваниях дыхатель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3.3.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9" w:leader="none"/>
              </w:tabs>
              <w:ind w:left="33" w:right="33" w:firstLine="1"/>
              <w:rPr/>
            </w:pPr>
            <w:r>
              <w:rPr>
                <w:spacing w:val="-12"/>
              </w:rPr>
              <w:t xml:space="preserve">Стандарты  и  рекомендации  по лабораторному обследованию пациентов при  заболеваниях </w:t>
            </w:r>
            <w:r>
              <w:rPr/>
              <w:t>мочеполов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3.3.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9" w:leader="none"/>
              </w:tabs>
              <w:ind w:left="33" w:right="33" w:firstLine="1"/>
              <w:rPr>
                <w:spacing w:val="-12"/>
              </w:rPr>
            </w:pPr>
            <w:r>
              <w:rPr>
                <w:spacing w:val="-12"/>
              </w:rPr>
              <w:t>Стандарты  и  рекомендации  по лабораторному обследованию пациентов при  ревматологических заболеваниях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3.3.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9" w:leader="none"/>
              </w:tabs>
              <w:ind w:left="33" w:right="33" w:firstLine="1"/>
              <w:rPr>
                <w:spacing w:val="-12"/>
              </w:rPr>
            </w:pPr>
            <w:r>
              <w:rPr>
                <w:spacing w:val="-12"/>
              </w:rPr>
              <w:t>Стандарты  и  рекомендации  по лабораторному обследованию пациентов при  метаболических заболеваниях костной ткан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3.3.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9" w:leader="none"/>
              </w:tabs>
              <w:ind w:left="33" w:right="33" w:firstLine="1"/>
              <w:rPr>
                <w:spacing w:val="-12"/>
              </w:rPr>
            </w:pPr>
            <w:r>
              <w:rPr>
                <w:spacing w:val="-12"/>
              </w:rPr>
              <w:t xml:space="preserve">Стандарты  и  рекомендации  по лабораторному обследованию пациентов при  заболеваниях эндокринной системы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3.3.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9" w:leader="none"/>
              </w:tabs>
              <w:ind w:left="33" w:right="33" w:firstLine="1"/>
              <w:rPr>
                <w:spacing w:val="-12"/>
              </w:rPr>
            </w:pPr>
            <w:r>
              <w:rPr>
                <w:spacing w:val="-12"/>
              </w:rPr>
              <w:t>Стандарты  и  рекомендации  по лабораторному обследованию пациентов при  заболеваниях кров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3.3.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9" w:leader="none"/>
              </w:tabs>
              <w:ind w:left="33" w:right="33" w:firstLine="1"/>
              <w:rPr>
                <w:spacing w:val="-12"/>
              </w:rPr>
            </w:pPr>
            <w:r>
              <w:rPr>
                <w:spacing w:val="-12"/>
              </w:rPr>
              <w:t>Стандарты  и  рекомендации  по лабораторному обследованию пациентов при  онкопатологиях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3.3.1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9" w:leader="none"/>
              </w:tabs>
              <w:ind w:left="33" w:right="33" w:firstLine="1"/>
              <w:rPr>
                <w:spacing w:val="-12"/>
              </w:rPr>
            </w:pPr>
            <w:r>
              <w:rPr>
                <w:spacing w:val="-12"/>
              </w:rPr>
              <w:t>Стандарты  и  рекомендации  по лабораторному обследованию пациентов при  неврологических заболеваниях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3.3.1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23"/>
              <w:ind w:left="33" w:firstLine="1"/>
              <w:rPr>
                <w:spacing w:val="-10"/>
              </w:rPr>
            </w:pPr>
            <w:r>
              <w:rPr>
                <w:spacing w:val="-12"/>
              </w:rPr>
              <w:t>Стандарты  и  рекомендации  по лабораторному обследованию пациентов в критическом  состоян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b/>
                <w:b/>
                <w:spacing w:val="-10"/>
              </w:rPr>
            </w:pPr>
            <w:r>
              <w:rPr>
                <w:highlight w:val="yellow"/>
              </w:rPr>
              <w:t>Ссылки на рекомендуемую литературу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Д.И.01.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b/>
                <w:b/>
              </w:rPr>
            </w:pPr>
            <w:r>
              <w:rPr>
                <w:b/>
                <w:spacing w:val="-10"/>
              </w:rPr>
              <w:t>Раздел 2. «</w:t>
            </w:r>
            <w:r>
              <w:rPr>
                <w:b/>
                <w:spacing w:val="-13"/>
              </w:rPr>
              <w:t>МЕТОДЫ  И  АНАЛИТИЧЕСКОЕ ОБОРУДОВАНИЕ КЛИНИЧЕСКИХ ЛАБОРАТОРИЙ»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2.1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преаналитического этапа лабораторно анали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2.1.1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биоматериала и подготовка препаратов для морфологического исследов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1.1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лучение материала из бронхо-легоч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1.2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лучение материала из органов пищеваритель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1.3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лучение биоматериала из органов мочевыделитель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1.4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лучение материала из молочной, щитовидной и других желез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1.5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лучение материала из женских половых орган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1.6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лучение материала из мужских половых орган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1.7.1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зятие крови для исслед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1.7.2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зятие капиллярной, венозной крови для клинического анали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1.7.3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зятие крови для определения вязкост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1.7.4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зятие крови для определения резистентности эритроцит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1.7.5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зятие крови из вены для определения приготовления лейкоконцентрат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1.7.6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зятие крови для определения приготовления толстой капл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1.7.7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зятие крови из вены для обнаружения LE-клеток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1.7.8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зятие крови для цитохимических исслед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1.7.9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зятие крови для исследования на автоматических гематологических анализаторах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1.8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лучение пунктатов костного мозга, лимфотических узл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1.9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лучение пунктатов из органов центральной нерв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1.10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лучение пунктатов из серозных полост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1.11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лучение материалов для паразитологического исследов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1.12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лучение материала для исследования кожи и волос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2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лучение биоматериала для иммунологического исследов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2.1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ров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2.2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Ликвор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3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лучение биоматериала для генетического исследов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3.1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рови, костного мозг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3.2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оскоба слизисто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3.3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Амниотической жидкост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4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лучение биоматериала для биохимических исслед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4.1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табилизация, транспортировка, хранение материала и проб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2.1.5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биоматериала для микробиологических исслед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5.1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ров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5.2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оч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5.3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окрот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5.4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ал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2.1.6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препаратов из крови, мочи, мокроты, кала, ликвора, выпотных жидкостей и др.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6.1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ативного препарат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6.2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крашенного препарат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6.3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олстой капл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2.1.6.4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огащение препаратов методами флотации, седиметации. Цитоцентрифугирование.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2.1.7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фиксации и окраски препарат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ОД.И.01.2.1.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атизация этапа пробоподготовк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2.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аналитического этапа лабораторно анали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термин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1.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надежность метода (специфичность, чувствительность,</w:t>
            </w:r>
          </w:p>
          <w:p>
            <w:pPr>
              <w:pStyle w:val="Normal"/>
              <w:rPr/>
            </w:pPr>
            <w:r>
              <w:rPr/>
              <w:t>воспроизводимость, диапазон линейности). Понятие о валидности метод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1.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истема единиц (СИ) в клинической лабораторной диагностике. Правила пересчета показателей в единицы С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9" w:leader="none"/>
              </w:tabs>
              <w:ind w:left="33" w:right="33" w:firstLine="1"/>
              <w:rPr>
                <w:spacing w:val="-3"/>
              </w:rPr>
            </w:pPr>
            <w:r>
              <w:rPr>
                <w:spacing w:val="-3"/>
              </w:rPr>
              <w:t>Техника основных манипуляций при выполнении лабораторного анализа (техника дозирования жидкостей, взвешивания, фильтрации, приготовления растворов и др.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9" w:leader="none"/>
              </w:tabs>
              <w:ind w:left="33" w:right="33" w:firstLine="1"/>
              <w:rPr>
                <w:spacing w:val="-3"/>
              </w:rPr>
            </w:pPr>
            <w:r>
              <w:rPr>
                <w:spacing w:val="-3"/>
              </w:rPr>
              <w:t>Методы клинических лабораторных исследований</w:t>
            </w:r>
            <w:r>
              <w:rPr>
                <w:spacing w:val="-13"/>
              </w:rPr>
              <w:t>: принципы, область применения в лабораторной диагностике,  основное используемое оборудовани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3.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9" w:leader="none"/>
              </w:tabs>
              <w:ind w:left="33" w:right="33" w:firstLine="1"/>
              <w:rPr>
                <w:spacing w:val="-3"/>
              </w:rPr>
            </w:pPr>
            <w:r>
              <w:rPr>
                <w:spacing w:val="-3"/>
              </w:rPr>
              <w:t>Фотометрические методы анализа. Абсорбционная фотометрия.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3.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9" w:leader="none"/>
              </w:tabs>
              <w:ind w:left="33" w:right="33" w:firstLine="1"/>
              <w:rPr>
                <w:spacing w:val="-3"/>
              </w:rPr>
            </w:pPr>
            <w:r>
              <w:rPr>
                <w:spacing w:val="-3"/>
              </w:rPr>
              <w:t>Иммунохимические фотометрические методы анализа: иммуноферментный анализ, иммунохемилюминисцентный анализ, турбидиметрия, нефелометрия и др.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3.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9" w:leader="none"/>
              </w:tabs>
              <w:ind w:left="33" w:right="33" w:firstLine="1"/>
              <w:rPr>
                <w:spacing w:val="-3"/>
              </w:rPr>
            </w:pPr>
            <w:r>
              <w:rPr>
                <w:spacing w:val="-3"/>
              </w:rPr>
              <w:t xml:space="preserve">Микроскопические методы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9" w:leader="none"/>
              </w:tabs>
              <w:ind w:left="33" w:right="33" w:firstLine="1"/>
              <w:rPr>
                <w:spacing w:val="-3"/>
              </w:rPr>
            </w:pPr>
            <w:r>
              <w:rPr>
                <w:spacing w:val="-3"/>
              </w:rPr>
              <w:t>Особенности микроскопических методов при микробиологических (бактериоскопических),  цитологических исследованиях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9" w:leader="none"/>
              </w:tabs>
              <w:ind w:left="33" w:right="33" w:firstLine="1"/>
              <w:rPr>
                <w:spacing w:val="-3"/>
              </w:rPr>
            </w:pPr>
            <w:r>
              <w:rPr>
                <w:spacing w:val="-3"/>
              </w:rPr>
              <w:t>Иммунно-цитохимические исследов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3.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9" w:leader="none"/>
              </w:tabs>
              <w:ind w:left="33" w:right="33" w:firstLine="1"/>
              <w:rPr>
                <w:spacing w:val="-3"/>
              </w:rPr>
            </w:pPr>
            <w:r>
              <w:rPr>
                <w:spacing w:val="-3"/>
              </w:rPr>
              <w:t>Ионоселективный анализ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3.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9" w:leader="none"/>
              </w:tabs>
              <w:ind w:left="33" w:right="33" w:firstLine="1"/>
              <w:rPr>
                <w:spacing w:val="-3"/>
              </w:rPr>
            </w:pPr>
            <w:r>
              <w:rPr>
                <w:spacing w:val="-3"/>
              </w:rPr>
              <w:t>Анализ газов крови и гемоксиметр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3.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9" w:leader="none"/>
              </w:tabs>
              <w:ind w:left="33" w:right="33" w:firstLine="1"/>
              <w:rPr>
                <w:spacing w:val="-3"/>
              </w:rPr>
            </w:pPr>
            <w:r>
              <w:rPr>
                <w:spacing w:val="-3"/>
              </w:rPr>
              <w:t>Молекулярно-генетические методы анали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3.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9" w:leader="none"/>
              </w:tabs>
              <w:ind w:left="33" w:right="33" w:firstLine="1"/>
              <w:rPr>
                <w:spacing w:val="-3"/>
              </w:rPr>
            </w:pPr>
            <w:r>
              <w:rPr>
                <w:spacing w:val="-3"/>
              </w:rPr>
              <w:t>Клоттинговые методы исследования гемоста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3.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9" w:leader="none"/>
              </w:tabs>
              <w:ind w:left="33" w:right="33" w:firstLine="1"/>
              <w:rPr>
                <w:spacing w:val="-3"/>
              </w:rPr>
            </w:pPr>
            <w:r>
              <w:rPr>
                <w:spacing w:val="-3"/>
              </w:rPr>
              <w:t>Проточная цитометр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3.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9" w:leader="none"/>
              </w:tabs>
              <w:ind w:left="33" w:right="33" w:firstLine="1"/>
              <w:rPr>
                <w:spacing w:val="-3"/>
              </w:rPr>
            </w:pPr>
            <w:r>
              <w:rPr>
                <w:spacing w:val="-3"/>
              </w:rPr>
              <w:t>Электрофорез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3.1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9" w:leader="none"/>
              </w:tabs>
              <w:ind w:left="33" w:right="33" w:firstLine="1"/>
              <w:rPr>
                <w:spacing w:val="-3"/>
              </w:rPr>
            </w:pPr>
            <w:r>
              <w:rPr>
                <w:spacing w:val="-3"/>
              </w:rPr>
              <w:t>Хроматографические метод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3.1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9" w:leader="none"/>
              </w:tabs>
              <w:ind w:left="33" w:right="33" w:firstLine="1"/>
              <w:rPr>
                <w:spacing w:val="-3"/>
              </w:rPr>
            </w:pPr>
            <w:r>
              <w:rPr>
                <w:spacing w:val="-3"/>
              </w:rPr>
              <w:t>Микрочиповая технолог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3.1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9" w:leader="none"/>
              </w:tabs>
              <w:ind w:left="33" w:right="33" w:firstLine="1"/>
              <w:rPr>
                <w:spacing w:val="-3"/>
              </w:rPr>
            </w:pPr>
            <w:r>
              <w:rPr>
                <w:spacing w:val="-3"/>
              </w:rPr>
              <w:t>Культуральный метод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3.1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9" w:leader="none"/>
              </w:tabs>
              <w:ind w:left="33" w:right="33" w:firstLine="1"/>
              <w:rPr>
                <w:spacing w:val="-3"/>
              </w:rPr>
            </w:pPr>
            <w:r>
              <w:rPr>
                <w:spacing w:val="-3"/>
              </w:rPr>
              <w:t>Методы экспресс-анали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3.1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9" w:leader="none"/>
              </w:tabs>
              <w:ind w:left="33" w:right="33" w:firstLine="1"/>
              <w:rPr>
                <w:spacing w:val="-10"/>
              </w:rPr>
            </w:pPr>
            <w:r>
              <w:rPr>
                <w:spacing w:val="-10"/>
              </w:rPr>
              <w:t>Стандарты  лабораторных медицинских технологий (стандарты аналитического этапа лабораторного анализа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b/>
                <w:b/>
                <w:spacing w:val="-10"/>
              </w:rPr>
            </w:pPr>
            <w:r>
              <w:rPr>
                <w:highlight w:val="yellow"/>
              </w:rPr>
              <w:t>Ссылки на рекомендуемую литературу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ОД.И.01.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Разлел 3. «ГЕМАТОЛОГИЧЕСКИЕ ИССЛЕДОВАНИЯ»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бщие вопросы гематолог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нятие о системе крови. Учение о кроветворен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егуляция гемопоэза, апоптоз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Эритропоэз (нормобластический, мегалобластический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нятие об эффективном, неэффективном и терминальном зритропоэз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рфологическая и функциональная характеристика клеточных элементов эритрон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ммунология эритроцит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бмен гемоглобин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бмен порфиринов, железа и желчных, пигмент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бмен витамина В12, фолиевой кислот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Эритроцитозы и эритроцитопен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етоды подсчета эритроцит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ормы эритроцитарных показател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ейкопоэз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нятие о неэффективном лейкопоэз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рфологическая и функциональная характеристика лейкоцит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Цитохимические исследования лейкоцит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ммунология лейкоцит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етоды подсчета лейкоцит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ормы лейкоцитов и показателей лейкоцитарной формул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ейкоцитозы,лейкопен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ромбоцитопоэз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рфологическая и функциональная характеристика клеток системы тромбоцитопоэ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етоды подсчета тромбоцит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ормы тромбоцитарных показател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ромбоцитозы. Тромбоцитопен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стный мозг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рфологическая и функциональная характеристика клеток костного мозг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етоды подсчета миелограм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Референтные показатели клеточного состава костного мозг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емобласто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ейко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Этиолог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атогенез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ассификац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стрые лейко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лабораторная характеристика вариантов острых лейкоз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рфологические, цитохимические, иммунологические, цитогенетические критерии диагностики острых лейкоз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диагностическое значение результатов исследования*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ритерии ремиссии, рецидива. Минимальная остаточная болезнь.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иелопролиферативные заболев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Хронический миелолейкоз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лабораторная характеристика стадий хронического миелолейко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овременные представле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Этиолог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атогенез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Хронический миелолейкоз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лаборатоная характеристика стадий хронического миелолейко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рфологическая, цитохимическая и иммунологическая диагно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диагностическое значение результатов исследования*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ублейкемический миелоз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лабораторная характеристика стадий сублейкемического миело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рфологическая, цитохимическая диагно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Эритрем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лабораторная характеристика стадий заболевания*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ифференциальная диагностика эритремии и реактивных эритроцитоз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диагностическое значение результатов исследования*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Хронический миеломоноцитарный лейкоз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лабораторная характеристика стад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ритерии диагностик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ифференциальная диагностика с заболеваниями, сопровождающимися реактивным моноцитозом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диагностическое значение результатов исследов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Хронический моноцитарный лейкоз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лабораторная характери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ритерии диагностик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диагностическое значение результатов исследов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Хронический мегакариоцитарный лейкоз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лабораторная характери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ритерии диагностик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диагностическое значение результатов исследов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имфопролиферативные заболевания.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Хронический лимфолейкоз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лабораторная характеристика стад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рфологические, иммунологические критерии диагностик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диагностическое значение результатов исследования*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ифференциальная диагностика с заболеваниями, сопровождающимися реактивным лимфоцитозом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олосатоклеточный лейкоз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лабораторная характери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рфологические, цитохимические, иммунологические критерии диагностик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олимфоцитарный лейкоз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лабораторная характери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ритерии диагностик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локачественные лимфо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лабораторная характери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рфологические, цитохимические, иммунологические, цитогенетические и молекулярно-биологические критерии диагностик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иеломная болезнь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лабораторная характеристика*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рфологические, биохимические, иммунохимические критерии диагностик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диагностическое значение результатов исследования*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акроглобулинемия Вальденстрем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 лабораторная характери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рфологические, биохимические, иммунохимические критерии диагностик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ифференциальная диагностика с другими лимфопролиферативными заболеваниями*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диагностическое значение результатов исследования*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олезни тяжелых цеп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лабораторная характери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рфологические, иммунохимические критерии диагностик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диагностическое значение результатов исследования*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нем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ассификац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Этиолог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атогенез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стгеморрагические анем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лабораторная характери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инамика изменений лабораторных показателей*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диагностическое значение результатов исследования*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немии, связанные с нарушением обмена железа. Анемии, связанные с нарушением обмена порфирин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лабораторная характери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сследование периферической кров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сследование костного мозг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иохимические исследов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инамика гематологических и биохимических показателей в процессе лечения*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ритерии эффективности лечения*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диагностическое значение результатов исследования*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немии, связанные с нарушением синтеза ДНК и РНК (дефицит витамина Вп, фолиевой кислоты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лабораторная характери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ритерии диагностик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сследование периферической кров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сследование костного мозг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иохимические исследов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инамика лабораторных показателей в процессе лечения*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диагностическое значение результатов исследования*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немии детского возраста, их особенност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емолитические анем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иды гемоли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абораторные показатели внутриклеточного и внутрисосудистого гемоли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немии, связанные с нарушением мембраны эритроцитов (эритроцитопатии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лабораторная диагно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диагностическое значение результатов исследования*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немии, связанные с нарушением активности ферментов эритроцитов (энзимопатии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лабораторная диагно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немии, связанные с нарушением синтеза гемоглобина (гемоглобинопатии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лабораторная диагно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иобретенные гемолитические анем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немии, связанные с воздействием антител (иммунные гемолитические анемии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абораторная диагностика изоиммунных(аллоиммунных) анем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емолитическая болезнь новорожденных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сттрансфузионные анем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абораторная диагностика аутоиммунных анем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олезнь Маркиафавы-Микели (пароксизмальная ночная гемоглобинурия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рфологические, биохимические, иммунологические исследов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диагностическое значение результатов исследования*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пластические (гипопластические) анем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аследственные апластические анем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иобретенные апластические анем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сследование периферической крови и костного мозг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диагностическое значение результатов исследования*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гранулоцито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иелотоксический агранулоцитоз (цитостатическая болезнь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ммунный (аутоиммунный) агранулоцитоз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абораторые показатели при агранулоцитозах крови и костного мозг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инамика лабораторных показателей в различные стадии болезни*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зменения периферической крови в процессе лечения*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диагностическое значение результатов исследования*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аболевания, обусловленные нарушениями системы гемоста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емофил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абораторные исследования крови, гемоста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ромбоциопении, тромбоцитопат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абораторные исследования крови, костного мозга, гемоста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абораторная дифференциальная диагностика иммунных тромбоцитопений и тромбоцитопатии*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еморрагический васкулит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абораторные исследов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диагностическое значение результатов исследования*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зменения крови и костного мозг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овременные представления о миелодиспластических синдромах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ритерии диагностики различных вариантов МДС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рфо-цитохимические изменения клеток костного мозга и периферической кров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еактивные изменения кров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лабораторные показатели при вирусных, бактериальных, паразитарных и других заболеваниях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лабораторные показатели при гнойно-воспалительных процессах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лабораторные показатели при онкологических заболеваниях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диагностическое значение результатов исследования*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овременные представления о лучевой болезн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страя лучевая болезнь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Хроническая лучевая болезнь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лабораторные показатели в различные периоды заболев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овременные представления о болезнях накопления*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лабораторные показатели при болезни Гош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лабораторные показатели при болезни Ниманна-П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лабораторные показатели других редких форм болезней накопле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овременные представления о гистиоцитозах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ко-лабораторная характеристика гистиоцитоз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ритерии диагностики гистиоцитоз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ческая лабораторная диагностика неотложных состояний при некоторых гематологических заболеваниях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ейко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пластические процесс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нем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гранулоцито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еморрагические диате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емофил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ромбоцитопении, тромбоцитопат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етоды исследования в гематолог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личественные методы подсчета клеток крови и костного мозг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учные метод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втоматизированные метод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рфологические исследов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ериферическая кровь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стный мозг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унктаты лимфоузлов, селезенки и др. орган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Цитохимические исследования клеток гемопоэ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ммунологические исследов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оточная цитофлуориметр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ммуноцитохимически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ммунофлуоресцентны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b/>
                <w:b/>
                <w:spacing w:val="-10"/>
                <w:highlight w:val="yellow"/>
              </w:rPr>
            </w:pPr>
            <w:r>
              <w:rPr>
                <w:highlight w:val="yellow"/>
              </w:rPr>
              <w:t>Ссылки на рекомендуемую литературу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Д.И.01.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здел 4. «ОБЩЕКЛИНИЧЕСКИЕ (ХИМИКО-МИКРОСКОПИЧЕСКИЕ) ИССЛЕДОВАНИЯ»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4.1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8" w:hanging="0"/>
              <w:rPr>
                <w:b/>
                <w:b/>
              </w:rPr>
            </w:pPr>
            <w:r>
              <w:rPr>
                <w:b/>
                <w:bCs/>
              </w:rPr>
              <w:t>Заболевания бронхо-легоч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4.1.2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Классификация болезней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4.1.3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Этиология и патогенез болезн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4.1.4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сследование физических свойств мокрот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4.1.5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орфологическое и бактериоскопическое исследование мокроты при неспецифических процессах, хронических инфекциях, аллергических заболеваниях, микозах и др.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4.1.6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актериоскопическое исследование препаратов, окрашенных по Цилю-Нильсену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4.1.7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линическое значение химико-микроскопических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4.2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Заболевания органов пищеваритель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4.2.1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аболевания желуд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Классификация болезней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Этиология и патогенез болезн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сследование физических и химических свойств желудочного содержимого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ислото-, ферменто-, белковообразующие и эвакуаторная функции желуд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линическое значение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4.2.2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аболевания печен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Классификация болезней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Этиология и патогенез болезн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сследование дуоденального содержимого, физические свойств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икроскопическое исследование дуоденального содержимого при заболеваниях двенадцатиперстной кишки и желчевыделитель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линическое значение химико-микроскопических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4.2.3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аболевания кишечн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Классификация болезней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Этиология и патогенез болезн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сследование физических и химических свойств кишечного содержимого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икроскопическое исследование отделяемого кишечн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4.2.4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терпретация результатов копрологического исследования при ахилии-ахлоргидрии, гиперхлоргидрии, ахолии, быстрой эвакуации пищи из желуд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4.2.5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собенности копрограмм при заболеваниях поджелудочной железы, тонкой и толстой кишки, нарушения эвакуаторной функции кишечника и врожденной патолог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Д.И.01.4.2.6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линическое значение химико-микроскопических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4.3.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8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Заболевания органов мочевыделитель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Классификация болезней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Этиология и патогенез болезн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сследование физических и химических свойств моч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осадка моч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го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зованного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садка мочи при поражении клубочков, канальцев и интерстициальной ткани почек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е значение химико-микроскопических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4.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Заболевания женских половых орган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болезней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ология и патогенез болезн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вагинального отделяемого для диагностик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гормонального профил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тепени чистот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исбиоза влагалищ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атогенной бактериальной флоры, признаков вирусной инфекции, микозов и др.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е значение химико-микроскопических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4.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Заболевания мужских половых орган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5.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болезней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5.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ология и патогенез болезн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5.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еменной жидкости (эякулята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изических и химических свойст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ое исследовани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ое исследовани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ческое исслед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5.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екрета предстательной желе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изических и химических свойст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й отделяемого уретры для диагностики гонококков, трихомонад, хламид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е значение химико-микроскопических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продуктивной функц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оспалительного процесс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4.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олевания центральной нерв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болезней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ология и патогенез болезн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изических и химических свойств спинномозговой жидкост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ое исследование спинномозговой жидкост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клеточного состава спинномозговой жидкост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четной камер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крашенных препаратах после седиментац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е значение химико-микроскопических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4.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Поражение серозных оболочек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ез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изических и химических свойств выпотных жидкост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клеточного состава выпотных жидкостей при инфекционных заболеваниях, воспалении и злокачественных новообразованиях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е значение химико-микроскопических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4.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1" w:hanging="0"/>
              <w:rPr>
                <w:b/>
                <w:b/>
              </w:rPr>
            </w:pPr>
            <w:r>
              <w:rPr>
                <w:b/>
                <w:spacing w:val="-5"/>
              </w:rPr>
              <w:t xml:space="preserve">Общеклинические исследования при отдельных заболеваниях,  их осложнениях,  синдромах 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печен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иты, цирро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очная кома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поджелудочной желе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еатит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почек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риты, нефро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ая почечная недостаточность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ая почечная недостаточность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х легких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еркулез легких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хиальная астм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й обструктивный бронхит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4.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ременные методы общеклинических  исследований: принципы, основное используемое оборудование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b/>
                <w:b/>
                <w:spacing w:val="-10"/>
                <w:highlight w:val="yellow"/>
              </w:rPr>
            </w:pPr>
            <w:r>
              <w:rPr>
                <w:highlight w:val="yellow"/>
              </w:rPr>
              <w:t>Ссылки на рекомендуемую литературу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ОД.И.01.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"/>
                <w:highlight w:val="yellow"/>
              </w:rPr>
            </w:pPr>
            <w:r>
              <w:rPr>
                <w:b/>
                <w:highlight w:val="yellow"/>
              </w:rPr>
              <w:t>Раздел 5. ЦИТОЛОГИЧЕСКИЕ ИССЛЕДОВ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highlight w:val="yellow"/>
              </w:rPr>
            </w:pPr>
            <w:r>
              <w:rPr>
                <w:b/>
                <w:spacing w:val="-1"/>
                <w:highlight w:val="yellow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оспалени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бщие данные о воспален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рфологическая характеристика клеточных элементов воспаления и их значени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ормы воспале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льтеративно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Экссудативно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одуктивно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пецифическо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ммунная реакц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оспалительная гранулем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Цитологическая диагностика воспале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строго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Хронического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ранулематозного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одуктивного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мпенсаторно-приспособительные процессы. Регенерац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овременные представления о компенсаторно-приспособительных процессах и регенерации*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нятие о регенерации на тканевом, клеточном и внутриклеточном уровнях*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собенности регенерации отдельных тканей и органов*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епаративная регенерац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рфологическая характеристика пролиферации, гиперплазии, гипертрофии, метаплазии, дисплаз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пухол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чение об опухолях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овременное представление о канцерогенезе (онкогенезе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бщие данные о гистогенез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нятие об анаплазии и предопухолевых процессах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ост и развитие опухолей*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оброкачественные опухол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локачественные опухол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Цитологические критерии злокачественност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еждународные классификации новообраз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еждународные гистологические классификации. ВОЗ, МКБ (О), SNOMED, Система ТNМ*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еждународные цитологические классификации (ВОЗ, рабочие классификации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сновные методы диагностики и лечения новообраз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крининг онкологических заболеваний (принципы, методы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ммуногистохимические и иммуноцитохимические исследов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оточная цитометрия в диагностике онкологических заболе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овообразования органов дых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истологическая и цитологическая классификация заболеваний органов дых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лучение материала для цитологического исследов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собенности обработки мокроты для цитологического исследов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атериал бронхоскопии, бронхоальвеолярные смывы, пунктат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Цитологическая диагно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еактивных изменений эпител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едопухолевых изменений эпител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оброкачественных опухол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локачественных опухол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овообразования органов пищеваритель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истологические и цитологические классификации заболеваний органов пищеваритель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лучение материала для исслед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Цитологическая диагностика неопухолевых поражений и опухолей (доброкачественных и злокачественных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ищевод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Желуд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ишечника (тонкого, толстого, прямой кишки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джелудочной желе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ечен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овообразования органов мочевыделитель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истологические и цитологические классификации заболеваний мочевыделитель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лучение материала для исслед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Цитологическая диагностика (почки, мочеточники, мочевой пузырь, уретра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опухолевых изменений эпител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едопухолевых поражений органов мочевыделитель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оброкачественных опухол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локачественных опухол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овообразования молочной желе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истологическая и цитологическая классификация заболеваний молочной желе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лучение материала для исслед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Цитологическая диагно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опухолевых и предопухолевых пораже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оброкачественных опухол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локачественных опухол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овообразования женских половых орган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опухолевые поражения и опухоли влагалища и вульвы.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истологическая и цитологическая классификация неопухолевых поражений и опухолей влагалища и вульв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лучение и обработка материал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Цитологическая диагностика неопухолевых поражений и опухолей влагалищ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аболевания шейки матк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истологическая и цитологическая классификация заболеваний шейки матки.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лучение и обработка материала. Цитологический скрининг рака шейка матки*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Цитологическая диагностика воспалительных заболеваний, ИППП, фоновых поражений, дисплазий, злокачественных опухолей шейки матк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пухоли тела матки.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истологические и цитологические классификации опухолей тела матк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лучение и обработка материал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Цитологическая диагностика доброкачественных и злокачественных опухолей, трофобластической болезни тела матк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пухоли яичн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ассификация опухолей яичн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лучение и обработка материал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Цитологическая диагностика доброкачественных и злокачественных опухолей яичн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овообразования мужских половых орган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истологическая и цитологическая классификация опухолей.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лучение и обработка материал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Цитологическая диагно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опухолевых пораже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едопухолевых пораже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оброкачественных опухол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локачественных опухол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овообразования серозных оболочек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истологическая и цитологическая классификация новообразований.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лучение и обработка материала.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Цитологическое исследование жидкостей серозных полост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оспалительных процесс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оброкачественных опухол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локачественных опухол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етастатических пораже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ифференциально-диагностические признаки реактивных и опухолевых поражений серозных оболочек*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пухоли и опухолеподобные поражения головы и ше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истологическая и цитологическая классификация опухолей головы и шеи.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лучение и обработка материала.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Цитологическая диагностика поражений полости рта (язык, миндалины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оспалительных пораже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оброкачественных опухол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локачественных опухол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Цитологическая диагностика поражений носоглотки, гортан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оброкачественных опухол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локачественных опухол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Цитологическая диагностика поражений слюнных желез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оспалительных пораже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оброкачественных опухол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локачественных опухол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Цитологическая диагностика поражений щитовидной желе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опухолевых заболе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оброкачественных опухол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локачественных опухол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етастатических пораже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Цитологическая диагностика поражений кист ше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овообразования кож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истологическая и цитологическая классификация поражений кожи и ее придатк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лучение и обработка материал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Цитологическая диагно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едопухолевых поражений кожи и ее придатк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оброкачественных опухол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локачественных опухол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пухоли и опухолеподобные поражения мягких ткан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истологические и цитологические классификации опухолей мягких ткан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лучение и обработка материал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Цитологическая диагно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пухолеподобных заболе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оброкачественных опухол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локачественных опухол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етастатических пораже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ммуноцитохимические исследования в диагностике опухолей мягких ткан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овообразования скелет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истологические и цитологические классификации опухолевых, и неопухолевых поражений кост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лучение и обработка материал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Цитологическая диагно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пухолеподобных пораже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оспале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ист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исплаз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оброкачественных и злокачественных костеобразующих и хрящеобразующих опухол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етастатических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аркома Юинг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ммуноцитохимические исследования в диагностике опухолей мягких ткан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овообразования и другие патологические процессы в лимфатических узлах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рфологическая характеристика клеточных элементов лимфатического узл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Цитограмма лимфатического узла в норм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Цитограмма лимфатического узла при гиперплаз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истологические и цитологические международные классификации новообразований*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Цитологическое исследование лимфатического узла при вирусных, бактериальных и паразитарных инфекционных заболеваниях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Цитологическая диагностика опухол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локачественных лимфом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имфогранулемато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етастатических пораже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лекулярно-генетические исследования в диагностике поражений лимфатических узл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етастазы опухолей в костных мозг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Цитологическая диагностика метастазов опухол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Эпителиальных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эпителиальных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елано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ммуноцитохимические исследов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беспечение и контроль качества в цитологической диагностик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мпьютерные программы в цитологической диагностик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b/>
                <w:b/>
                <w:spacing w:val="-10"/>
              </w:rPr>
            </w:pPr>
            <w:r>
              <w:rPr>
                <w:highlight w:val="yellow"/>
              </w:rPr>
              <w:t>Ссылки на рекомендуемую литературу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ОД.И.01.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Раздел 6. «БИОХИМИЧЕСКИЕ ИССЛЕДОВАНИЯ»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6.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 xml:space="preserve">Биохимия и патобиохимия белков и аминокислот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свойства белк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белка - первичная (ковалентная), вторичная (трехмерная), третичная, четвертичная (субъединичная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ивная конформация и функциональная активность бел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белк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ативный катализ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белк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белк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ая защит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 и пептиды как биологически активные веществ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химические свойства белк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мость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ные свойства белк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и форма молекулы белка. Константа седиментац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 белка. Изоэлектрическая точ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атурация молекулы бел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альные свойства бел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ные свойства бел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Д.И.01.6.1.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белк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функции нуклеиновых кислот, нуклеопротеид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транскрипц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трансляции и пострансляционной модификации белк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синтеза белк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репликац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цикл. Регуляция деления клеток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ции, их природа и виды. Клинические проявления мутац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болизм белков и аминокислот и их наруше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ценность белков и аминокислот. Заменимые и незаменимые аминокислот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м переваривания белков.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асывание аминокислот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клинические проявления нарушения переваривания белков и всасывания аминокислот в кишечник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обмена аминокислот в организм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етаболизма отдельных аминокислот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болизм белков. Образование конечных продуктов обмена белков и нуклеиновых кислот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безвреживание аммиа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мочевин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креатинина.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зменения концентрации мочевины и креатинина. Клиническое значение определения креатинина и мочевины. Клиренс креатинина.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мочевой кислоты. Причины гиперурикемии. Гиперурикемия при подагре: механизм развития, клиническое значение выявления.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обезреживание продуктов гниения белков и амнокислот в кишечнике. Причины, клинические проявления нарушений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истый баланс. Нарушения азотистого баланса при заболеваниях и патологических состояниях. Способы оценки азотистого баланс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е нарушение метаболизма отдельных аминокислот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генез нарушений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ения нарушений накоплением в тканях и выделением из организма  промежугочных метаболитов обмена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обмена отдельных аминокислот (фенилкетонурия, цистиноз и цистинурия, алкаптонурия, гомоцистинурия, карциноидоз, болезнь Хартнупа и др.). Патогенез, лабораторные и клинические проявления наруше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моглобинопатии. Типы патологических гемоглобинов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диагностика гемоглобинопатий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функциональных свойств гемоглобина   (мет-, карб-, сульфгемоглобинемии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е значение определения различных форм гемоглобин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 плазмы крови.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и функции белков плазмы крови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протеинемия, гиперпротеинемия, диспротеинемия, парапротеинемия. Причины развит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форез белков сыворотки крови. Клиническое значение при хронических заболеваниях печени, аутоиммунных заболеваниях, парапротеинемических гемобластозах. Протеинограмма при остром и хроническом воспалении.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ческие белки плазмы крови. Клиническое значение их определе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бумин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 острой фазы воспале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 системы комплемент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белк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 системы гемоста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глобулины. Легкие и тяжелые цепи иммуноглобулинов.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белки липопротеид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внутриклеточные пептиды и белки, усиленно поступающие в плазму крови (мочу) при отдельных патологических состояниях. Клиническое значение определе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оглобин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онин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 (свободный гемоглобин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бронектин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инальные пептиды коллагена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льцитонин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6.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зимолог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физико-химические свойства и механизмы действия фермент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ая и функциональная организация молекулы ферментов. Активный центр и кофакторы. 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ферментативного катали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ка ферментативных реакц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корости ферментативной реакции от температуры, значения рН среды, концентрации субстрата и фермент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чность действия фермент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ферментов. Типы катализируемых реакц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ные собенности биосинтеза и локализации ферментов. Изоферменты.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активности фермент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альная и аллостерическая регуляция активности фермент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аторы и ингибиторы фермент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зимопатии.  Лабораторная диагностика энзимопат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ОД.И.01.6.2.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внутриклеточные и секреторные ферменты, усиленно поступающие в плазму крови при отдельных патологических состояниях.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атдегидрогеназа и ее изофермент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нин- и аспартатаминотрансфера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нкиназа и ее изофермент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а-глутамилтрансфера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-амила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инэстера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ая фосфата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ая фосфатаза и ее фракц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отрипсиноген и химотрипсин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псиноген и трипсин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е значение определения внутриклеточных и секреторных ферментов, внутриклеточных белков в крови  (моче) при заболеваниях: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елудочной желе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ных мышц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ческих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заболеваниях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6.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иохимии и патобиохимия углевод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биосинтез и катаболизм углевод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структура углеводов основных класс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моносахаридов и его наруше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галактозы и  фруктозы. Галактозурии, фруктозурии.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глюкозы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обмена глюкозы, механизмы поддержания и показатели гомеостаза глюко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- и гипергликемии, глюкозурии. Причины развития. Клиническое значение определения глюкозы в крови и моч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ный диабет.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патогенез сахарного диабет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углеводного обмена при сахарном диабет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кированные белки, контроль за компенсацией сахарного диабет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толерантности к глюкозе. Выполнение и интерпретация результат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осложнений сахарного диабет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дисахаридов и его наруше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реносимость лакто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реносимость сахаро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реносимость других дисахаридов. Дисахаридазы слизистой кишечн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полигликозидов и его наруше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гликоген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когеновая болезнь. Типы гликогенозов. Механизм развит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гликогеноз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Д.И.01.6.3.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гетерополисахаридов (гликанов) и его наруше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гликозаминогликанов и его наруше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6.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иохимия и патохимия липид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функции и особенности обмена основных групп липидов: жирных кислот, триацилглицеринов, фосфолипидов, холестерина, гликолипид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липидов в пищеварительной систем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эмульгирования, переваривания, всасыв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усвоения липидов в пищеварительном тракт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обмена липид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протеиды, их функции в организм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состав липопротеин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протеин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липопротеин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болизм липопротеинов в крови и органах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дислипопротеидемий. Первичные и вторичные дислипопротеинем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исследования, выявляющие дислипопротеинемии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е значение типирования дислипопротеинем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изменений липопротеинов при некоторых заболеваниях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е значение определения в крови: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стерина общего и холестерина отдельных липопротеин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ацилглицерин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х жирных кислот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липид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белков липопротеин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ов обмена липопротеин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ды биологических мембран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липидов в структурной организации мембран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структуры мембран при патологиях обмена липидов. Перекисное окисление липидов мембран.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болизм жировой ткан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менных процессов жировой ткан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процессов липогеноза и липоли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биохимия ожире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я обмена липидов 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я обмена липидов  при заболеваниях печени и желчевыводящих путей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я обмена липидов  при атеросклерозе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обмена липидов  при сахарном диабет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вой гепатоз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нарушения липидного обмен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до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липолитических фермент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лецитин-холестеринацетилтрансферазы (ЛХАТ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6.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химия и патобиохимия поддержания гомеостаза гормонами и другими биологически активными веществами 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развития эффектов гормонов и других биологически активных вещест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пция. Типы циторецеции.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реализации эффектов гормонов и других биологически активных веществ с участием вторичных посредник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мы реализации эффектов гормонов и других биологически активных веществ на уровне репликации и транскрипции 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природа, физиологические и возможные патологические эффекты, клиническое значение определения биологически активных веществ: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ина и ангиотензин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тонин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тамин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тогормонов пищеварительного тракта (гастрина и др.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уретических пептид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агландинов и лейкотриен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лейкинов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ликреина и брадикинина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а азота и его метаболит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биологически активных вещест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Д.И.01.6.5.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рирода, биологическое действие, регуляция продукции, траспорт и инактивация гормонов. Лабораторная оценка функционального состоя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аламо-гипофизар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идной желе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щитовидных желез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елудочной желе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очечник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ых желез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оплацентарного комплекс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И.01.6.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химия витамин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6.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витаминах. Классификация витамин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6.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болизм витаминов. Витамины и провитамин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6.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взрослых и детей в витаминах. Причины гипо- и авитаминозов, гипервитаминозов. Врожденные нарушения обмена витаминов.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6.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ы витаминов на обмен веществ, симптомы дефицита. Клиническое значение исследования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Д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К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Q (убихиноны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B1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В2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В6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В12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С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иевая кислот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РР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н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отеновая кислот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6.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ое значение исследования витаминов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И.01.6.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энерге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болические процессы, обеспечивающие энергопродукцию в клетке (катаболизм углеводов, липид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влияющие на энергопродукцию (обеспеченность клеток кислородом, энергетическими субстратами и др.) Макроэргические соедине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И.01.6.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патохимия водно-электролитного и кислотно-основного гомеоста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8.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оды и натр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воды в жидкостных пространствах (компартментах организма). Понятие об осмотическом давлении.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поддержания постоянства объемов и электролитного состава клетки и внеклеточных жидкост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влияющие на перемещение воды и электролитов между клеткой и внеклеточным пространством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очек в поддержании баланса воды и натр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ренин-ангиотензин-альдостероновой системы, натрийуретического и антидиуретического гормонов в осмо- и волюморегуляции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, механизмы развития и лабораторные показатели нарушений баланса воды и натрия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-, изо-, гиперосмотическое уменьшение объема внеклеточной жидкости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-, изо-, гиперосмотическое увеличение объема внеклеточной жидкости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8.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ая роль, распределение в компартментах организма, регуляция обмена, причины, клинические проявления и лабораторные показатели нарушений обмена минеральных веществ: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ат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минеральных вещест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8.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о-основное состояние (КОС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8.3.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КОС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кислот и осн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кислот и оснований в процессе обмена веществ и выделение их из организм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ионов водорода в жидкостных средах организма в норме. Водородный показатель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рные системы крови и механизмы их действ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Гендерсона-Госсельбах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8.3.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регуляции рН кров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арбонатная буферная система кров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изменений парциального давления СО2 на активную реакцию кров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изменения концентрации бикарбоната на активную реакцию кров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ежду рСО2 и НСО3-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атная буферная система кров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овая буферная система кров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 и его роль в транспорте кислорода и углекислого га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емоглобина в обеспечении постоянства реакции среды в плазме, эритроцитах и внеклеточной жидкост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вая буферная система кров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е буферные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е системы регуляции КОС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чная систем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- и гипервентиляц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компенсации алкалемии и ацидем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чная система регуляц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ки и их роль в сохранении постоянства концентрации ионов водорода и бикарбонат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определяющие реакцию моч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аммониегенеза в выведении протонов из организм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чная компенсация алкалоза и ацидо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очно-кишечная система и ее роль в поддержании постоянства КОС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ечени в сохранении постоянства КОС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остной ткани в сохранении постоянства КОС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8.3.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ные показатели КОС, их изменение при патологических состояниях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определения показателей КОС, номограм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ОС на современных анализаторах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ко-диагностическое значение определяемых показателей КОС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8.3.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КОС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нарушения (ацидозы, алкалозы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нарушений (респираторные, метаболические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их развит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ез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лабораторных показател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С у больных с заболеваниями почек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е значение исследования КОС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И.01.6.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мен порфиринов и желчных пигмент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9.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роль, структура и функция порфирин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орфирин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порфиринов. Образование гем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химические свойства порфирин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рфиринов в эритроцитах, моче, кал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9.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обмена порфирин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9.2.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эритропоэтических порфир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печеночных порфир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инурии и их лабораторная диагно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ая диагностика порфирии и порфиринур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е значение определения уро-, копро-, протопорфирин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е значение определения аминолевулиновой кислоты и порфобилиноген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9.2.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транспорт и выделение желчных пигмен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ечени и кишечника в обмене желчных пигмент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е значение определения билирубина, его фракций и продуктов обмен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ез желтух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ая диагностика желтух (гипербилирубинемий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И.01.6.1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химические исследования при отдельных заболеваниях,  их осложнениях,  синдромах 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печен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иты, циррозы,  дистроф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очная кома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поджелудочной желе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еатит, панкреонекроз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ный диабет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сердечно-сосудист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аркт миокард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ульт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риальная гипертензия (гипертоническая болезнь)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почек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риты, нефро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ая почечная недостаточность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ническая почечная недостаточность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И.01.6.1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методы  биохимических исследований: принципы, основное используемое оборудовани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И.01.6.11.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приемы количественного анализа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и правила взвешив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чистки химических вещест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илляц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овани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исталлизац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лимац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ировани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кислотности водных растворов (рН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риметрически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трически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раствор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онцентрации раствор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иготовления раствор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итров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И.01.6.11.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етоды и методы разделе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2.2.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фотометр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абсорбционной фотометр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поглощения и пропускания свет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офотометр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лориметр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идиметрия и ннефелометр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о-абсорбционная спектрофотометр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менная фотометр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о-эмиссионная спектрофотометр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орометрия и ее вариант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минисцинц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2.2.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форетические методы исследов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ории электрофоре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и электрофорез на различных поддерживающих средах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электрофокусирование белк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олекулярной массы белков методом изоэлектрофокусиров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ллярный электрофорез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Д.И.01.6.12.2.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хроматографического анализа веществ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хроматограф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хроматографии (ионоселективная, ионообменная, гель-фильтрация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с ионселективными электродам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2.2.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е методы исследов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анализаторы различных тип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пробоподготовк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2.2.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нинг-тесты. Программы скрининг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2.2.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оличественные тест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2.2.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 анализ (ИФА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ИФ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, методы и основы технологии ИФ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2.2.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молекулярной диагностик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ПЦР-анализа.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. Методы. Технолог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6.12.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сследований отдельных метаболитов,  ферментов и биологически активных веществ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2.3.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белков и аминокислот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го бел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белковых фракций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ецифических белков плазмы кров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оноклонональных иммуноглобулинов и цепей иммуноглобулин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минокислот и их метаболит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белковых азотистых компонентов плазмы кров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вин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на и креатинин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вой кислот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н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тид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умин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а Реберг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ренс креатинина 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ропонин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иоглобина в крови и моч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форм гемоглобина (гемоксиметрия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2.3.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фермент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нципы определения ферментов в сыворотке кров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лактатдегидрогеназы общей и изофермент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аминотрансфераз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альфа-амилазы и ее изоформ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щелочной фосфатазы общей и изофермент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кислой фосфата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альдола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псевдо- и атипичных холинэстераз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гамма-глутамилтранспептида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и массы креатинкиназы общей, изоферментов и изоформ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глюкозо-6-фосфат-дегидрогена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глутаматдегидрогена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трипсиноподобных ферментов и антитрипсиновой активности кров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липа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2.3.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углевод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моносахарид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ксозаминов, сиаловых кислот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исахарид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минополисахаридов, гликированного гемоглобин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2.3.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липид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ацилглицерин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стерина общего и холестерина липопротеин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липид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х жирных кислот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протеин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2.3.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желчных пигментов и порфирин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ро-, уро- и протопорфиниров, аминолевулиновой кислоты и порфобилиноген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рубина и его фракц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билиновых тел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2.3.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биологически активных вещест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тамин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тонин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оксииндолуксусной кислот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аминооксидаз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иноген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ликреин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2.3.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гормон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холамин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икостероид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ых гормон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ов щитовидной желе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тиреоидного гомон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2.3.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витамин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астворимых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растворимых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2.3.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минеральных вещест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, кал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я, маг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а, железосвязывающей способност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2.3.1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казателей КОС: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Н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2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2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х показателей КОС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b/>
                <w:b/>
                <w:spacing w:val="-10"/>
              </w:rPr>
            </w:pPr>
            <w:r>
              <w:rPr>
                <w:highlight w:val="yellow"/>
              </w:rPr>
              <w:t>Ссылки на рекомендуемую литературу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Д.И.01.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-108" w:firstLine="34"/>
              <w:rPr/>
            </w:pPr>
            <w:r>
              <w:rPr>
                <w:b/>
              </w:rPr>
              <w:t>Раздел 7. «ИССЛЕДОВАНИЯ ГЕМОСТАЗА»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7.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представления о гемостаз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1.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функциональные системы гемостаза и их компоненты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исто-тромбоцитарный гемостаз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осудистой стенки и эндотелия в гемостаз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 и их участие в процессе свертыв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ритроцитов и лейкоцитов в гемостаз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енные факторы свертывания, биологическое действие, механизмы их активац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ечени в синтезе плазменных фактор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К и его влияние на биосинтез плазменных фактор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ация протромбина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механизм активации протромбин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механизм активации протромбин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образования тромбин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превращения фибриногена в фибрин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тивосвертывающие фактор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ромбин, гепарин и их биологическая роль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ин С, протеин S и их биологическая роль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бринолиз и его биологическая роль. Активаторы, ингибиторы фибриноли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деградации фибрина (Д-димеры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Д.И.01.7.1.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гемостаза: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оральна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эндокринна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истем, зависимых от фактора XII: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тывающей, фибринолитическо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иново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комплемент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акция кровяного сгуст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ретракц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тромбоцитов в ретракц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7.1.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сследования гемоста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1.2.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выбора лабораторных тест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1.2.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: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й свертывающей способности кров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оцитарно-сосудистого гемоста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я протромбина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я тромбин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я фибрин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агулянтной активност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биринолитической активности кров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1.2.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ьные тесты исследования гемоста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1.2.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оборудование для исследований системы гемоста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7.1.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ушения гемостаза и их лабораторная диагно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1.2.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еминированное внутрисосудистое свертывание (ДВС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развития ДВС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з кровотечений при ДВС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ДВС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1.2.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агулопат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коагулопатии, сопровождающиеся нарушением свертываемости крови (гемофилии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ные коагулопатии, сопровождающиеся нарушением свертываемости кров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агулопатии вследствие нарушения процесса фибриноли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коагулопат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Д.И.01.7.1.2.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ромбоцитопоэ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мбоцитопении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оцитопат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тромбоцитарных наруше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офил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тромбофил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1.2.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ифосфолипидный синдром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ез антифосфолипидного синдром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антифосфолипидного синдром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7.1.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ципы антикоагулянтной, антиагрегантной, фибринолитической и гемостатической терапии и их лабораторный мониторинг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й контроль за антикоагулянтной терапией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контроль за гемостатической терапи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контроль за терапией антиагрегантам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контроль за лечением фибринолитикам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1.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ческие исследования в оценке риска нарушений гемостаза и прогнозе изменений гемостаза при фармакотерапии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b/>
                <w:b/>
                <w:spacing w:val="-10"/>
              </w:rPr>
            </w:pPr>
            <w:r>
              <w:rPr>
                <w:highlight w:val="yellow"/>
              </w:rPr>
              <w:t>Ссылки на рекомендуемую литературу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Д.И.01.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-108" w:firstLine="34"/>
              <w:rPr/>
            </w:pPr>
            <w:r>
              <w:rPr>
                <w:b/>
              </w:rPr>
              <w:t>Раздел 8. «ИММУНОЛОГИЧЕСКИЕ ИССЛЕДОВАНИЯ»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8.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об иммунитете. Функциональная организация иммун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виды иммунитета (врожденный, приобретенный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ммунной системе и иммунологической реактивност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орная и регуляторная функции иммун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е антиген-неспецифические факторы иммунной реактивности организм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и и ткани как факторы неспецифической резистентности организма.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ые и слизистые покровы и их роль в иммунной защит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гоцитарная система организма, понятие о фагоцитозе, эндоцитозе, пиноцитз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фагоцитоза: активация фагоцитов, стадии, биохимические основы фагоцито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ирующие и резидентные клетки фагоцитар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улярные лейкоциты - происхождение, свойства, роль в иммунной защит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циты крови - происхождение, свойства, пути дифференцировки, роль в иммунной защит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елоидные и лимфоидные дендритные клетки: происхождение, свойства, дифференцировка дендритных клеток, их роль в индукции и регуляции первичного и вторичного иммунного ответа.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евые макрофаги и их роль в иммунной защите.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NK-клеток и NK-Т-клеток, тромбоцитов, эритроцитов, тучных клеток в иммунной защит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е и приобретенные нарушения функции клеток фагоцитарной системы, их симптоматика, лабораторная диагно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оральные антиген-неспецифические факторы иммунной защиты, система комплемента и ее иммунобиологическая активность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, свойства компонентов и субкомпонентов комплемента, пути активации, регуляц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системы комплемента при различных патологических состояниях (врожденные и приобретенные дефекты белков системы комплемента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й контроль за системой комплемента, методы оценки состояния белков системы комплемента.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оцим, трансферрин, С-реактивный белок, неоптерин и другие белки острой фазы; происхождение, иммунобиологическая активность, методы исследов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И.01.8.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аление и его роль в иммунной защит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воспале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и воспалительного процесс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е факторы воспале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торы воспаления - эйкозаноиды, хемокины, провоспалительные и противовоспалительные цитокины: свойства, механизмы действия и иммунобиологическая активность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льцитонин и клиническое значение его исследов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улемы и их роль в воспален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ное воспаление; классификация по Джеллу и Кумбсу. Симптоматика и молекулярно-клеточные механизмы различных вариантов иммунного воспале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И.01.8.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мфоидная система как основа приобретенного антигенспецифического иммунитет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периферические органы лимфоид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3.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клеточная система иммунитета. Происхождение, дифференцировка, позитивная и негативная селекция Т-лимфоцитов в тимус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, круговорот и распределение Т-лимфоцитов в организм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ерогенность, популяции и субпопуляции Т-лимфоцитов. Эффекторные (Т-цитотоксические) и регуляторные (Т-хелперы, Т-регуляторные) Т-лимфоциты. "Наивные" и иммунные Т-лимфоциты, свойства, маркер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ен-распознающие рецепторы Т-лимфоцитов и их антиген-индуцированная активация, пролиферация и дифференцировка. Киназы и транскрибирующие факторы пролиферации и дифференцировки Т-клеток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активность различных популяций и субпопуляций Т-лимфоцитов в норме и патолог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3.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-лимфоцитов иммунитета. Происхождение, дифференцировка В-лимфоцитов в костном мозге. Миграция, круговорот и распространение В-лимфоцитов в организм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ен-распознающие и другие рецепторы В-лимфоцит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ерогенность В-лимфоцитов человека ("наивные" и иммунные В-лимфоциты, СD5+ и СD5- В-клетки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ен-индуцированная активация пролиферации и дифференцировки В-клеток в антителасинтезирующие клетки (плазматические) и/или клетки памят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ые маркеры дифференцировки и рецепторы различных популяций и субпопуляций В-лимфоцит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-стимулирующие сигналы в пролиферации В-клеток и включение генов изотипов иммуноглобулин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азы и транскрибирующие факторы в регуляции В-клеток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активность В-лимфоцитов в иммунном ответе в норме и патолог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И.01.8.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гены и иммуноген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антигенов: полноценные антигены, гаптены, полугаптен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и функциональная характеристика антигенов, эпитопы как антиген-специфические детерминант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е и молекулярные антигены в серологических реакциях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генная активность антигенов и условия ее проявления, природные и синтетические иммуногены, тимус-зависимые и тимус-независимые иммуногены, различные функциональные сайты иммуногенов, толерогенная активность антиген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антигены: свойства и иммунобиологическая активность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И.01.8.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муноглобулины (антитела). Классификация, структура и функции, гетерогенность иммуноглобулинов, биологическая активность антител разных классов и субкласс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и метаболизм иммуноглобулин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й контроль за синтезом иммуноглобулинов и полиморфизмом антител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дефекты синтеза иммуноглобулинов и их значение в клиник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И.01.8.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муногенетика и молекулярные основы иммунного ответ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ены тканевой совместимости и их генетический контроль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мплекс гистосовместимости человека (HLA). Структурная организация и генная карт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ены I, II, III классов в тканевой совместимости, их экспрессия и роль в иммунном ответе. Корреляция с различными заболеваниям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ческое распознавание антигена, строение антиген-распознающих рецепторов Т- и В-лимфоцитов, молекулярные механизмы активации лимфоцит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иммунокомпетентных клеток в иммунном ответ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двойного распознавания антигена и роль белков главного комплекса гистосовместимости в активации различных популяций Т- и В-лимфоцитов при первичном и вторичном иммунном ответ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е и молекулярные основы стимуляции митотической активности и дифференцировки лимфоцит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й контроль полиморфизма антиген-распознающих рецепторов Т- и В-лимфоцит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И.01.8.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моны и цитокины иммун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тиды тимуса и их роль в норме и патолог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оральные факторы костномозгового происхожде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кины как регуляторные и эффекторные молекулы иммун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цитокинов иммун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лейкины — регуляторы воспаления, происхождение, рецепция, иммунобиологическая активность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лейкины — регуляторы гуморального и клеточного иммунного ответ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ии-стимулирующие факторы и ростовые факторы: происхождение, рецепция, иммунобиологическая активность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-, β-, γ-интерфероны: происхождение, рецепция, иммунобиологическая активность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кины — хемотаксические факторы, происхождение, иммунобиологическая активность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кины семейства трансформирующих ростовых факторов-β: происхождение, рецепция, иммунобиологическая активность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цитокинов в регуляции клеточного и гуморального иммунных ответов и иммунологической толерантност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кин-опосредованные нарушения функции иммун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И.01.8.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ология иммунного ответ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яция антигена в организме при первичном и вторичном иммунном ответе, депонирование антиген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антигена "вспомогательными" А-клетками и представление его различным популяциям лимфоцит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е и гуморальные основы первичного и вторичного иммунного ответ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е механизмы саморегуляции иммун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ные Т-лимфоциты: Т0-, Т1- и Т 2- хелперные лимфоциты, Т-супрессорные и Т-цитотоксические лимфоцит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ен-специфическая регуляция, контактные взаимодействия клеток и цитокинов в регуляции иммунного ответа. Идиотипы — антиидиотипические взаимодействия лимфоцитов и их роль в регуляции иммунной системы. Иммуноглобулины как регуляторные молекулы иммун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птотическая гибель клеток и ее роль в регуляции иммун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и клиническая значимость исследования апопто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гормональная регуляция иммун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тогенез иммун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ммунной системы в антенатальном период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и функционирования иммунной системы дет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мунореактивности при старен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И.01.8.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рмакологические воздействия на иммунную систему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супрессанты, химическая характеристика, механизмы иммуносупрессии.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тропные препараты, стимулирующие А-клетки, различные популяции Т- и В-лимфоцитов; механизмы действия.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И.01.8.1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мунологическая толерантность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 и приобретенная иммунологическая толерантность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 и В- иммунологическая толерантность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формирования центральной и "периферической " иммунологической толерантност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иммунологической толерантност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е значение иммунологической толерантност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оиммунитет и аутоиммунопатолог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ораспознавание и аутоиммунные реакции, естественные аутоантитела и аутореактивные Т-клетк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оиммунные болезни, молекулярная биология и генетика, условия и механизмы возникновения и развития, аутоантигены и клетки-мишени, иммунодиагностика аутоиммунных заболе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8.1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ическое значение исследования клеточных и гуморальных факторов иммун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улоцит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цит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х киллер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в системы комплемент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оцим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фазовых белк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лимфоцитов и их субпопуляц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лимфоцитов и их субпопуляц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глобулинов разных классов и субкласс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8.1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мунная система при инфекц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мы протективного иммунитета при различных инфекционных заболеваниях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ные инфекц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-инфекц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альные инфекц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тические инфекц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арные инфекц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тропность инфекционных агентов и инфекции иммун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исследования в диагностике инфекционных болезн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исследования в прогнозировании течения инфекционных заболе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исследования в контроле эффективности лечения инфекционных заболе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И.01.8.1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лантационный иммунитет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 при пересадке органов и ткан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трансплантационном иммунитете, международная классификац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рансплантат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лантационные антигены (генетика, локализация, свойства, биологическая активность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генетические основы совместимости донора и реципиент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е и гуморальные факторы трансплантационного иммунитет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е проявления тканевой несовместимости*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ммуносупрессорной терапии при трансплантац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И.01.8.1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ледственные, врожденные и приобретенные иммунодефицитные состоя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е иммунодефициты и их классификац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ммуногенетические механизмы формирования врожденных иммунодефицит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ы белков системы комплемента и их клинические проявле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ы фагоцитарной системы и их клинические проявле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клеточного иммунитета (Т-лимфоцитов) и их клинические проявле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гуморального иммунитета (В-лимфоцитов) и их клинические проявле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дефицитные состояний смешанного типа: иммунодефициты гуморального (В-лимфоцитов) и клеточного (Т-лимфоцитов) иммунитета и их клинические проявле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ные иммунодефицит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и условия, способствующие их развитию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генез приобретенных иммунодефицитов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клинические проявления приобретенных иммунодефицитов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лабораторной диагностики иммунодефицит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И.01.8.1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гены и антитела системы кров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енные системы эритроцитов человека (АВО, резус и другие системы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эритроцитарные антитела (изологичные, аутологичные и гетерологичные) и их роль в патологии челове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трансфузионные реакц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й конфликт матери и плода по антигенам клеток кров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ные и аутоиммунные гемолитические анемии, лабораторная диагно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ены лейкоцитов челове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лейкоцитарные антитела и их роль в патологии (осложнения при переливании крови, лейкопении, нейтропения новорожденных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ены тромбоцитов человека. Антитромбоцитарные антитела и их роль в патогенезе тромбоцитопе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енные системы белков плазмы кров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абораторная диагностика заболеваний системы кров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И.01.8.1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ергические заболев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представление об аллерг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нятия "аллергии", взаимоотношение аллергии и иммунитет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ены и их классификац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аллергических реакций, истинные и псевдоаллергические реакции и их характери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ические реакции немедленного типа, клинические проявле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пия, IgE-глобулины (реагины), их физикохимические и иммунобиологические свойства, участие в патогенезе заболев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и-мишени I и II порядка, ранняя и поздняя фаза реакц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типа феномена Артюсса (сывороточная болезнь, экзогенный аллергический альвеолит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ические реакции замедленного типа (Т-зависимые), клинические проявления, патогенез заболеваний, роль цитокинов.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енетических факторов в формировании аллерг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иммунокоррегирующей терапии атопических заболе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лабораторно-клинических исследований при аллерг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И.01.8.1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мунология заболеваний соединительной ткани (коллагенозы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ая красная волчан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кулит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матоидный артрит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ь Съегрен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Фелт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хондрит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еродерм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миозит (полимиозит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илозирующий спондилит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механизмы в патогенезе заболеваний соединительной ткан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ммунолабораторных исследований при заболеваниях соединительной ткан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И.01.8.1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мунология болезней кож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 как компонент иммун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ные механизмы в патогенезе аутоиммунных и инфекционных поражений кожи, роль генетических факторов в развитии заболеваний, иммунолабораторная диагностика заболе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И.01.8.1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мунология заболеваний эндокрин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оиммунные заболевания эндокринной системы, патогенез, классификация, клинические проявле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иска и механизмы развития аутоиммунных заболеваний эндокринной системы, роль Т- и В-лимфоцитов в патогенез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тесты при выявлении лиц высокого риска развития аутоиммунных заболеваний желез внутренней секреции и при прогнозировании течения заболе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И.01.8.2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мунология болезней нерв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ммунного надзора в органах центральной нерв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ные механизмы в патогенезе аутоиммунных поражений нерв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елинизирующие заболевания центральной нерв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астен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ные механизмы в патогенезе инфекционных заболеваний нерв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отекущие нейроинфекции: общая характеристика заболеваний, иммунодиагностика, клиникоиммунологические особенности тече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хронический усталост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заболеваний нерв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И.01.8.2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мунная система при опухолевых заболеваниях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иммунной системы в противоопухолевой защите организм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холь-ассоциированные антиген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ный ответ при опухолевом рост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иммунореактивности онкологических больных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иммунодиагностика опухолевых заболе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ммунотерапии онкологических заболе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И.01.8.2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ухолевые заболевания иммун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и хронические лейко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елома и другие моноклональные гамма-пат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фогранулематоз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опухолевых заболеваний иммун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Д.И.01.8.2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сследования иммун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26.1</w:t>
            </w:r>
            <w:r>
              <w:rPr>
                <w:b/>
              </w:rPr>
              <w:t>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иммунолабораторного обследования больных в клиниках разного профил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26.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неспецифической иммунореактивности: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гоцитарной и метаболической активности нейтрофилов, моноцит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я и функциональной активности естественных киллер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пецифических гуморальных факторов — лизоцима, острофазовых белков (срб и др), активности комплемента и его отдельных компонент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специфических клеточных факторов иммун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26.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клеток иммун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ое определение популяции и субпопуляции иммунокомпетентных клеток с помощью моноклональных антител методом иммунофлюоресценции (проточный цитофлюориметр или с помощью люминесцентного микроскопа) и цитотоксическим методом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функциональной активности лимфоцитов. Реакция бласттрансформации лимфоцитов митогенами (ФГА, Кон-А митогена лаконоса и др.). Реакция бласттрансформации со специфическими антигенами. Реакция торможения миграции лимфоцитов с ФГА и антигенами. Исследование антиген/митоген-индуцированной продукции цитокинов,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26.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исследования гуморального иммунитета.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26.4.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ое определение разных классов иммуноглобулин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26.4.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антигенов и антител в реакциях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глютинац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агглютинац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ямой агглютинац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флюоресценц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ывания комплемент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ципитац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иммунологический анализ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 анализ.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ммуноблот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непрямая пробы Кумбс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26.4.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выявления циркулирующих иммунных комплексов (прямые и непрямые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26.4.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антител к разнообразным антигенам разных классов и субкласс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26.4.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антигенов системы кров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рование антигенов системы эритроцитов (АВО, Rh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рование трансплантационных антигенов лейкоцитов (HLA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рование антигенов системы тромбоцит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рование антигенов плазменных белков кров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е значение исследования антигенов системы кров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26.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генетические методы при клинических исследованиях иммунной систем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26.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лабораторного исследования при аллергических заболеваниях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в крови общего IgE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аллерген-специфического IgE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аллерген-индуцированного высвобождения гистамина лейкоцитами (базофилами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аллерген-индуцированного высвобождения лейкоцитами лейкотриен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цитокинов и медиаторов аллергических реакц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аллерген-индуцированной активации лимфоцитов больного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b/>
                <w:b/>
                <w:spacing w:val="-10"/>
              </w:rPr>
            </w:pPr>
            <w:r>
              <w:rPr>
                <w:highlight w:val="yellow"/>
              </w:rPr>
              <w:t>Ссылки на рекомендуемую литературу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Д.И.01.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-108" w:firstLine="34"/>
              <w:rPr>
                <w:b/>
                <w:b/>
              </w:rPr>
            </w:pPr>
            <w:r>
              <w:rPr>
                <w:b/>
              </w:rPr>
              <w:t>Раздел 9.  «</w:t>
            </w:r>
            <w:r>
              <w:rPr>
                <w:b/>
                <w:spacing w:val="-1"/>
              </w:rPr>
              <w:t>ЛАБОРАТОРНАЯ ДИАГНОСТИКА ЗАБОЛЕВАНИЙ КОЖИ И ЗАБОЛЕВАНИЙ, ПЕРЕДАЮЩИХСЯ ПОЛОВЫМ ПУТЕМ»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9.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инфекционные заболевания и поражения кож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ая красная волчан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ермато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ные дермато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ьгарная             пузырчатка.             Акантолитические             клетки. Иммунофлюоресцентная диагно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лезный дерматоз. Иммунофлюоресцентная диагно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ит         (клеточный          состав          содержимого         пузыря). Иммунофлюоресцентная диагно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диагностика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волос. Микроскопия корня и стержня волос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9.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екционные и паразитарные заболевания и поражения кожи. З</w:t>
            </w:r>
            <w:r>
              <w:rPr>
                <w:b/>
                <w:spacing w:val="-1"/>
              </w:rPr>
              <w:t>аболевания, передающиеся половым путем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2.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я   кожи   человека.   Патогенная,   условнопатогенная   и сапрофитная флора кожи.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2.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дермии. Классификация. Этиология. Патогенез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биология стафилококков, стрептококков, вульгарного протея, синегнойной палочк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(микроскопическая, культуральная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увствительности к антибиотикам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2.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еркулез кожи. Лабораторная диагно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2.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р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ология, патогенез, эпидемиолог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биология возбудител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ческая диагно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Д.И.01.9.2.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зооно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отка. Этиология, эпидемология, клин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скопическая диагно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отка, вызванная паразитами животных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декоз, Этиология, патогенез, эпидемиолог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скопическая диагно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кулез. Этиология, патогенез, эпидемиолог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скопическая диагно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Д.И.01.9.2.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характеристика гриб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етические факторы в развитии микоз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лабораторной диагностика микоз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дентификации культур гриб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действие и методы выделения микотоксин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ые мико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ая характеристика возбудителей поверхностных микоз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морфологические изменения при микозах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взятия  патологического материала и подготовка его для исследов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ая диагно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льная диагно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минесцентная диагно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методы исследов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генетические метод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интерпретация результатов лабораторных исследований на гриб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ие мико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ая характеристика возбудителей кандидо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ый кандидоз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церальный кандидоз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невые мико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биологическая характеристика возбудителей плесневых микоз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взятия  патологического материала и подготовка его для исследов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пасные мико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биологическая   характеристика   возбудителей   особо   опасных микозов   (криптококкоз,   СА   и   ЮА,   бластомикоз,   кокцидиомикоз, адиоспиромикоз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дители хромомикозов, споротрихоза, мадуромико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биологическая характери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евдомико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биологическая характеристика возбудителей нокардиоза, реактивные мико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и, вызываемые микроскопическими грибам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Д.И.01.9.2.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филис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ология и патогенез сифилис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заразных форм сифилис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скрытых и поздних форм сифилис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врожденного сифилис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диагностики сифилис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зятия материала от больных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ческая диагностика сифилис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я бледной спирохеты в темном поле зре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Р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Г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еакция на сифилис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генетические методы исследов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лабораторных исследований на сифилис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Д.И.01.9.2.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шанкр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ология, патогенез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а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логическа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а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Д.И.01.9.2.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рическая лимфогранулем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Д.И.01.9.2.1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вая гранулема (донованоз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Д.И.01.9.2.1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зоспириллез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Д.И.01.9.2.1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оре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ез гонококковой инфекц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гонокок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морфоз гоноре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материала для лабораторного исследов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ная диагно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скопические метод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ческие метод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логические метод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генетические методы диагностики гонореи (ПЦР, ДНК-гибридизация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исследов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Д.И.01.9.2.1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лора урогенитального тракт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ая микрофлора урогенитального тракт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ая    характеристика    микрофлоры    различных    отделов урогенитального тракт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ентная и транзиторная микрофлора урогенитального тракт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атогенная флора урогенитального тракта, ее роль в развитии инфекционно-воспалительной патолог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    экзогенных  и  эндогенных  факторов  на  качественный  и количественный состав микрофлоры урогенитального тракт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бактериоз урогенитального тракт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Д.И.01.9.2.1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ный ответ при инфекциях, передаваемых половым путем (ИППП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оральный иммунитет при инфекциях, передаваемых половым путем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иммунитет при инфекциях, передаваемых половым путем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местного иммунитет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гистрации иммунного ответа  при инфекциях, передаваемых половым путем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Д.И.01.9.2.1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генитальный трихомониаз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трихомонад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патогенности влагалищной и уретральной трихомонад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материала для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ая диагностика трихомониа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ческая диагностика трихомониа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логическая диагностика трихомониа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нофлюоресцентные методы диагностик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генетические методы диагностики трихомониаза (ПЦР, ДНК-гибридизация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исследов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Д.И.01.9.2.1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генитальный хламидиоз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хламид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ламид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хламидий в патологии урогенитального тракт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материала для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нофлюоресцентный метод (прямой и непрямая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логическая диагностика (ИФА-диагностика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генетические методы исследования (ПЦР, ДНК-гибридизация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исследов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Д.И.01.9.2.1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генитальный микоплазмоз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молликут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молликут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олликут в патологии урогенитального тракт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эндогенных факторов  на качественный  и  количественный состав микрофлоры урогенитального тракт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материала для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нофлюоресцентное исследовани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льная диагностика с определением чувствительности выделенной культуры к антибиотикам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генетические исследов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исследов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2.1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генитальный кандидоз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дрожжеподобных грибов рода Candida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патогенности дрожжеподобных грибов рода Candida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дрожжеподобных грибов рода Candida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материала для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льная     диагностика     с     определением     чувствительности выделенной культуры к артимикотикам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логиче6ская диагно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генетические методы диагностик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2.1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ные инфекц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-инфекц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патиты,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мегаловирусная инфекц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пес-вирусные инфекц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2.2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паразитарных заболеваний урогенитального тракт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b/>
                <w:b/>
                <w:spacing w:val="-10"/>
              </w:rPr>
            </w:pPr>
            <w:r>
              <w:rPr>
                <w:highlight w:val="yellow"/>
              </w:rPr>
              <w:t>Ссылки на рекомендуемую литературу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Д.И.01.1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20" w:after="120"/>
              <w:ind w:right="-109" w:hanging="0"/>
              <w:rPr>
                <w:b/>
                <w:b/>
              </w:rPr>
            </w:pPr>
            <w:r>
              <w:rPr>
                <w:b/>
                <w:spacing w:val="1"/>
              </w:rPr>
              <w:t>Раздел 10. «ЛАБОРАТОРНАЯ ДИАГНОСТИКА ПАРАЗИТАРНЫХ БОЛЕЗНЕЙ»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10.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ая паразитолог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арные болезн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аразитарных болезн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ология паразитарных болезне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бора, хранения, транспортировки материала, техника безопасности персонал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10.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яр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передач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развития малярийного плазмод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возбудителей малярии человека в тонком мазк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vivax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alariae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falciparum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 vale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форменных элементов крови и малярийных паразитов в толстой капл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репаратов (тонкого мазка и толстой капли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и окрашивани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паразитов (в поле зрения, в 1 мкл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10.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шечные протозоо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цикла развит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дизентерийной амебы, цист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непатогенных амеб, цист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возбудителей балантидиаза (трофозоит), цист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жгутиконосцев (лямблий и других жгутиконосцев), цист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кокцидий (ооцист, спороцист, ооцист криптоспоридий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возбудителей изоспоро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возбудителей циклоспороз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10.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протозоо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цикла развит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лейшманий (амостигот, промастигот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токсоплазм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пневмоцист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10.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льминтоз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циклов развит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круглых червей (нематод)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аскарид (самцов, самок), яиц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других аскаридат, возбудителей токсокароза, токсаскаридоза, яиц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власоглавов, яиц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анкилостоматид, яиц, филяриевидных личинок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логия возбудителя стронгилоидоза, филяриевидных личинок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трихостронгилид, яиц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остриц, яиц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трихинелл, личинок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возбудителей филяриадоз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возбудителя дракункулеза, личинок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цестод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бычьего цепня, сколекса, зрелого членика, яиц и онкосфер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свиного цепня, сколекса, зрелого членика, яиц и онкосфер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широкого лентеца, сколекса, зрелого членика, яиц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эхинококка (однокамерного и многокамерного), сколекса, крючьев, яиц и онкосфер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карликового цепня, сколекса, зрелого членика, цистицерков, яиц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крысиного цепня, яиц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трематод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описторхов, яиц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клонорхов, яиц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возбудителя метагонимоза, яиц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возбудителя нанофиетоза, яиц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возбудителя парагонимоза, яиц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возбудителя дикроцелиоза, яиц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возбудителя фасциолеоза, яиц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шистосом, яиц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  <w:highlight w:val="yellow"/>
              </w:rPr>
              <w:t>Ссылки на рекомендуемую литературу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pacing w:val="-2"/>
                <w:highlight w:val="yellow"/>
              </w:rPr>
            </w:pPr>
            <w:r>
              <w:rPr>
                <w:b/>
                <w:i/>
                <w:spacing w:val="-2"/>
              </w:rPr>
              <w:t>Смежные дисциплин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Д.И.02.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Раздел 1. «ПРАВОВЫЕ, ОРГАНИЗАЦИОННЫЕ И ЭКОНОМИЧЕСКИЕ ОСНОВЫ ЛАБОРАТОРНОЙ СЛУЖБЫ»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2.1.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законодательно-нормативной базы в сфере охраны здоровья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организация охраны здоровья граждан в Российской Федерац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состояния здоровья населе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, организационные и экономические основы охраны здоровья. Система медицинского страхова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а и обязанности человека и гражданина, отдельных групп населения в сфере охраны здоровь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а и обязанности медицинских организаций.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врача Основы медицинской этики и деонтолог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фессиональные правонарушения медицинских работников, ответственность за их совершение Врачебные ошибки. Несчастные случаи в медицинской практике. Неосторожные действия. Умышленные преступления в медицинской деятельности.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b/>
                <w:b/>
              </w:rPr>
            </w:pPr>
            <w:r>
              <w:rPr>
                <w:b/>
              </w:rPr>
              <w:t>ОД.И.02.1.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b/>
                <w:b/>
              </w:rPr>
            </w:pPr>
            <w:r>
              <w:rPr>
                <w:b/>
              </w:rPr>
              <w:t xml:space="preserve">Правовые, организационные и экономические аспекты деятельности клинических лабораторий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/>
              <w:t>ОД.И.02.1.2.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порядки оказания медицинской помощи. Задачи клинической лабораторной диагностики в сфере охраны здоровь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70" w:leader="none"/>
              </w:tabs>
              <w:snapToGrid w:val="false"/>
              <w:spacing w:lineRule="exact" w:line="223"/>
              <w:ind w:left="33" w:firstLine="1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задачи клинической лабораторной диагностик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70" w:leader="none"/>
              </w:tabs>
              <w:snapToGrid w:val="false"/>
              <w:spacing w:lineRule="exact" w:line="223"/>
              <w:ind w:left="33" w:firstLine="1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заболеваний. Профилактические лабораторные обследования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70" w:leader="none"/>
              </w:tabs>
              <w:snapToGrid w:val="false"/>
              <w:spacing w:lineRule="exact" w:line="223"/>
              <w:ind w:left="33" w:firstLine="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скрининга и лабораторные исследования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4" w:leader="none"/>
              </w:tabs>
              <w:snapToGrid w:val="false"/>
              <w:spacing w:lineRule="exact" w:line="223"/>
              <w:ind w:left="33" w:firstLine="1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диспансеризации Роль клинических лабораторий в диспансерном обследован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70" w:leader="none"/>
              </w:tabs>
              <w:snapToGrid w:val="false"/>
              <w:spacing w:lineRule="exact" w:line="223"/>
              <w:ind w:left="33" w:firstLine="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 постели больного. Роль специалистов клинических лаборатор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70" w:leader="none"/>
              </w:tabs>
              <w:snapToGrid w:val="false"/>
              <w:spacing w:lineRule="exact" w:line="223"/>
              <w:ind w:left="33" w:firstLine="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мониторинг фармакотерапии и роль клинических лабораторий в его осуществлен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spacing w:val="-4"/>
              </w:rPr>
            </w:pPr>
            <w:r>
              <w:rPr/>
              <w:t>ОД.И.02.1.2.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законодательно-нормативные, методические и другие документы, регламентирующие работу клинических лабораторий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exact" w:line="223"/>
              <w:ind w:left="33" w:firstLine="1"/>
              <w:rPr>
                <w:spacing w:val="-5"/>
              </w:rPr>
            </w:pPr>
            <w:r>
              <w:rPr/>
              <w:t>ОД.И.02.1.2.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ая структура лабораторной службы.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организация работы организационно-методических центров, центров по контролю качества клинических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линических лабораторий медицинских организаций. Организационные вопросы деятельности централизованных и специализированных клинических лаборатор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spacing w:val="-3"/>
              </w:rPr>
            </w:pPr>
            <w:r>
              <w:rPr/>
              <w:t>ОД.И.02.1.2.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контроль и надзор за деятельностью клинических лабораторий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рование учреждений здравоохранения на работы и услуги по лабораторной диагностике 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тандартизации, ее задачи и цели, объекты стандартизации.  Стандарты, распространяющиеся на деятельность клинических лаборатор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нклатура клинических лабораторных исследований. Номенклатура работ и услуг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ция процессов выполнения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 метрологии. Задачи и цели. Метрологическая служба в РФ.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полномочия органов государственного надзора и контроля за деятельностью клинических лаборатор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4" w:leader="none"/>
              </w:tabs>
              <w:spacing w:lineRule="exact" w:line="223"/>
              <w:ind w:left="33" w:firstLine="1"/>
              <w:rPr/>
            </w:pPr>
            <w:r>
              <w:rPr/>
              <w:t>ОД.И.02.1.2.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клинических лаборатор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4" w:leader="none"/>
              </w:tabs>
              <w:snapToGrid w:val="false"/>
              <w:spacing w:lineRule="exact" w:line="223"/>
              <w:ind w:left="33" w:firstLine="1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е нормативы персонала клинических лабораторий. Нормативы трудозатрат персонала клинических лаборатор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щий клинической лаборатории: квалификационные требования, должностные обязанности и организация работы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 клинической лаборатории: квалификационные требования, должностные обязанности и организация работ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4" w:leader="none"/>
              </w:tabs>
              <w:snapToGrid w:val="false"/>
              <w:spacing w:lineRule="exact" w:line="223"/>
              <w:ind w:left="33" w:firstLine="1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труда персонала клинических лаборатор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4" w:leader="none"/>
              </w:tabs>
              <w:snapToGrid w:val="false"/>
              <w:spacing w:lineRule="exact" w:line="223"/>
              <w:ind w:left="33" w:firstLine="1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аттестации специалистов клинических лаборатор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4" w:leader="none"/>
              </w:tabs>
              <w:spacing w:lineRule="exact" w:line="223"/>
              <w:ind w:left="33" w:firstLine="1"/>
              <w:rPr>
                <w:spacing w:val="-6"/>
              </w:rPr>
            </w:pPr>
            <w:r>
              <w:rPr/>
              <w:t>ОД.И.02.1.2.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дров лабораторной службы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4" w:leader="none"/>
              </w:tabs>
              <w:snapToGrid w:val="false"/>
              <w:spacing w:lineRule="exact" w:line="223"/>
              <w:ind w:left="33" w:firstLine="1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 последипломного обучения врачей по клинической лабораторной диагностике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4" w:leader="none"/>
              </w:tabs>
              <w:snapToGrid w:val="false"/>
              <w:spacing w:lineRule="exact" w:line="223"/>
              <w:ind w:left="33" w:firstLine="1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ые и основные регламентирующие документы в области последипломного обучения специалистов  клинических лаборатор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spacing w:val="-5"/>
              </w:rPr>
            </w:pPr>
            <w:r>
              <w:rPr/>
              <w:t>ОД.И.02.1.2.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материально-техническому оснащению клинических лабораторий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4" w:leader="none"/>
              </w:tabs>
              <w:snapToGrid w:val="false"/>
              <w:spacing w:lineRule="exact" w:line="223"/>
              <w:ind w:left="33" w:firstLine="1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едицинской техникой, вспомогательным оборудованием, мебелью.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4" w:leader="none"/>
              </w:tabs>
              <w:snapToGrid w:val="false"/>
              <w:spacing w:lineRule="exact" w:line="223"/>
              <w:ind w:left="33" w:firstLine="1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химическими реактивами, расходными материалами, лабораторным стеклом и химической посудой.. Нормы расхода материалов, медикаментов, реактивов, инструментар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33" w:firstLine="1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едикаментов, реактивов, белья и др. Списание основных средств и материальных ценностей, пришедших в негодность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4" w:leader="none"/>
              </w:tabs>
              <w:spacing w:lineRule="exact" w:line="223"/>
              <w:ind w:left="33" w:firstLine="1"/>
              <w:rPr>
                <w:spacing w:val="-3"/>
              </w:rPr>
            </w:pPr>
            <w:r>
              <w:rPr/>
              <w:t>ОД.И.02.1.2.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о-отчетная документация. Перечень, формы, правила оформления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4" w:leader="none"/>
              </w:tabs>
              <w:spacing w:lineRule="exact" w:line="223"/>
              <w:ind w:left="33" w:firstLine="1"/>
              <w:rPr>
                <w:spacing w:val="-3"/>
              </w:rPr>
            </w:pPr>
            <w:r>
              <w:rPr/>
              <w:t>ОД.И.02.1.2.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основы деятельности клинической лаборатории.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эффективности деятельности клинической лаборатории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4" w:leader="none"/>
              </w:tabs>
              <w:snapToGrid w:val="false"/>
              <w:spacing w:lineRule="exact" w:line="223"/>
              <w:ind w:left="33" w:firstLine="1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к оценке экономической эффективности деятельности лаборатории. Расчет себестоимости лабораторных анализов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4" w:leader="none"/>
              </w:tabs>
              <w:snapToGrid w:val="false"/>
              <w:spacing w:lineRule="exact" w:line="223"/>
              <w:ind w:left="33" w:firstLine="1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кономической эффективности деятельности лаборатории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4" w:leader="none"/>
              </w:tabs>
              <w:snapToGrid w:val="false"/>
              <w:spacing w:lineRule="exact" w:line="223"/>
              <w:ind w:left="33" w:firstLine="1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4" w:leader="none"/>
              </w:tabs>
              <w:spacing w:lineRule="exact" w:line="223"/>
              <w:ind w:left="33" w:firstLine="1"/>
              <w:jc w:val="center"/>
              <w:rPr>
                <w:spacing w:val="-3"/>
              </w:rPr>
            </w:pPr>
            <w:r>
              <w:rPr>
                <w:spacing w:val="-3"/>
                <w:highlight w:val="yellow"/>
              </w:rPr>
              <w:t>Ссылки на рекомендуемую литератур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2.2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«МЕДИЦИНА КАТАСТРОФ. ОХРАНА ТРУДА И САНИТАРНО-ПРОТИВОЭПИДЕМИЧЕСКИЙ В КЛИНИЧЕСКИХ ЛАБОРАТОРИЯХ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2.2.1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а катастро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ействий сотрудника лаборатории при чрезвычайных ситуация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несчастных случаях, травмах, отравлениях и других состояниях и заболеваниях, угрожающих жизни и здоровь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ействий при обнаружении больного с признаками особо опасных инфекц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4" w:leader="none"/>
              </w:tabs>
              <w:spacing w:lineRule="exact" w:line="223"/>
              <w:ind w:left="33" w:firstLine="1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</w:rPr>
              <w:t>ОД.И.02.2.2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храна труда и санитарно-противоэпидемический режим в клинических лабораториях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4" w:leader="none"/>
              </w:tabs>
              <w:spacing w:lineRule="exact" w:line="223"/>
              <w:ind w:left="33" w:firstLine="1"/>
              <w:rPr>
                <w:color w:val="000000"/>
                <w:spacing w:val="-4"/>
              </w:rPr>
            </w:pPr>
            <w:r>
              <w:rPr/>
              <w:t>ОД.И.02.2.2.1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храны труда и пожарной безопасности при работе в клинических лаборатория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4" w:leader="none"/>
              </w:tabs>
              <w:snapToGrid w:val="false"/>
              <w:spacing w:lineRule="exact" w:line="223"/>
              <w:ind w:left="33" w:firstLine="1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е документы по охране труда в клинических лабораториях. Обучение и инструктаж по охране тру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4" w:leader="none"/>
              </w:tabs>
              <w:snapToGrid w:val="false"/>
              <w:spacing w:lineRule="exact" w:line="223"/>
              <w:ind w:left="33" w:firstLine="1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ающих во вредных условиях труда средствами индивидуальной защиты, спецпитанием и д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4" w:leader="none"/>
              </w:tabs>
              <w:spacing w:lineRule="exact" w:line="223"/>
              <w:ind w:left="33" w:firstLine="1"/>
              <w:rPr>
                <w:color w:val="000000"/>
                <w:spacing w:val="-2"/>
              </w:rPr>
            </w:pPr>
            <w:r>
              <w:rPr/>
              <w:t>ОД.И.02.2.2.2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лротивоэпидемический режим в клинических лаборатория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4" w:leader="none"/>
              </w:tabs>
              <w:snapToGrid w:val="false"/>
              <w:spacing w:lineRule="exact" w:line="223"/>
              <w:ind w:left="33" w:firstLine="1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средства и методы обеззаражи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4" w:leader="none"/>
              </w:tabs>
              <w:snapToGrid w:val="false"/>
              <w:spacing w:lineRule="exact" w:line="223"/>
              <w:ind w:left="33" w:firstLine="1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правила транспортировки биоматериал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4" w:leader="none"/>
              </w:tabs>
              <w:snapToGrid w:val="false"/>
              <w:spacing w:lineRule="exact" w:line="223"/>
              <w:ind w:left="33" w:firstLine="1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правила утилизации отработанного материал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4" w:leader="none"/>
              </w:tabs>
              <w:snapToGrid w:val="false"/>
              <w:spacing w:lineRule="exact" w:line="223"/>
              <w:ind w:left="33" w:firstLine="1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помощь, порядок расследования и учета аварийных ситуаций и несчастных случаев в лаборатории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4" w:leader="none"/>
              </w:tabs>
              <w:snapToGrid w:val="false"/>
              <w:spacing w:lineRule="exact" w:line="223"/>
              <w:ind w:left="33" w:firstLine="1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4" w:leader="none"/>
              </w:tabs>
              <w:spacing w:lineRule="exact" w:line="223"/>
              <w:ind w:left="33" w:firstLine="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  <w:highlight w:val="yellow"/>
              </w:rPr>
              <w:t>Ссылки на рекомендуемую литератур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И.03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даментальные дисциплины</w:t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Д.И.03.1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20" w:after="120"/>
              <w:ind w:right="365" w:hanging="33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Раздел 1. «МОРФОЛОГИЯ, ФИЗИОЛОГИЯ, БИОХИМИЯ ОРГАНОВ И СИСТЕМ ОРГАНИЗМА»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1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физиология и биохимия дыхательной системы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2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физиология и биохимия пищеварительной системы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3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физиология и биохимия мочевыделительной системы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4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физиология и биохимия молочной железы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5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физиология и биохимия женских половых органов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6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физиология и биохимия мужских половых органов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7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физиология и биохимия органов кроветворения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8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физиология и биохимия нервной системы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9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физиология и биохимия серозных оболочек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10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физиология и биохимия щитовидной железы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11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физиология и биохимия слюнных желез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12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физиология и биохимия мягких тканей и кожи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13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физиология и биохимия костной ткани костей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14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клетки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14.1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, ядрышко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14.2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браны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14.3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плазматические структуры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14.4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я клетки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14.5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 (митоз, амитоз, мейоз)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14.6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цикл клетки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14.7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ель клетки (некроз, апоптоз)</w:t>
            </w:r>
          </w:p>
        </w:tc>
      </w:tr>
      <w:tr>
        <w:trPr>
          <w:trHeight w:val="25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color w:val="000000"/>
                <w:spacing w:val="-3"/>
                <w:highlight w:val="yellow"/>
              </w:rPr>
              <w:t>Ссылки на рекомендуемую литератур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Д.И.03.2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здел 2. «ПАТОГЕНЕТИЧЕСКИЕ ОСНОВЫ ЗАБОЛЕВАНИЙ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Д.И.03.2.1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оморфология некоторых органов и ткан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2.1.1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морфология периферической крови и костного мозг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2.1.2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морфология лимфатических узл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2.1.3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морфология щитовидной желез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2.1.4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морфология молочной желез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2.1.5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морфология органов половой сфе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3.2.2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огенетические основы наиболее распространенных заболева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2.2.1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генез заболеваний системы кровообращения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2.2.2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генез заболеваний </w:t>
            </w:r>
            <w:r>
              <w:rPr>
                <w:color w:val="000000"/>
              </w:rPr>
              <w:t>дыхательной системы</w:t>
            </w:r>
            <w:r>
              <w:rPr/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2.2.3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генез заболеваний мочевыделительной системы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2.2.4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генез заболеваний </w:t>
            </w:r>
            <w:r>
              <w:rPr>
                <w:color w:val="000000"/>
                <w:spacing w:val="-1"/>
              </w:rPr>
              <w:t>пищеварительной системы</w:t>
            </w:r>
            <w:r>
              <w:rPr/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2.2.5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ез заболеваний эндокринной систем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2.2.6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ез заболеваний репродуктивной систем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2.2.7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етические основы опухолевого роси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сылки на рекомендуемую литератур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И.04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циплины по выбору интер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Д.И.04.1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20" w:after="120"/>
              <w:ind w:right="331" w:hanging="48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</w:rPr>
              <w:t>Раздел 1. «МЕДИКО-ГЕНЕТИЧЕСКИЕ ИССЛЕДОВАНИЯ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4.1.1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и задачи лабораторной генети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4.1.2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лабораторной генети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1.2.1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генетические методы диагностики хромосомных болезн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олового хромати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Х-хроматина (телец Барра) и Y-хроматина (F-телец) в образцах клеточного материал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ый анали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1.2.2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е методы диагностики наследственных болезн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, используемые при неонатальном скрининге на наследственные болезни обмена вещест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1.2.3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генетические методы диагностики наследственных болезн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рикционный анализ молекул ДН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лификационные методы, применяемые в ДНК-диагностик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азная цепная реакция (ПЦР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венирво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изационные методы, применяемые в ДНК-диагностик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применения ДНК-диагностики в медицинской генетике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натальная ДНК-диагност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имптоматическая ДНК-диагностика и диагностика носительства наследственных болезн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омная дактилоскоп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К-диагностика    в    кардиологии,    в    онкологии,    инфекционных заболеваний, галактоземии, адреногенитального синдром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геном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       лаборатории        для        молекулярно-генетических исследова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jc w:val="center"/>
              <w:rPr>
                <w:spacing w:val="1"/>
              </w:rPr>
            </w:pPr>
            <w:r>
              <w:rPr>
                <w:spacing w:val="1"/>
                <w:highlight w:val="yellow"/>
              </w:rPr>
              <w:t>Ссылки на рекомендуемую литератур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Д.И.04.2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здел 2. «ХИМИКО-ТОКСИКОЛОГИЧЕСКИЕ ИССЛЕДОВАНИЯ И ЛАБОРАТОРНЫЙ КОНТРОЛЬ ЛЕКАРСТВЕННОЙ ТЕРАПИИ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4.2.1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ко-токсикологические исследования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токсического и опасного вещест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и стадии воздействия вредного вещест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предельно-допустимой концентрации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,   определяемые  в  химико-токсикологических лабораториях центров,  клиник,  отделений острых отравлений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,  определяемые  в  химико-токсикологических лабораториях наркологических больниц и диспансер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4.2.2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й контроль лекарственной терап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 фармакокинетики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ры, определяющие фармакологический эффект лекарственного средства. Концентрация лекарственного средства в крови как фармакокинетический показатель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езопасности лекарственной терапии. Концентрация лекарственного средства в крови (моче) как показатель токсического воздействия на организ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контроль безопасности лекарственной терап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4.2.3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химико-токсикологических исследований и лабораторного контроля лекарственной терап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4.2.4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рмакогеномика. Роль молекулярно-генетических исследований в индивидуальном  прогнозировании эффекта лекарственного средст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jc w:val="center"/>
              <w:rPr>
                <w:spacing w:val="1"/>
              </w:rPr>
            </w:pPr>
            <w:r>
              <w:rPr>
                <w:spacing w:val="1"/>
                <w:highlight w:val="yellow"/>
              </w:rPr>
              <w:t>Ссылки на рекомендуемую литератур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ФД.И.00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ные дисциплин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Д.И.01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«Бактериологические исследования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1.2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основные этапы бактериологического исследования отдельных видов биологического материала и интерпретация их результат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1.3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дентификации бактер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1.4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выявления антигенов возбудител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1.5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генетическая идентификация бактер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1.6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выявления специфических антите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сылки на рекомендуемую литератур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Д.И.00.2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«Вирусологическкие исследования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.1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выделения и идентификации виру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.1.1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е методы выделения и идентификации виру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.1.2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ие методы идентификации виру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.2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 вирусолог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.2.1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 гепати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.2.2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 иммунодефицита челове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сылки на рекомендуемую литературу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lang w:val="en-US"/>
        </w:rPr>
        <w:t>II</w:t>
      </w:r>
      <w:r>
        <w:rPr>
          <w:b/>
        </w:rPr>
        <w:t xml:space="preserve">. Обучающий симуляционный курс (ОСК.И.00) </w:t>
      </w:r>
      <w:r>
        <w:rPr>
          <w:b/>
          <w:bCs/>
        </w:rPr>
        <w:t xml:space="preserve">послевузовского профессионального образования врачей </w:t>
      </w:r>
      <w:r>
        <w:rPr>
          <w:b/>
        </w:rPr>
        <w:t>по специальности «Клиническая лабораторная диагностик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Цель обучения: </w:t>
      </w:r>
      <w:r>
        <w:rPr/>
        <w:t xml:space="preserve">освоение профессиональных умений и навыков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Трудоемкость: </w:t>
      </w:r>
      <w:r>
        <w:rPr/>
        <w:t>2 зачетных единицы (72 часа</w:t>
      </w:r>
      <w:r>
        <w:rPr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90"/>
        <w:gridCol w:w="1914"/>
        <w:gridCol w:w="2340"/>
        <w:gridCol w:w="126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дисциплин (модулей) и т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и вид симулятор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профессиональные  умения и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умения и навыки</w:t>
            </w:r>
            <w:r>
              <w:rPr>
                <w:b/>
              </w:rPr>
              <w:t xml:space="preserve"> (ОСК.И.01)</w:t>
            </w:r>
          </w:p>
        </w:tc>
      </w:tr>
      <w:tr>
        <w:trPr>
          <w:trHeight w:val="340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1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Техника основных манипуляций при выполнении лабораторного анали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Симулятор практических умений (комплекты медицинских изделий, необходимых для выполнения манипуляции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color w:val="000000"/>
              </w:rPr>
              <w:t>Навык выполнения основных лабораторных манипуляций (дозирования, центрифугирования, взвешивания, фильтрации растворов, приготовления растворов веществ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000000"/>
                <w:spacing w:val="-3"/>
              </w:rPr>
              <w:t xml:space="preserve">Контроль качества клинических </w:t>
            </w:r>
            <w:r>
              <w:rPr>
                <w:color w:val="000000"/>
                <w:spacing w:val="-4"/>
              </w:rPr>
              <w:t>лабораторных исследо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Компьютерная модель (компьютерная программа, позволяющая моделировать статистические расчеты и построение графиков, выполняемые при внутрилабораторном контроле качества </w:t>
            </w:r>
            <w:r>
              <w:rPr>
                <w:color w:val="000000"/>
              </w:rPr>
              <w:t>аналитического этапа лабораторных исследова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000000"/>
              </w:rPr>
              <w:t>Умение провести контроль качества аналитического этапа лабораторных исслед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ециальные профессиональные умения и навыки </w:t>
            </w:r>
            <w:r>
              <w:rPr>
                <w:b/>
              </w:rPr>
              <w:t>(ОСК.И.02)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Современные </w:t>
            </w:r>
            <w:r>
              <w:rPr>
                <w:color w:val="000000"/>
                <w:spacing w:val="-13"/>
              </w:rPr>
              <w:t xml:space="preserve">методы клинических лабораторных  исследований и  аналитическое оборудование клинических лабораторий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имулятор практических умений (лабораторное оборудование, материалы, имитирующие забранные у пациента биоматериалы и приготовленные из них пробы, стеклопрепара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логические иссле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Микроскоп, гемоглобинометр, контрольные  кровь, гемолизат, стеклопрепараты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Навык выполнения гематологических исслед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линические иссле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Микроскоп, тест-полоски для экспресс-исследований, контрольные стеклопрепараты, биоматериал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Навык выполнения общеклинических исслед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ие иссле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икроскоп, контрольные стеклопрепар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Навык выполнения цитологических исслед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е иссле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отометр, контрольный материал (сыворотка  крови и д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Навык выполнения биохимических исслед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истемы гемоста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оагулометр, контрольный материал (плазма кров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Навык выполнения исследований системы гемост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иссле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ст-полоски и реагенты для экспресс-исследований, контроль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Навык выполнения иммунологических исслед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кожных и венерических заболе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икроскоп, контрольные стеклопрепар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Навык выполнения исследований при диагностике кожных и венерических заболе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паразитарных заболе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икроскоп, контрольные стеклопрепар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Навык выполнения паразитологических исслед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АКТИКИ (П.И.00)</w:t>
      </w:r>
    </w:p>
    <w:p>
      <w:pPr>
        <w:pStyle w:val="Normal"/>
        <w:jc w:val="center"/>
        <w:rPr/>
      </w:pPr>
      <w:r>
        <w:rPr>
          <w:b/>
        </w:rPr>
        <w:t xml:space="preserve">ПОСЛЕВУЗОВСКОГО ПРОФЕССИОНАЛЬНОГО ОБРАЗОВАНИЯ ВРАЧЕЙ ПО СПЕЦИАЛЬНОСТИ «КЛИНИЧЕСКАЯ ЛАБОРАТОРНАЯ ДИАГНОСТИКА» </w:t>
      </w:r>
    </w:p>
    <w:p>
      <w:pPr>
        <w:pStyle w:val="Normal"/>
        <w:jc w:val="center"/>
        <w:rPr/>
      </w:pPr>
      <w:r>
        <w:rPr>
          <w:b/>
          <w:bCs/>
        </w:rPr>
        <w:t>(интернатур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Cs/>
        </w:rPr>
        <w:t>Цель:</w:t>
      </w:r>
      <w:r>
        <w:rPr>
          <w:iCs/>
        </w:rPr>
        <w:t xml:space="preserve"> </w:t>
      </w:r>
      <w:r>
        <w:rPr/>
        <w:t>закрепление теоретических знаний, развитие профессиональных умений и навыков,  полученных в процессе обучения врача-интерна</w:t>
      </w:r>
      <w:r>
        <w:rPr>
          <w:i/>
        </w:rPr>
        <w:t>,</w:t>
      </w:r>
      <w:r>
        <w:rPr/>
        <w:t xml:space="preserve"> и формирование общекультурных и профессиональных компетенций врача-специалиста по клинической лабораторной диагностике. </w:t>
      </w:r>
    </w:p>
    <w:p>
      <w:pPr>
        <w:pStyle w:val="Heading"/>
        <w:jc w:val="both"/>
        <w:rPr/>
      </w:pPr>
      <w:r>
        <w:rPr>
          <w:iCs/>
        </w:rPr>
        <w:t>Задачи первого учебного полугодия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 xml:space="preserve">Развитие навыков </w:t>
      </w:r>
      <w:r>
        <w:rPr>
          <w:color w:val="000000"/>
        </w:rPr>
        <w:t>выполнения основных лабораторных манипуляций, расчетов на пре- и постаналитических этапах анализа, лабораторных исследований экспресс-методами, ведения основной учетно-отчетной документации лаборатории.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iCs/>
        </w:rPr>
      </w:pPr>
      <w:r>
        <w:rPr>
          <w:b w:val="false"/>
        </w:rPr>
        <w:t xml:space="preserve">Развитие навыков </w:t>
      </w:r>
      <w:r>
        <w:rPr>
          <w:b w:val="false"/>
          <w:color w:val="000000"/>
          <w:spacing w:val="-6"/>
        </w:rPr>
        <w:t>выполнения общеклинических, гематологических и паразитологических исследований и эксплуатации оборудования, используемого при выполнении этих исследований.</w:t>
      </w:r>
      <w:r>
        <w:rPr>
          <w:b w:val="false"/>
          <w:iCs/>
        </w:rPr>
        <w:t xml:space="preserve">  </w:t>
      </w:r>
    </w:p>
    <w:p>
      <w:pPr>
        <w:pStyle w:val="Heading"/>
        <w:numPr>
          <w:ilvl w:val="0"/>
          <w:numId w:val="17"/>
        </w:numPr>
        <w:jc w:val="both"/>
        <w:rPr/>
      </w:pPr>
      <w:r>
        <w:rPr>
          <w:b w:val="false"/>
          <w:iCs/>
        </w:rPr>
        <w:t xml:space="preserve">Развитие умений </w:t>
      </w:r>
      <w:r>
        <w:rPr>
          <w:b w:val="false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b w:val="false"/>
          <w:iCs/>
        </w:rPr>
        <w:t>исследований в соответствии с санитарно-эпидемиологическими требованиями, правилами и нормами охраны труда.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Развитие умений </w:t>
      </w:r>
      <w:r>
        <w:rPr>
          <w:b w:val="false"/>
          <w:color w:val="000000"/>
          <w:spacing w:val="-8"/>
        </w:rPr>
        <w:t>оценки клинической значимости результатов освоенных лабораторных исследований.</w:t>
      </w:r>
    </w:p>
    <w:p>
      <w:pPr>
        <w:pStyle w:val="Heading"/>
        <w:jc w:val="both"/>
        <w:rPr/>
      </w:pPr>
      <w:r>
        <w:rPr>
          <w:iCs/>
        </w:rPr>
        <w:t>Задачи второго учебного полугодия:</w:t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b w:val="false"/>
        </w:rPr>
        <w:t xml:space="preserve">Развитие навыков </w:t>
      </w:r>
      <w:r>
        <w:rPr>
          <w:b w:val="false"/>
          <w:color w:val="000000"/>
          <w:spacing w:val="-6"/>
        </w:rPr>
        <w:t>выполнения биохимических, иммунологических, коагулологических, цитологических исследований и эксплуатации оборудования, используемого при выполнении этих исследований.</w:t>
      </w:r>
      <w:r>
        <w:rPr>
          <w:b w:val="false"/>
          <w:iCs/>
        </w:rPr>
        <w:t xml:space="preserve">  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Развитие умений проводить контроль качества клинических лабораторных исследований. 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Развитие умений </w:t>
      </w:r>
      <w:r>
        <w:rPr>
          <w:b w:val="false"/>
          <w:color w:val="000000"/>
          <w:spacing w:val="-8"/>
        </w:rPr>
        <w:t>оценки клинической значимости результатов освоенных лабораторных исследований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 xml:space="preserve">Развитие умений составления плана </w:t>
      </w:r>
      <w:r>
        <w:rPr>
          <w:color w:val="000000"/>
        </w:rPr>
        <w:t>лабораторного обследования пациентов</w:t>
      </w:r>
      <w:r>
        <w:rPr/>
        <w:t xml:space="preserve"> при наиболее распространенных </w:t>
      </w:r>
      <w:r>
        <w:rPr>
          <w:color w:val="000000"/>
        </w:rPr>
        <w:t xml:space="preserve">заболеваниях </w:t>
      </w:r>
      <w:r>
        <w:rPr/>
        <w:t xml:space="preserve">сердечно-сосудистой, дыхательной, пищеварительной, мочеполовой, </w:t>
      </w:r>
      <w:r>
        <w:rPr>
          <w:color w:val="000000"/>
        </w:rPr>
        <w:t xml:space="preserve">опорно-двигательной, </w:t>
      </w:r>
      <w:r>
        <w:rPr/>
        <w:t>нервной, иммунной, эндокринной систем, крови, а также при неотложных состояниях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Освоение технологии взаимодействия с персоналом клинических подразделений по вопросам лабораторного обследования пациентов.</w:t>
      </w:r>
    </w:p>
    <w:p>
      <w:pPr>
        <w:pStyle w:val="Normal"/>
        <w:jc w:val="both"/>
        <w:rPr/>
      </w:pPr>
      <w:r>
        <w:rPr>
          <w:b/>
          <w:iCs/>
        </w:rPr>
        <w:t>Категория обучающихся:</w:t>
      </w:r>
      <w:r>
        <w:rPr/>
        <w:t xml:space="preserve"> лица, имеющие высшее профессиональное образование по одной из специальностей: «Лечебное дело», «Педиатрия», «Медико-профилактическое дело», «Стоматология», «Медицинская биохимия», «Медицинская биофизика», «Медицинская кибернетика». </w:t>
      </w:r>
    </w:p>
    <w:p>
      <w:pPr>
        <w:pStyle w:val="Heading"/>
        <w:jc w:val="both"/>
        <w:rPr/>
      </w:pPr>
      <w:r>
        <w:rPr>
          <w:iCs/>
        </w:rPr>
        <w:t xml:space="preserve">Срок обучения: </w:t>
      </w:r>
      <w:r>
        <w:rPr>
          <w:b w:val="false"/>
          <w:iCs/>
        </w:rPr>
        <w:t>1620 учебных часов (30 недель – 7 месяцев)</w:t>
      </w:r>
    </w:p>
    <w:p>
      <w:pPr>
        <w:pStyle w:val="Heading"/>
        <w:jc w:val="both"/>
        <w:rPr/>
      </w:pPr>
      <w:r>
        <w:rPr>
          <w:iCs/>
        </w:rPr>
        <w:t xml:space="preserve">Трудоемкость: </w:t>
      </w:r>
      <w:r>
        <w:rPr>
          <w:b w:val="false"/>
          <w:iCs/>
        </w:rPr>
        <w:t>45 (</w:t>
      </w:r>
      <w:r>
        <w:rPr>
          <w:b w:val="false"/>
          <w:i/>
          <w:iCs/>
        </w:rPr>
        <w:t>в зачетных единицах</w:t>
      </w:r>
      <w:r>
        <w:rPr>
          <w:b w:val="false"/>
          <w:iCs/>
        </w:rPr>
        <w:t>)</w:t>
      </w:r>
    </w:p>
    <w:p>
      <w:pPr>
        <w:pStyle w:val="Heading"/>
        <w:jc w:val="both"/>
        <w:rPr/>
      </w:pPr>
      <w:r>
        <w:rPr>
          <w:iCs/>
        </w:rPr>
        <w:t>Режим занятий</w:t>
      </w:r>
      <w:r>
        <w:rPr>
          <w:b w:val="false"/>
          <w:iCs/>
        </w:rPr>
        <w:t>: 9</w:t>
      </w:r>
      <w:r>
        <w:rPr>
          <w:iCs/>
        </w:rPr>
        <w:t xml:space="preserve"> </w:t>
      </w:r>
      <w:r>
        <w:rPr>
          <w:b w:val="false"/>
          <w:iCs/>
        </w:rPr>
        <w:t>учебных часов в день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Клиническая база: </w:t>
      </w:r>
      <w:r>
        <w:rPr/>
        <w:t>лаборатории медицинских, образовательных учреждений высшего профессионального и последипломного образования, осуществляющих оказание медицинских услуг по клинической лабораторной диагностике на основании государственной лицен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43"/>
        <w:gridCol w:w="1540"/>
        <w:gridCol w:w="2520"/>
        <w:gridCol w:w="1980"/>
        <w:gridCol w:w="720"/>
      </w:tblGrid>
      <w:tr>
        <w:trPr>
          <w:tblHeader w:val="true"/>
          <w:trHeight w:val="1408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профессиональной деятельности (врача-интерн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цик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уемые профессиональ-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ервое учебное полугодие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 (П.И.01)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щеклинических исслед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270</w:t>
            </w:r>
          </w:p>
          <w:p>
            <w:pPr>
              <w:pStyle w:val="Normal"/>
              <w:rPr/>
            </w:pPr>
            <w:r>
              <w:rPr/>
              <w:t>недель 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/>
              <w:t xml:space="preserve">Компетенции 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</w:rPr>
            </w:pPr>
            <w:r>
              <w:rPr/>
              <w:t xml:space="preserve">в диагностической и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лечебной деятельности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ематологических исслед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324</w:t>
            </w:r>
          </w:p>
          <w:p>
            <w:pPr>
              <w:pStyle w:val="Normal"/>
              <w:rPr/>
            </w:pPr>
            <w:r>
              <w:rPr/>
              <w:t xml:space="preserve">недель 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/>
              <w:t xml:space="preserve">Компетенции 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</w:rPr>
            </w:pPr>
            <w:r>
              <w:rPr/>
              <w:t xml:space="preserve">в диагностической и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лечебной деятельност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клиника (П.И.02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ение паразитологических исследований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108</w:t>
            </w:r>
          </w:p>
          <w:p>
            <w:pPr>
              <w:pStyle w:val="Normal"/>
              <w:rPr/>
            </w:pPr>
            <w:r>
              <w:rPr/>
              <w:t xml:space="preserve">недель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/>
              <w:t xml:space="preserve">Компетенции 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</w:rPr>
            </w:pPr>
            <w:r>
              <w:rPr/>
              <w:t>в диагностической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лечебной, профилактическ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исследований при кожных и венерических заболеван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108</w:t>
            </w:r>
          </w:p>
          <w:p>
            <w:pPr>
              <w:pStyle w:val="Normal"/>
              <w:rPr/>
            </w:pPr>
            <w:r>
              <w:rPr/>
              <w:t xml:space="preserve">недель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/>
              <w:t xml:space="preserve">Компетенции 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</w:rPr>
            </w:pPr>
            <w:r>
              <w:rPr/>
              <w:t>в диагностической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лечебной, профилактическ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торое  учебное полугодие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 (П.И.03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биохимических и коагулологических исследований оценкой качества их выпол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270</w:t>
            </w:r>
          </w:p>
          <w:p>
            <w:pPr>
              <w:pStyle w:val="Normal"/>
              <w:rPr/>
            </w:pPr>
            <w:r>
              <w:rPr/>
              <w:t xml:space="preserve">недель 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/>
              <w:t xml:space="preserve">Компетенции 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</w:rPr>
            </w:pPr>
            <w:r>
              <w:rPr/>
              <w:t xml:space="preserve">в диагностической и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лечеб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</w:rPr>
              <w:t xml:space="preserve">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цитологических исследований,  гематологических цитологических исследований с оценкой качества их выполн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324</w:t>
            </w:r>
          </w:p>
          <w:p>
            <w:pPr>
              <w:pStyle w:val="Normal"/>
              <w:rPr/>
            </w:pPr>
            <w:r>
              <w:rPr/>
              <w:t xml:space="preserve">недель 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/>
              <w:t xml:space="preserve">Компетенции 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</w:rPr>
            </w:pPr>
            <w:r>
              <w:rPr/>
              <w:t xml:space="preserve">в диагностической и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лечеб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Зачет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клиника (П.И.04)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иммунологических исследований с оценкой качества их выпол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х часов 108 недель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/>
              <w:t xml:space="preserve">Компетенции 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</w:rPr>
            </w:pPr>
            <w:r>
              <w:rPr/>
              <w:t>в диагностической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лечебной, профилактическ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биохимических исследований с оценкой качества их выпол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108</w:t>
            </w:r>
          </w:p>
          <w:p>
            <w:pPr>
              <w:pStyle w:val="Normal"/>
              <w:rPr/>
            </w:pPr>
            <w:r>
              <w:rPr/>
              <w:t xml:space="preserve">недель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/>
              <w:t xml:space="preserve">Компетенции 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</w:rPr>
            </w:pPr>
            <w:r>
              <w:rPr/>
              <w:t>в диагностической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лечебной, профилактической, реабиолитационной 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Зачет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ОСНОВНОЙ ПРОФЕССИОНАЛЬНОЙ ОБРАЗОВАТЕЛЬНОЙ ПРОГРАММЫ ПОСЛЕВУЗОВСКОГО ПРОФЕССИОНАЛЬНОГО ОБРАЗОВАНИЯ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ПО СПЕЦИАЛЬНОСТИ </w:t>
      </w:r>
      <w:r>
        <w:rPr>
          <w:b/>
        </w:rPr>
        <w:t xml:space="preserve">«КЛИНИЧЕСКАЯ ЛАБОРАТОРНАЯ ДИАГНОСТИК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интернатура)</w:t>
      </w:r>
    </w:p>
    <w:p>
      <w:pPr>
        <w:pStyle w:val="Normal"/>
        <w:jc w:val="both"/>
        <w:rPr/>
      </w:pPr>
      <w:r>
        <w:rPr>
          <w:b/>
          <w:iCs/>
        </w:rPr>
        <w:t>Цель:</w:t>
      </w:r>
      <w:r>
        <w:rPr/>
        <w:t xml:space="preserve"> подготовка квалифицированного врача-специалиста по клинической лабораторной диагностике,</w:t>
      </w:r>
      <w:r>
        <w:rPr>
          <w:b/>
        </w:rPr>
        <w:t xml:space="preserve"> </w:t>
      </w:r>
      <w:r>
        <w:rPr/>
        <w:t>обладающего системой профессиональных знаний, умений, навыков и общекультурных, профессиональных компетенций, способного и готового для самостоятельной профессиональной деятельности врача по клинической лабораторной диагностике.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iCs/>
        </w:rPr>
        <w:t>Категория обучающихся</w:t>
      </w:r>
      <w:r>
        <w:rPr>
          <w:b w:val="false"/>
          <w:iCs/>
        </w:rPr>
        <w:t>:</w:t>
      </w:r>
      <w:r>
        <w:rPr/>
        <w:t xml:space="preserve"> </w:t>
      </w:r>
      <w:r>
        <w:rPr>
          <w:b w:val="false"/>
        </w:rPr>
        <w:t>лица, имеющие высшее профессиональное образование по одной из специальностей: «Лечебное дело», «Педиатрия», «Медико-профилактическое дело», «Стоматология», «Медицинская биохимия», «Медицинская биофизика», «Медицинская кибернетика».</w:t>
      </w:r>
      <w:r>
        <w:rPr/>
        <w:t xml:space="preserve"> </w:t>
      </w:r>
    </w:p>
    <w:p>
      <w:pPr>
        <w:pStyle w:val="Heading"/>
        <w:jc w:val="both"/>
        <w:rPr/>
      </w:pPr>
      <w:r>
        <w:rPr>
          <w:iCs/>
        </w:rPr>
        <w:t xml:space="preserve">Срок обучения:  </w:t>
      </w:r>
      <w:r>
        <w:rPr>
          <w:b w:val="false"/>
          <w:iCs/>
        </w:rPr>
        <w:t>2592</w:t>
      </w:r>
      <w:r>
        <w:rPr>
          <w:iCs/>
        </w:rPr>
        <w:t xml:space="preserve"> </w:t>
      </w:r>
      <w:r>
        <w:rPr>
          <w:b w:val="false"/>
          <w:iCs/>
        </w:rPr>
        <w:t>академических часа (48 недель –  11 месяцев)</w:t>
      </w:r>
    </w:p>
    <w:p>
      <w:pPr>
        <w:pStyle w:val="Heading"/>
        <w:jc w:val="both"/>
        <w:rPr/>
      </w:pPr>
      <w:r>
        <w:rPr>
          <w:iCs/>
        </w:rPr>
        <w:t>Трудоемкость:</w:t>
      </w:r>
      <w:r>
        <w:rPr>
          <w:b w:val="false"/>
          <w:iCs/>
        </w:rPr>
        <w:t xml:space="preserve"> 72 (в зачетных единицах)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iCs/>
        </w:rPr>
        <w:t xml:space="preserve">Режим занятий: </w:t>
      </w:r>
      <w:r>
        <w:rPr>
          <w:b w:val="false"/>
          <w:iCs/>
        </w:rPr>
        <w:t xml:space="preserve"> 9</w:t>
      </w:r>
      <w:r>
        <w:rPr>
          <w:iCs/>
        </w:rPr>
        <w:t xml:space="preserve"> </w:t>
      </w:r>
      <w:r>
        <w:rPr>
          <w:b w:val="false"/>
          <w:iCs/>
        </w:rPr>
        <w:t>академических часов в день</w:t>
      </w:r>
      <w:r>
        <w:rPr>
          <w:iCs/>
        </w:rPr>
        <w:t xml:space="preserve"> (</w:t>
      </w:r>
      <w:r>
        <w:rPr>
          <w:b w:val="false"/>
          <w:iCs/>
        </w:rPr>
        <w:t>из них 6 ак. час. – аудиторной работы, 3 ак. час. – внеаудиторной (самостоятельной) работы).</w:t>
      </w:r>
    </w:p>
    <w:p>
      <w:pPr>
        <w:pStyle w:val="Style13"/>
        <w:spacing w:before="0" w:after="0"/>
        <w:jc w:val="both"/>
        <w:rPr/>
      </w:pPr>
      <w:r>
        <w:rPr>
          <w:b/>
          <w:iCs/>
        </w:rPr>
        <w:t>Форма обучения:</w:t>
      </w:r>
      <w:r>
        <w:rPr>
          <w:iCs/>
        </w:rPr>
        <w:t xml:space="preserve"> очная.</w:t>
      </w:r>
    </w:p>
    <w:p>
      <w:pPr>
        <w:pStyle w:val="Heading"/>
        <w:jc w:val="both"/>
        <w:rPr>
          <w:iCs/>
        </w:rPr>
      </w:pPr>
      <w:r>
        <w:rPr>
          <w:iCs/>
        </w:rPr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900"/>
        <w:gridCol w:w="720"/>
        <w:gridCol w:w="720"/>
        <w:gridCol w:w="720"/>
        <w:gridCol w:w="720"/>
        <w:gridCol w:w="720"/>
        <w:gridCol w:w="1260"/>
      </w:tblGrid>
      <w:tr>
        <w:trPr>
          <w:tblHeader w:val="true"/>
          <w:trHeight w:val="43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/>
              <w:t>Индек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дисциплин</w:t>
            </w:r>
          </w:p>
          <w:p>
            <w:pPr>
              <w:pStyle w:val="Heading"/>
              <w:rPr>
                <w:iCs/>
              </w:rPr>
            </w:pPr>
            <w:r>
              <w:rPr/>
              <w:t>(модуле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Heading"/>
              <w:ind w:left="113" w:right="113" w:hanging="0"/>
              <w:rPr>
                <w:iCs/>
              </w:rPr>
            </w:pPr>
            <w:r>
              <w:rPr>
                <w:iCs/>
              </w:rPr>
              <w:t>(в зач. ед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iCs/>
              </w:rPr>
            </w:pPr>
            <w:r>
              <w:rPr/>
              <w:t>Всего часо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/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Форма контроля</w:t>
            </w:r>
          </w:p>
        </w:tc>
      </w:tr>
      <w:tr>
        <w:trPr>
          <w:tblHeader w:val="true"/>
          <w:trHeight w:val="195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семин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самостоятель-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И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ьные дисциплины (моду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Д.И.0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70" w:leader="none"/>
              </w:tabs>
              <w:spacing w:lineRule="exact" w:line="223" w:before="120" w:after="120"/>
              <w:ind w:left="33" w:firstLine="1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дел 1. «УПРАВЛЕНИЕ КАЧЕСТВОМ КЛИНИЧЕСКИХ ЛАБОРАТОРНЫХ ИССЛЕДОВА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Тестовый контроль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беспечение качества клинических лабораторных исслед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клинических лабораторных исслед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9" w:leader="none"/>
              </w:tabs>
              <w:ind w:left="33" w:right="33" w:firstLine="1"/>
              <w:rPr>
                <w:spacing w:val="-6"/>
              </w:rPr>
            </w:pPr>
            <w:r>
              <w:rPr>
                <w:spacing w:val="-5"/>
              </w:rPr>
              <w:t xml:space="preserve">Принципы доказательной медицины в клинической лабораторной диагностик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Д.И.0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b/>
                <w:b/>
              </w:rPr>
            </w:pPr>
            <w:r>
              <w:rPr>
                <w:b/>
                <w:spacing w:val="-10"/>
              </w:rPr>
              <w:t>Раздел 2. «</w:t>
            </w:r>
            <w:r>
              <w:rPr>
                <w:b/>
                <w:spacing w:val="-13"/>
              </w:rPr>
              <w:t>МЕТОДЫ  И  АНАЛИТИЧЕСКОЕ ОБОРУДОВАНИЕ КЛИНИЧЕСКИХ ЛАБОРАТОР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Тестовый контроль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реаналитического этапа лабораторно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аналитического этапа лабораторно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ОД.И.0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Разлел 3. «ГЕМАТОЛОГИЧЕСКИЕ ИССЛЕД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Д.И.01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здел 4. «ОБЩЕКЛИНИЧЕСКИЕ (ХИМИКО-МИКРОСКОПИЧЕСКИЕ) ИССЛЕД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" w:hanging="0"/>
              <w:rPr>
                <w:bCs/>
              </w:rPr>
            </w:pPr>
            <w:r>
              <w:rPr>
                <w:bCs/>
              </w:rPr>
              <w:t>Заболевания бронхо-легоч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Заболевания органов пищеваритель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Заболевания органов мочевыделитель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аболевания женских полов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аболевания мужских полов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центральной нерв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оражение серозных обол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1" w:hanging="0"/>
              <w:rPr>
                <w:spacing w:val="-5"/>
              </w:rPr>
            </w:pPr>
            <w:r>
              <w:rPr>
                <w:spacing w:val="-5"/>
              </w:rPr>
              <w:t xml:space="preserve">Общеклинические исследования при отдельных заболеваниях,  их осложнениях,  синдромах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методы общеклинических  исследований: принципы, основное используемое оборуд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ОД.И.01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"/>
                <w:highlight w:val="yellow"/>
              </w:rPr>
            </w:pPr>
            <w:r>
              <w:rPr>
                <w:b/>
                <w:highlight w:val="yellow"/>
              </w:rPr>
              <w:t>Раздел 5. ЦИТОЛОГИЧЕСКИЕ 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ОД.И.01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Раздел 6. «БИОХИМИЧЕСКИЕ ИССЛЕД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Тестовый контроль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 xml:space="preserve">Биохимия и патобиохимия белков и аминокисло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зим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иохимии и патобиохимия угле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иохимия и патохимия лип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химия и патобиохимия поддержания гомеостаза гормонами и другими биологически активными веществам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я витами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энерг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патохимия водно-электролитного и кислотно-основного гомеост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порфиринов и желчных пиг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химические исследования при отдельных заболеваниях,  их осложнениях,  синдромах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ы  биохимических исследований: принципы, основное используемое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Д.И.01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-108" w:firstLine="34"/>
              <w:rPr/>
            </w:pPr>
            <w:r>
              <w:rPr>
                <w:b/>
              </w:rPr>
              <w:t>Раздел 7. «ИССЛЕДОВАНИЯ ГЕМОСТА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Тестовый контроль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гемоста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гемост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гемостаза и их лабораторная диагно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антикоагулянтной, антиагрегантной, фибринолитической и гемостатической терапии и их лабораторный монитор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Д.И.01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-108" w:firstLine="34"/>
              <w:rPr/>
            </w:pPr>
            <w:r>
              <w:rPr>
                <w:b/>
              </w:rPr>
              <w:t>Раздел 8. «ИММУНОЛОГИЧЕСКИЕ ИССЛЕД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Тестовый контроль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Д.И.01.8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Понятие об иммунитете. Функциональная организация иммун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аление и его роль в иммунной защ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фоидная система как основа приобретенного антигенспецифического иммун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ены и иммуног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глобулины (антитела). Классификация, структура и функции, гетерогенность иммуноглобулинов, биологическая активность антител разных классов и суб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генетика и молекулярные основы иммунного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ы и цитокины иммун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ОД.И.01.8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изиология иммунного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логические воздействия на иммунную сист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ая толеран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е значение исследования клеточных и гуморальных факторов иммун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ная система при инф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лантационный иммун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ОД.И.01.8.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аследственные, врожденные и приобретенные иммунодефицитные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ены и антитела системы кр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ические заболе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я заболеваний соединительной ткани (коллагеноз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я болезней ко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я заболеваний эндокрин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я болезней нерв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ная система при опухолевых заболева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холевые заболевания иммун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иммун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Д.И.01.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-108" w:firstLine="34"/>
              <w:rPr>
                <w:b/>
                <w:b/>
              </w:rPr>
            </w:pPr>
            <w:r>
              <w:rPr>
                <w:b/>
              </w:rPr>
              <w:t>Раздел 9.  «</w:t>
            </w:r>
            <w:r>
              <w:rPr>
                <w:b/>
                <w:spacing w:val="-1"/>
              </w:rPr>
              <w:t>ЛАБОРАТОРНАЯ ДИАГНОСТИКА ЗАБОЛЕВАНИЙ КОЖИ И ЗАБОЛЕВАНИЙ, ПЕРЕДАЮЩИХСЯ ПОЛОВЫМ ПУТ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нфекционные заболевания и поражения ко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и паразитарные заболевания и поражения кожи. З</w:t>
            </w:r>
            <w:r>
              <w:rPr>
                <w:spacing w:val="-1"/>
              </w:rPr>
              <w:t>аболевания, передающиеся половым пу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Д.И.01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20" w:after="120"/>
              <w:ind w:right="-109" w:hanging="0"/>
              <w:rPr>
                <w:b/>
                <w:b/>
              </w:rPr>
            </w:pPr>
            <w:r>
              <w:rPr>
                <w:b/>
                <w:spacing w:val="1"/>
              </w:rPr>
              <w:t>Раздел 10. «ЛАБОРАТОРНАЯ ДИАГНОСТИКА ПАРАЗИТАРНЫХ БОЛЕЗН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парази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чные протозоо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отозоо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0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минто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И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ж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«Правовые, организационные и экономические основы лаборатор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. «Медицина катастроф. Охрана труда и </w:t>
            </w:r>
            <w:r>
              <w:rPr>
                <w:color w:val="000000"/>
                <w:spacing w:val="-4"/>
              </w:rPr>
              <w:t xml:space="preserve">санитарно-противоэпидемический </w:t>
            </w:r>
            <w:r>
              <w:rPr/>
              <w:t>в клинических лаборатор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И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дамент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 </w:t>
            </w:r>
            <w:r>
              <w:rPr>
                <w:b/>
              </w:rPr>
              <w:t>«</w:t>
            </w:r>
            <w:r>
              <w:rPr/>
              <w:t>Морфология, физиология, биохимия органов и систем организма</w:t>
            </w:r>
            <w:r>
              <w:rPr>
                <w:b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 «Патогенетические основы заболева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И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циплины по выбору инте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35"/>
              <w:rPr>
                <w:i/>
                <w:i/>
              </w:rPr>
            </w:pPr>
            <w:r>
              <w:rPr>
                <w:color w:val="000000"/>
              </w:rPr>
              <w:t>Раздел 1. «Медико-генетические исслед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35"/>
              <w:rPr>
                <w:i/>
                <w:i/>
              </w:rPr>
            </w:pPr>
            <w:r>
              <w:rPr/>
              <w:t>Раздел 2. «Химико-токсикологические исследования и лабораторный контроль лекарственной терап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Д.И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ультатив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«Медико-генетические исслед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ктериологические исследова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К.И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ающий симуляционный 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Диффе-ренцированный зачет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К.И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-ные умения и нав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хника основных манипуляций при выполнении лабораторного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Контроль качества клинических </w:t>
            </w:r>
            <w:r>
              <w:rPr>
                <w:color w:val="000000"/>
                <w:spacing w:val="-4"/>
              </w:rPr>
              <w:t>лабораторных исслед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К.И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ециальные профессиональные умения и навык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логические 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линические 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ие 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е 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истемы гемост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кожных и венерических заболе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паразитарных заболе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И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 (Певое учебное полугод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  <w:p>
            <w:pPr>
              <w:pStyle w:val="Heading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клиника (Певое учебное полугодие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 (Второе учебное полугод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 (Второе учебное полугод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А.И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А.И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экзамен по специа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ий объем под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Heading"/>
        <w:jc w:val="both"/>
        <w:rPr>
          <w:iCs/>
        </w:rPr>
      </w:pPr>
      <w:r>
        <w:rPr>
          <w:iCs/>
        </w:rPr>
      </w:r>
    </w:p>
    <w:p>
      <w:pPr>
        <w:pStyle w:val="Heading"/>
        <w:jc w:val="both"/>
        <w:rPr>
          <w:iCs/>
        </w:rPr>
      </w:pPr>
      <w:r>
        <w:rPr>
          <w:iCs/>
        </w:rPr>
      </w:r>
    </w:p>
    <w:p>
      <w:pPr>
        <w:pStyle w:val="Heading"/>
        <w:jc w:val="both"/>
        <w:rPr>
          <w:iCs/>
        </w:rPr>
      </w:pPr>
      <w:r>
        <w:rPr>
          <w:iCs/>
        </w:rPr>
      </w:r>
    </w:p>
    <w:p>
      <w:pPr>
        <w:pStyle w:val="Heading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брамов, М.Г. Гематологический атлас / М.Г. Абрамов. – М.: Медицина, 1985. – 238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аркаган, З.С. Геморрагические заболевания и синдромы / З.С. Баркаган. – М.: Медицина, 1988. – 526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аркаган, З.С. Диагностика и контролируемая терапия нарушений гемостаза /</w:t>
      </w:r>
      <w:r>
        <w:rPr>
          <w:color w:val="000000"/>
        </w:rPr>
        <w:t xml:space="preserve"> З.С. Баркаган,</w:t>
      </w:r>
      <w:r>
        <w:rPr/>
        <w:t xml:space="preserve"> А.П. Момот. – 2-е изд., доп. – М.: Ньюдиамед, 2001. – 296 с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u w:val="single"/>
        </w:rPr>
      </w:pPr>
      <w:r>
        <w:rPr/>
        <w:t>Баркаган, З.С. Основы пролонгированной профилактики и терапии тромбоэмболий антикоагулянтами непрямого действия : методич. указания /</w:t>
      </w:r>
      <w:r>
        <w:rPr>
          <w:color w:val="000000"/>
        </w:rPr>
        <w:t xml:space="preserve"> З.С. Баркаган, </w:t>
      </w:r>
      <w:r>
        <w:rPr/>
        <w:t xml:space="preserve">А.П. Момот, И.А. Тараненко, О.В. Беспалова. – Барнаул, 2005. – 64 </w:t>
      </w:r>
      <w:r>
        <w:rPr>
          <w:lang w:val="en-US"/>
        </w:rPr>
        <w:t>c</w:t>
      </w:r>
      <w:r>
        <w:rPr/>
        <w:t>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льтищев, Ю.И. Обмен веществ у детей / Ю.И. Вельтищев, М.В. Ермолаев, А.А. Ананенко, Ю.А. Князев. – М.: Медицина, 1983. – 386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ерман, И. Клиническая копрология / И. Герман. – Бухарест: Мед. изд-во, 1977. – </w:t>
      </w:r>
      <w:r>
        <w:rPr>
          <w:color w:val="000000"/>
          <w:spacing w:val="-1"/>
          <w:sz w:val="24"/>
          <w:szCs w:val="24"/>
        </w:rPr>
        <w:t>260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удер, В.Г. Пробы: от пациента до лаборатории. Влияние факторов преаналитического этапа на качество результатов лабораторных исследований / В.Г. Гудер, С. Нарайанан, Г. Виссер, Б. Цавта; пер. с англ. В.В. Меньшикова. – GIT VERLAG, 2001. – 107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иагностическая иммуноцитохимия опухолей / под ред. Д.Ф. Глузмана. – К.: МОРИОН, 2003. – 156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митриев, Г.А. Лабораторная диагностика бактериальных урогенитальных инфекций / Г.А. Дмитриев. – М.: Медицинская книга; Н.Новгород: НГМА, 2003. – 336 с.: ил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лгов, В.В. Выпотные жидкости. Лабораторный анализ / В.В. Долгов, С.А. Луговская, И.П. Шабалова, И.И. Миронова и др. – М.-Тверь: Триада, 2006. – 150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лгов, В.В. Лабораторная диагностика анемий : пособие для врачей / В.В. Долгов, С.А. Луговская, В.Т. Морозова, М.Е. Почтарь. – Тверь: Губернская Медицина, 2001. – 88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олгов, В.В. Лабораторная диагностика заболеваний щитовидной железы / </w:t>
      </w:r>
      <w:r>
        <w:rPr>
          <w:sz w:val="24"/>
          <w:szCs w:val="24"/>
        </w:rPr>
        <w:t xml:space="preserve">В.В. Долгов, И.П. Шабалова, Е.П. Гитель, Д.Е. Шилин. – М.-Тверь: Триада, </w:t>
      </w:r>
      <w:r>
        <w:rPr>
          <w:color w:val="000000"/>
          <w:spacing w:val="-3"/>
          <w:sz w:val="24"/>
          <w:szCs w:val="24"/>
        </w:rPr>
        <w:t>2002. – 98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лгов, В.В. Лабораторная диагностика мужского бесплодия / В.В. Долгов, С.А. Луговская, Н.Д. Фанченко и др. – М.-Тверь: Триада, 2006. – 145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лгов, В.В. Лабораторная диагностика нарушений гемостаза / В.В. Долгов, П.В. Свирин. – М.-Тверь: Триада, 2005. – 227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u w:val="single"/>
        </w:rPr>
      </w:pPr>
      <w:r>
        <w:rPr/>
        <w:t>Егорова, О.В. С микроскопом на «ты». Шаг в 21 век. Световые микроскопы для биологии и медицины / О.В. Егорова. – М.: Репроцентр М, 2006. – 416 с.: ил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Иммунология и аллергология (цветной атлас) : учебное пособие для студ. мед. вузов / под ред. А. А. Воробьева, А.С. Быкова, А.В. Караулова. – М.: Практическая медицина, 2006. – 288 с.: ил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ссирский, И.А. Клиническая гематология / И.А. Кассирский, Г.А. Алексеев. – М.: Меди</w:t>
      </w:r>
      <w:r>
        <w:rPr>
          <w:color w:val="000000"/>
          <w:spacing w:val="-3"/>
          <w:sz w:val="24"/>
          <w:szCs w:val="24"/>
        </w:rPr>
        <w:t>цина, 1970. – 796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шкин, П.Н. Руководство по медицинской микологии / П.Н. Кашкин, Н.Д. Шеклаков. – М.: Медицина, 1978. – 350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Style w:val="Bibheading"/>
        </w:rPr>
        <w:t xml:space="preserve">Кишкун, А.А. </w:t>
      </w:r>
      <w:r>
        <w:rPr>
          <w:rStyle w:val="Bibdomain1"/>
        </w:rPr>
        <w:t>Иммунологические и серологические исследования в клинической практике / А.А. Кишкун</w:t>
      </w:r>
      <w:r>
        <w:rPr/>
        <w:t xml:space="preserve">. – </w:t>
      </w:r>
      <w:r>
        <w:rPr>
          <w:rStyle w:val="Bibdomain4"/>
        </w:rPr>
        <w:t>М.: МИА, 2006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Style w:val="Bibheading"/>
        </w:rPr>
        <w:t>Кишкун, А.А. Р</w:t>
      </w:r>
      <w:r>
        <w:rPr>
          <w:rStyle w:val="Bibdomain1"/>
        </w:rPr>
        <w:t>уководство по лабораторным методам диагностики : для врачей и фельдшеров, оказывающих первичную медико-санитарную помощь / А.А. Кишкун; Ассоциация медицинских обществ по качеству (М.), Российская Ассоциация медицинской лабораторной диагностики (М.)</w:t>
      </w:r>
      <w:r>
        <w:rPr/>
        <w:t xml:space="preserve">. – </w:t>
      </w:r>
      <w:r>
        <w:rPr>
          <w:rStyle w:val="Bibdomain4"/>
        </w:rPr>
        <w:t>М.: ГЭОТАР-Медиа, 2009</w:t>
      </w:r>
      <w:r>
        <w:rPr/>
        <w:t xml:space="preserve">. – </w:t>
      </w:r>
      <w:r>
        <w:rPr>
          <w:rStyle w:val="Bibdomain5"/>
        </w:rPr>
        <w:t>800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Style w:val="Bibheading"/>
        </w:rPr>
        <w:t xml:space="preserve">Кишкун, А.А. </w:t>
      </w:r>
      <w:r>
        <w:rPr>
          <w:rStyle w:val="Bibdomain1"/>
        </w:rPr>
        <w:t>Руководство по лабораторным методам диагностики : учеб. пособие для системы послевузовского профессионального образования врачей / А.А. Кишкун</w:t>
      </w:r>
      <w:r>
        <w:rPr/>
        <w:t xml:space="preserve">. – </w:t>
      </w:r>
      <w:r>
        <w:rPr>
          <w:rStyle w:val="Bibdomain4"/>
        </w:rPr>
        <w:t>М.: ГЭОТАР-Медиа, 2007</w:t>
      </w:r>
      <w:r>
        <w:rPr/>
        <w:t xml:space="preserve">. – </w:t>
      </w:r>
      <w:r>
        <w:rPr>
          <w:rStyle w:val="Bibdomain8"/>
        </w:rPr>
        <w:t>400 с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Style w:val="Bibheading"/>
        </w:rPr>
        <w:t xml:space="preserve">Кишкун, А.А. </w:t>
      </w:r>
      <w:r>
        <w:rPr>
          <w:rStyle w:val="Bibdomain1"/>
        </w:rPr>
        <w:t>Справочник заведующего клинико-диагностической лабораторией / А.А. Кишкун</w:t>
      </w:r>
      <w:r>
        <w:rPr/>
        <w:t xml:space="preserve">. – </w:t>
      </w:r>
      <w:r>
        <w:rPr>
          <w:rStyle w:val="Bibdomain4"/>
        </w:rPr>
        <w:t>М.: ГЭОТАР-Медиа, 2008</w:t>
      </w:r>
      <w:r>
        <w:rPr/>
        <w:t xml:space="preserve">. – </w:t>
      </w:r>
      <w:r>
        <w:rPr>
          <w:rStyle w:val="Bibdomain5"/>
        </w:rPr>
        <w:t>704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лимов, А.Н. Липопротеиды, дислипопротеидемии и атеросклероз / А.Н. Климов, Н.Г. Никульчева. – Л.: Медицина, 1984. – 340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Bibdomain1"/>
        </w:rPr>
        <w:t>Клинико-лабораторные аналитические технологии и оборудование : учеб. пособие / под ред. В.В. Меньшикова</w:t>
      </w:r>
      <w:r>
        <w:rPr/>
        <w:t xml:space="preserve">. – </w:t>
      </w:r>
      <w:r>
        <w:rPr>
          <w:rStyle w:val="Bibdomain4"/>
        </w:rPr>
        <w:t>М.: Академия, 2007</w:t>
      </w:r>
      <w:r>
        <w:rPr/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линическая лабораторная аналитика / под ред. В.В. Меньшикова. – М.: АГАТ-МЕД, 2002. – Т. 1а. Нормативные документы лабораторной службы. – 288 с</w:t>
      </w:r>
      <w:r>
        <w:rPr>
          <w:u w:val="singl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u w:val="single"/>
        </w:rPr>
      </w:pPr>
      <w:r>
        <w:rPr/>
        <w:t>Клиническая лабораторная аналитика / под ред. В.В. Меньшикова. – М.: АГАТ-МЕД, 2002. – Т. 1. Основы клинического лабораторного анализа. – 860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u w:val="single"/>
        </w:rPr>
      </w:pPr>
      <w:r>
        <w:rPr/>
        <w:t>Клиническая лабораторная аналитика / под ред. В.В. Меньшикова. – М.: Лабинформ-РАМЛД, 1999. – Т. 2. Частные аналитические технологии в клинической лаборатории. – 352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u w:val="single"/>
        </w:rPr>
      </w:pPr>
      <w:r>
        <w:rPr/>
        <w:t>Клиническая лабораторная аналитика / под ред. В.В. Меньшикова. – М.: Лабпресс, 2000. – Т. 3. Частные аналитические технологии в клинической лаборатории. – 384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u w:val="single"/>
        </w:rPr>
      </w:pPr>
      <w:r>
        <w:rPr/>
        <w:t>Клиническая лабораторная аналитика / под ред. В.В. Меньшикова. – М.: Агат-Мед, 2003. – Т. 4. Частные аналитические технологии в клинической лаборатории. – 816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Style w:val="Bibdomain1"/>
        </w:rPr>
        <w:t>Клиническое руководство по лабораторным тестам : пер. с англ. / ред. Н.У. Тиц, В.В. Меньшиков</w:t>
      </w:r>
      <w:r>
        <w:rPr/>
        <w:t xml:space="preserve">. — </w:t>
      </w:r>
      <w:r>
        <w:rPr>
          <w:rStyle w:val="Bibdomain4"/>
        </w:rPr>
        <w:t>М.: ЮНИМЕД-пресс, 2003</w:t>
      </w:r>
      <w:r>
        <w:rPr/>
        <w:t>. — (Э</w:t>
      </w:r>
      <w:r>
        <w:rPr>
          <w:rStyle w:val="Bibdomain6"/>
        </w:rPr>
        <w:t>нциклопедия клинических лабораторных тестов)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u w:val="single"/>
        </w:rPr>
      </w:pPr>
      <w:r>
        <w:rPr/>
        <w:t>Козинец, Г.И. Клетки крови – современные технологии их анализа / Г.И. Козинец, В.М. Погорелов, Д.А. Шмаров, С.Ф. Боев, В.В. Сазонов. – М.: Триада-фарм, 2002. – 200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u w:val="single"/>
        </w:rPr>
      </w:pPr>
      <w:r>
        <w:rPr/>
        <w:t>Козинец, Г.И. Кровь: Клинический анализ. Диагностика анемий и лейкозов. Интерпретация результатов : практическое руководство / анализа / Г.И. Козинец, В.М. Погорелов и др. – М.: Медицина ХХ</w:t>
      </w:r>
      <w:r>
        <w:rPr>
          <w:lang w:val="en-US"/>
        </w:rPr>
        <w:t>I</w:t>
      </w:r>
      <w:r>
        <w:rPr/>
        <w:t>, 2006. – 256 с.: и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Style w:val="Bibheading"/>
        </w:rPr>
        <w:t xml:space="preserve">Комаров, Ф.И. </w:t>
      </w:r>
      <w:r>
        <w:rPr>
          <w:rStyle w:val="Bibdomain1"/>
        </w:rPr>
        <w:t>Биохимические исследования в клинике / Ф.И.Комаров, Б.Ф.Коровкин, В.В.Меньшиков</w:t>
      </w:r>
      <w:r>
        <w:rPr/>
        <w:t xml:space="preserve">. – </w:t>
      </w:r>
      <w:r>
        <w:rPr>
          <w:rStyle w:val="Bibdomain4"/>
        </w:rPr>
        <w:t>Элиста: Джангар, 1998</w:t>
      </w:r>
      <w:r>
        <w:rPr/>
        <w:t xml:space="preserve">. – </w:t>
      </w:r>
      <w:r>
        <w:rPr>
          <w:rStyle w:val="Bibdomain5"/>
        </w:rPr>
        <w:t>250с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Лабораторная диагностика лейкозов : пособие для врачей / С.А. Луговская, В.Т. Морозова, М.Е. Почтарь. – </w:t>
      </w:r>
      <w:r>
        <w:rPr>
          <w:color w:val="000000"/>
          <w:spacing w:val="-3"/>
        </w:rPr>
        <w:t>Тверь: Губернская Медицина, 2000. – 80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абораторная диагностика нарушений обмена белков : пособие для врачей / В.В. Долгов, О.П. Шевченко. – 2-е изд., перераб. – М.: Триада, 2002. – 66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абораторная диагностика нарушений обмена углеводов, сахарный диабет : пособие для врачей / В.В. Долгов, А.С. Аметов, К.А. Щетникович и др. – М.: Триада, 2002. – 112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u w:val="single"/>
        </w:rPr>
      </w:pPr>
      <w:r>
        <w:rPr/>
        <w:t>Лабораторная служба. Нормативные документы для КДЛ ЛПУ. Управление качеством и контроль качества : сборник документов. – М.: МО РАМЛД, 2006. – 464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u w:val="single"/>
        </w:rPr>
      </w:pPr>
      <w:r>
        <w:rPr/>
        <w:t>Лабораторная служба. Правовые основы и нормативные документы : сборник документов. – М.: МО РАМЛД, 1999. – Ч. 2. – 408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енинджер, А.О. Биохимия / А.О. Ленинджер. – М.: Мир, 1985. – 320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ещенко, В.М. Лабораторная диагностика грибковых заболеваний / В.М. Лещенко. – М.: Медицина, 1982. – 275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обан, К.М. Малярия / К.М. Лобан, Е.С. Полозок. – М.: Медицина, 1983. – 224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уговская, С.А. Гематологические анализаторы. Интерпретация анализа крови : методические рекомендации / С.А. Луговская, М.Е. Почтарь, В.В. Долгов. – М.-Тверь, 2007. – 122 с.: ил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уговская, С.А. Гематологический атлас / С.А. Луговская, М.Е. Почтарь. – М.-Тверь: Триада, 2004. – 227 с.: и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уговская, С.А. Иммунофенотипирование в диагностике гемобластозов / С.А. Луговская, М.Е. Почтарь, Н.Н. Тупицын. – М.-Тверь: Триада, 2005. – 168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Луговская, С.А. Лабораторная гематология / С.А. Луговская, В.Т. Морозова, М.Е. Почтарь, В.В. Долгов. – </w:t>
      </w:r>
      <w:r>
        <w:rPr/>
        <w:t>М.-Тверь: Триада, 2006. – 224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уговская, С.А. Лабораторная диагностика анемий : пособие для врачей / С.А. Луговская, В.В. Долгов, В.Т. Морозова, М.Е. Почтарь. – Тверь: Губернская медицина, 2001. – 88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ак-Мюррей, У. Обмен веществ у человека / У. Мак-Мюррей. – М., 1980. – 368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алышев, В.Д. Интенсивная терапия острых водно-эдектролитных на</w:t>
      </w:r>
      <w:r>
        <w:rPr>
          <w:color w:val="000000"/>
          <w:spacing w:val="-3"/>
          <w:sz w:val="24"/>
          <w:szCs w:val="24"/>
        </w:rPr>
        <w:t>рушений / В.Д. Малышев. – М.: Медицина, 1985. – 220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u w:val="single"/>
        </w:rPr>
      </w:pPr>
      <w:r>
        <w:rPr/>
        <w:t>Марри, П.Р. Клиническая микробиология. Краткое руководство : пер. с англ. / П.Р. Марри, И.Р. Шей. – М.: Мир, 2006. – 432 с.: ил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аршалл, В.Д. Клиническая биохимия / В.Д. Маршалл. – М.-СПб.: БИНОМ-Невский Диалект, 2000. – 368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дицинская этика и деонтология / под ред. Г.В. Морозова, Г.И. Царегородцева. – М.: Медицина, 1983. – 272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Bibdomain1"/>
        </w:rPr>
        <w:t xml:space="preserve">Международная статистическая классификация болезней и проблем, связанных со здоровьем: МКБ-10: Десятый пересмотр : в 3 т. : пер. с англ. – </w:t>
      </w:r>
      <w:r>
        <w:rPr>
          <w:rStyle w:val="Bibdomain4"/>
        </w:rPr>
        <w:t>М.: Медицина, 1995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u w:val="single"/>
        </w:rPr>
      </w:pPr>
      <w:r>
        <w:rPr/>
        <w:t>Меньшиков, В.В. Менеджмент в лабораторной клинико-диагностической службе : учебное пособие / В.В. Меньшиков, Л.М. Пименов; под ред. В.В. Меньшикова. – М.: Академия, 2002. – 208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иронова, И.И. Атлас осадков мочи / И.И. Миронова, Л.А. Романова. – </w:t>
      </w:r>
      <w:r>
        <w:rPr>
          <w:color w:val="000000"/>
          <w:spacing w:val="-3"/>
          <w:sz w:val="24"/>
          <w:szCs w:val="24"/>
        </w:rPr>
        <w:t>Тверь: Триада, 2002. – 139 с.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иронова, И.И. Общеклинические исследования : моча, кал, ликвор, эякулят / И.И. Миронова, Л.А. Романова, В.В. Долгов. – М.-</w:t>
      </w:r>
      <w:r>
        <w:rPr>
          <w:color w:val="000000"/>
          <w:spacing w:val="-3"/>
          <w:sz w:val="24"/>
          <w:szCs w:val="24"/>
        </w:rPr>
        <w:t>Тверь: Триада, 2005. – 206 с.: ил.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u w:val="single"/>
        </w:rPr>
      </w:pPr>
      <w:r>
        <w:rPr/>
        <w:t>Морозова, В.Т. Коагулологические синдромы. Лабораторная диагностика / В.Т. Морозова, Н.А. Авдеева. – М., 2006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орозова, В.Т. Лабораторная диагностика лейкозов / В.Т. Морозова. – Л.: Медицина, </w:t>
      </w:r>
      <w:r>
        <w:rPr>
          <w:color w:val="000000"/>
          <w:spacing w:val="-4"/>
          <w:sz w:val="24"/>
          <w:szCs w:val="24"/>
        </w:rPr>
        <w:t>1977. – 162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розова, В.Т. Лабораторная диагностика патологии пищеварительной системы / В.Т. Морозова, И.И. Миронова, Р.Л. Марцишевская. – М.: Лабпресс, 2001. – 128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орозова, В.Т. Лимфатические узлы. Цитологическая диагностика / В.Т. Морозова, С.А. Луговская. – Тверь: Триада, 2003. – 72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розова, В.Т. Мочевые синдромы. Лабораторная диагностика / В.Т. Морозова, И.И. Миронова, Р.Л. Марцишевская. – М.: Лабпресс, 2000. – 96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сягина, Е.Н. Болезни крови у детей. Атлас / Е.Н. Мосягина, Н.А. Торубарова, Е.Б. Владимирская. – М.: Медицина, 1961. – 180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аренко, Г.И. Клиническая оценка результатов лабораторных исследований / Г.И. Назаренко, А.А. Кишкун. – 2-е изд., стереотип. – М.: Медицина, 2002. – 544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Style w:val="Bibheading"/>
        </w:rPr>
        <w:t xml:space="preserve">Назаренко, Г.И. </w:t>
      </w:r>
      <w:r>
        <w:rPr>
          <w:rStyle w:val="Bibdomain1"/>
        </w:rPr>
        <w:t>Клиническая оценка результатов лабораторных исследований : справочное издание / Г.И. Назаренко, А.А. Кишкун</w:t>
      </w:r>
      <w:r>
        <w:rPr/>
        <w:t xml:space="preserve">. – </w:t>
      </w:r>
      <w:r>
        <w:rPr>
          <w:rStyle w:val="Bibdomain2"/>
        </w:rPr>
        <w:t xml:space="preserve">2-е изд., стереотип. – </w:t>
      </w:r>
      <w:r>
        <w:rPr>
          <w:rStyle w:val="Bibdomain4"/>
        </w:rPr>
        <w:t>М.: Медицина, 2006</w:t>
      </w:r>
      <w:r>
        <w:rPr/>
        <w:t xml:space="preserve">. – </w:t>
      </w:r>
      <w:r>
        <w:rPr>
          <w:rStyle w:val="Bibdomain5"/>
        </w:rPr>
        <w:t>544с. –</w:t>
      </w:r>
      <w:r>
        <w:rPr/>
        <w:t xml:space="preserve"> (</w:t>
      </w:r>
      <w:r>
        <w:rPr>
          <w:rStyle w:val="Bibdomain6"/>
        </w:rPr>
        <w:t>Современные медицинские технологии)</w:t>
      </w:r>
      <w:r>
        <w:rPr/>
        <w:t>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аренко, Г.И. Лабораторные методы диагностики неотложных состояний / Г.И. Назаренко, А.А. Кишкун. – М.: Медицина, 2002. – 568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u w:val="single"/>
        </w:rPr>
      </w:pPr>
      <w:r>
        <w:rPr/>
        <w:t xml:space="preserve">Назаренко, Г.И. Управление качеством лабораторных исследований </w:t>
      </w:r>
      <w:r>
        <w:rPr>
          <w:color w:val="000000"/>
        </w:rPr>
        <w:t>/ Г.И. Назаренко, А.А. Кишкун</w:t>
      </w:r>
      <w:r>
        <w:rPr/>
        <w:t>. – М.: Медицина, 2001. – 360 с.: ил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йт, Р. Паразитарные болезни / Р. Найт. – М.: Медицина, 1985. – 416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следственные анемии и гемоглобинопатии / под ред. Ю.Н. Токарева, </w:t>
      </w:r>
      <w:r>
        <w:rPr>
          <w:color w:val="000000"/>
          <w:sz w:val="24"/>
          <w:szCs w:val="24"/>
        </w:rPr>
        <w:t>С.Р. Холлан, Х.Ф. Коралля-Альмонте. – М.: Медицина, 1983. – 336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u w:val="single"/>
        </w:rPr>
      </w:pPr>
      <w:r>
        <w:rPr/>
        <w:t>Обеспечение безопасности в клинико-диагностических лабораториях : справочное пособие. – М.: Лабора, 2006. – 336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Style w:val="Bibdomain1"/>
        </w:rPr>
        <w:t>Обеспечение качества лабораторных исследований. Преаналитический этап : справ. пособие / ред. В.В. Меньшиков</w:t>
      </w:r>
      <w:r>
        <w:rPr/>
        <w:t xml:space="preserve">. – </w:t>
      </w:r>
      <w:r>
        <w:rPr>
          <w:rStyle w:val="Bibdomain4"/>
        </w:rPr>
        <w:t>М.: ЮНИМЕД-пресс, 2003</w:t>
      </w:r>
      <w:r>
        <w:rPr/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>
          <w:rStyle w:val="Bibsource"/>
        </w:rPr>
      </w:pPr>
      <w:r>
        <w:rPr/>
        <w:t>Общественное здоровье и здравоохранение / под редакцией Ю.П.Лисицына – М.: ГЭОТАР-МЕД, 2002. – 520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вчинников, Н.М. Лабораторная диагностика венерических заболева</w:t>
      </w:r>
      <w:r>
        <w:rPr>
          <w:color w:val="000000"/>
          <w:sz w:val="24"/>
          <w:szCs w:val="24"/>
        </w:rPr>
        <w:t>ний / Н.М. Овчинников. – М.: Медицина, 1969. – 230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атолого-анатомическая диагностика опухолей человека / под ред. </w:t>
      </w:r>
      <w:r>
        <w:rPr>
          <w:color w:val="000000"/>
          <w:sz w:val="24"/>
          <w:szCs w:val="24"/>
        </w:rPr>
        <w:t>Н.А. Краевокого. – М.: Медицина, 1982. – 512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тров, Р.В. Иммунология / Р.В. Петров. – М.: Медицина, 1982. – 368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u w:val="single"/>
        </w:rPr>
      </w:pPr>
      <w:r>
        <w:rPr/>
        <w:t>Погорелов, В.М. Лабораторно-клиническая диагностика анемий / В.М. Погорелов, Г.И. Козинец, Л.Г. Ковалева. – М.: МИА, 2004. – 173 с.: ил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актическая паразитология / под ред. Д.В. Виноградова-Волжинского. – </w:t>
      </w:r>
      <w:r>
        <w:rPr>
          <w:color w:val="000000"/>
          <w:sz w:val="24"/>
          <w:szCs w:val="24"/>
        </w:rPr>
        <w:t>Л.: Медицина, 1977. – 276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коп, О. Группы крови человека / О. Прокоп, В. Гелер. – М.: Медицина, 1991.</w:t>
      </w:r>
      <w:r>
        <w:rPr>
          <w:color w:val="000000"/>
          <w:spacing w:val="-2"/>
          <w:sz w:val="24"/>
          <w:szCs w:val="24"/>
        </w:rPr>
        <w:t xml:space="preserve"> – 510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ушкарев, И.А. Лабораторная диагностика протеинурии / И.А. Пушкарев. – Рига: Зинан</w:t>
      </w:r>
      <w:r>
        <w:rPr>
          <w:color w:val="000000"/>
          <w:sz w:val="24"/>
          <w:szCs w:val="24"/>
        </w:rPr>
        <w:t>тене, 1985. – 120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чинский, Ф.Ю. Техника лабораторных работ / Ф.Ю. Рачинский, М.Ф. Рачинская. – Л.: </w:t>
      </w:r>
      <w:r>
        <w:rPr>
          <w:color w:val="000000"/>
          <w:spacing w:val="-1"/>
          <w:sz w:val="24"/>
          <w:szCs w:val="24"/>
        </w:rPr>
        <w:t>Медицина, 1982. – 320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еброва, Р.Н. Грибы рода кандида при бактериальных инфекциях / Р.Н. Реброва. – 2-е </w:t>
      </w:r>
      <w:r>
        <w:rPr>
          <w:color w:val="000000"/>
          <w:spacing w:val="-4"/>
          <w:sz w:val="24"/>
          <w:szCs w:val="24"/>
        </w:rPr>
        <w:t>изд. – М.: Медицина. 1991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уководство по гематологии / под ред. А.И. Воробьева. – М.: Медици</w:t>
      </w:r>
      <w:r>
        <w:rPr>
          <w:color w:val="000000"/>
          <w:sz w:val="24"/>
          <w:szCs w:val="24"/>
        </w:rPr>
        <w:t>на, 1985. – Т. 1. – 446 с.; Т.2. – 366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уководство по гематологии : в 3 т. / под ред. А.И. Воробьева. – 3-е изд., перераб. и доп. – М.: Ньюдиамед, 2002. – Т. 1. – 280 с.: и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Руководство по гематологии : в 3 т. / под ред. А.И. Воробьева. – 3-е изд., перераб. и доп. – М.: Ньюдиамед, 2003. – Т. 2. – 280 с.: ил. 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уководство по клинической лабораторной диагностике / под ред. </w:t>
      </w:r>
      <w:r>
        <w:rPr>
          <w:color w:val="000000"/>
          <w:spacing w:val="-4"/>
          <w:sz w:val="24"/>
          <w:szCs w:val="24"/>
        </w:rPr>
        <w:t>В.В. Меньшикова. – М.: Медицина, 1982. – 576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уководство по клинической лабораторной диагностике / под ред. М.А. Базарновой, В.Т. Морозовой. – Киев: Вища школа, 1990. – Ч. 3. – 319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уководство по клинической лабораторной диагностике / под ред. М.А. Базарновой, А.И. Воробьева. – Киев: Вища школа, 1991. – Ч. 1,2. – 615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Bibdomain1"/>
        </w:rPr>
        <w:t>Руководство по лабораторным методам диагностики : учеб. пособие для системы послевузовского профессионального образования врачей / Ассоциация медицинских обществ по качеству (М.); ред. А.А. Кишкун</w:t>
      </w:r>
      <w:r>
        <w:rPr/>
        <w:t xml:space="preserve">. – </w:t>
      </w:r>
      <w:r>
        <w:rPr>
          <w:rStyle w:val="Bibdomain4"/>
        </w:rPr>
        <w:t>М.: ГЭОТАР-Медиа, 2007</w:t>
      </w:r>
      <w:r>
        <w:rPr/>
        <w:t xml:space="preserve">. – </w:t>
      </w:r>
      <w:r>
        <w:rPr>
          <w:rStyle w:val="Bibdomain5"/>
        </w:rPr>
        <w:t xml:space="preserve">800с. – </w:t>
      </w:r>
      <w:r>
        <w:rPr/>
        <w:t>(</w:t>
      </w:r>
      <w:r>
        <w:rPr>
          <w:rStyle w:val="Bibdomain6"/>
        </w:rPr>
        <w:t>Национальный проект "Здоровье")</w:t>
      </w:r>
      <w:r>
        <w:rPr/>
        <w:t xml:space="preserve">. 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уководство по тропическим болезням / под ред. А.Я. Лысенко. – М.: </w:t>
      </w:r>
      <w:r>
        <w:rPr>
          <w:color w:val="000000"/>
          <w:spacing w:val="-3"/>
          <w:sz w:val="24"/>
          <w:szCs w:val="24"/>
        </w:rPr>
        <w:t>Медицина, 1988. – 512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уководство по цитологической диагностике опухолей человека / под ред. А.С. Петровой. – М.: Медицина, 1976. – 304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ременные методы хромосомного анализа в клинико-цитогенетичес</w:t>
      </w:r>
      <w:r>
        <w:rPr>
          <w:color w:val="000000"/>
          <w:sz w:val="24"/>
          <w:szCs w:val="24"/>
        </w:rPr>
        <w:t>ких исследованиях : учебное пособие. – М., 199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u w:val="single"/>
        </w:rPr>
      </w:pPr>
      <w:r>
        <w:rPr/>
        <w:t>Справочник заведующего клинико-диагностической лабораторией (Нормативные материалы по организации работы). – М.: ГРАНТЪ, 2000. – 800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правочник по клиническим лабораторным методам исследования </w:t>
      </w:r>
      <w:r>
        <w:rPr>
          <w:color w:val="000000"/>
          <w:sz w:val="24"/>
          <w:szCs w:val="24"/>
        </w:rPr>
        <w:t>/ под ред. Е.А. Кост. – М.: Медицина, 1975. – 356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тандартизация технологий в клинической цитологии : методические материалы / под ред. В.Н. Богатырева, В.В. Меньшикова. – М.: Лабора, 2005. – 100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айер, Л. Биохимия / Л. Страйер. – М.: Мир, 1984. – Т. 1. – 228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айер, Л. Биохимия / Л. Страйер. – М.: Мир, 1985. – Т. 2. – 310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айер, Л. Биохимия / Л. Страйер. – М.: Мир, 1985. – Т. 3. – 396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уков, А.И. Патологическая анатомия / А.И. Струков. – М.: Медицина, 1978. – 630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ропические болезни / под ред. Е.П. Шуваловой. – М.: Медицина, </w:t>
      </w:r>
      <w:r>
        <w:rPr>
          <w:color w:val="000000"/>
          <w:spacing w:val="-15"/>
          <w:sz w:val="24"/>
          <w:szCs w:val="24"/>
        </w:rPr>
        <w:t>1979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ур, А.Я. Кровь здоровых детей раннего возраста / А.Я. Тур, Н.Н. Шабалов. – Л.: Медицина, 1970. – 360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айт, А. Основы биохимии / А. Уайт. – М.: Мир, 1981. – Т. 1,2,3. – 900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u w:val="single"/>
        </w:rPr>
      </w:pPr>
      <w:r>
        <w:rPr/>
        <w:t>Управление качеством клинических лабораторных исследований / под ред. В.В. Меньшикова. – М.: Лабпресс, 2000. – 152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ишзон-Рысс, Ю.И. Современные методы исследований желудочной секреции / Ю.И. Фишзон-Рысс. – Л.: Медицина, 1972. – 230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гель, Ф. Генетика человека : в 3-х т. / Ф. Фогель, А. Матульски. – М.: Мир, 1989-1991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2"/>
          <w:sz w:val="24"/>
          <w:szCs w:val="24"/>
        </w:rPr>
        <w:t>Хаитов, Р.М. Экологическая иммуноло</w:t>
      </w:r>
      <w:r>
        <w:rPr>
          <w:color w:val="000000"/>
          <w:spacing w:val="-5"/>
          <w:sz w:val="24"/>
          <w:szCs w:val="24"/>
        </w:rPr>
        <w:t>гия /</w:t>
      </w:r>
      <w:r>
        <w:rPr>
          <w:color w:val="000000"/>
          <w:spacing w:val="-2"/>
          <w:sz w:val="24"/>
          <w:szCs w:val="24"/>
        </w:rPr>
        <w:t xml:space="preserve"> Р.М. Хаитов, Б.В. Пинегии, Х.И. Истамов</w:t>
      </w:r>
      <w:r>
        <w:rPr>
          <w:color w:val="000000"/>
          <w:spacing w:val="-5"/>
          <w:sz w:val="24"/>
          <w:szCs w:val="24"/>
        </w:rPr>
        <w:t>. – М.: ВНИРО, 1995. – 219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u w:val="single"/>
        </w:rPr>
      </w:pPr>
      <w:r>
        <w:rPr/>
        <w:t xml:space="preserve">Хиггинс, К. Расшифровка клинических лабораторных анализов : пер. с англ. / К. Хиггинс; под ред. проф. В.Л. Эмануэля. – </w:t>
      </w:r>
      <w:r>
        <w:rPr>
          <w:color w:val="000000"/>
          <w:spacing w:val="-5"/>
        </w:rPr>
        <w:t xml:space="preserve">2-е изд., испр. </w:t>
      </w:r>
      <w:r>
        <w:rPr/>
        <w:t>– М.: БИНОМ-Лаборатория знаний, 2006. – 376 с.: ил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Хмельницкий, О.К. Цитологическая и гистологическая диагностика заболеваний шейки и тела матки / О.К. Хмельницкий. – СПб.: СОТИС, 1999. – 336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Хоффбранд, В. Гематология. Атлас-справочник : пер. с англ. / В. Хоффбранд, Дж. Петтит. – М.: Практика, 2007. – 408 с.: и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Цитологическая диагностика заболеваний легких / Н.А. Шапиро; Клиническая больница №1; Цитологическая лаборатория; Ассоциация клинических цитологов России. – М., 2005. – Т. 2. Цветной атлас. – 208 с.: цв. ил. – (Цветные атласы по цитологической диагностике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Цитологическая диагностика заболеваний щитовидной железы. Цветной атлас : пособие для врачей / Н.А. Шапиро, Т.Н. Камнева. – М.: Ретроцентр, 2003. – 172 с.: 320 ил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итологическая диагностика злокачественных новообразований / под ред. В.Н. Шиллер-Волковой. – М.: Медгиз, 1964. – 256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Цитологическая диагностика опухолей и предопухолевых процессов </w:t>
      </w:r>
      <w:r>
        <w:rPr>
          <w:color w:val="000000"/>
          <w:sz w:val="24"/>
          <w:szCs w:val="24"/>
        </w:rPr>
        <w:t xml:space="preserve">/ </w:t>
      </w:r>
      <w:r>
        <w:rPr>
          <w:rStyle w:val="Bibdomain1"/>
          <w:sz w:val="24"/>
          <w:szCs w:val="24"/>
        </w:rPr>
        <w:t xml:space="preserve">Т.П. Соломатина, Г.Н. Зубрихина, Н.А. Шапиро; </w:t>
      </w:r>
      <w:r>
        <w:rPr>
          <w:color w:val="000000"/>
          <w:sz w:val="24"/>
          <w:szCs w:val="24"/>
        </w:rPr>
        <w:t>под ред. А.С. Петровой. – М.: Медицина, 1985. – 300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Шабалин, В.Н. Клиническая иммуногематология / В.Н. Шабалин, Л.Д. Серова. – Л.: Ме</w:t>
      </w:r>
      <w:r>
        <w:rPr>
          <w:color w:val="000000"/>
          <w:spacing w:val="-3"/>
          <w:sz w:val="24"/>
          <w:szCs w:val="24"/>
        </w:rPr>
        <w:t>дицина, 1988.</w:t>
      </w:r>
      <w:r>
        <w:rPr>
          <w:color w:val="000000"/>
          <w:sz w:val="24"/>
          <w:szCs w:val="24"/>
        </w:rPr>
        <w:t xml:space="preserve"> – 312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Шабалова, И.П. Цитологический атлас. Диагностика заболеваний молочной железы / И.П. Шабалова, Т.В. Джангирова, Н.Н. Волченко, К.К. Пугачев. – М.-Тверь: Триада, 2005. – 119 с.: 383 и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Шабалова, И.П. Цитологический атлас. Критерии диагностики заболевания шейки матки : пособие для врачей / И.П. Шабалова. – Тверь: Губернская медицина, 2001. – 120 с.: 300 и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Style w:val="Bibheading"/>
        </w:rPr>
        <w:t xml:space="preserve">Шапиро, Н.А. </w:t>
      </w:r>
      <w:r>
        <w:rPr>
          <w:rStyle w:val="Bibdomain1"/>
        </w:rPr>
        <w:t>Цитологическая диагностика заболеваний щитовидной железы : цветной атлас / Н.А. Шапиро, Т.Н. Камнева; Центральная клиническая больница Министерства путей сообщения РФ (М.), Ассоциация клинических цитологов России (М.)</w:t>
      </w:r>
      <w:r>
        <w:rPr/>
        <w:t xml:space="preserve">. – </w:t>
      </w:r>
      <w:r>
        <w:rPr>
          <w:rStyle w:val="Bibdomain4"/>
        </w:rPr>
        <w:t>М.: Репроцентр, 2003</w:t>
      </w:r>
      <w:r>
        <w:rPr/>
        <w:t xml:space="preserve">. – </w:t>
      </w:r>
      <w:r>
        <w:rPr>
          <w:rStyle w:val="Bibdomain5"/>
        </w:rPr>
        <w:t>320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u w:val="single"/>
        </w:rPr>
      </w:pPr>
      <w:r>
        <w:rPr/>
        <w:t>Шмаров, Д.А. Лабораторно-клиническое значение проточно-цитометрического анализа крови / Д.А. Шмаров, Г.И. Козинец. – М.: МИА, 2004. – 128 с.: и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Bibdomain1"/>
        </w:rPr>
        <w:t>Экономические аспекты лабораторной диагностики при модернизации здравоохранения : справ. пособие / Моск. мед. акад. им. И.М. Сеченова; сост. В.В. Меньшиков и др.; ред. В.В. Меньшиков</w:t>
      </w:r>
      <w:r>
        <w:rPr/>
        <w:t xml:space="preserve">. – </w:t>
      </w:r>
      <w:r>
        <w:rPr>
          <w:rStyle w:val="Bibdomain4"/>
        </w:rPr>
        <w:t>М.: Здоровье и Общество, 2006</w:t>
      </w:r>
      <w:r>
        <w:rPr/>
        <w:t xml:space="preserve">. 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Энциклопедия клинических лабораторных тестов / под ред. Н. Тица. – М.: Лабинформ, 1997. – 960 с.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роцкий, Л.С. Шистосомозы / Л.С. Яроцкий. – М.: Медицина, 1982. – 280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Законодательные и нормативно-правовые документ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онституция РФ (с учетом поправок, внесенных Законами РФ о поправках к Конституции РФ от 30.12.2008 № 7-ФКЗ)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Федеральный закон «Об основах охраны здоровья граждан в Российской Федерации» от 21 ноября 2011 года N 323-ФЗ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Федеральный закон "О санитарно-эпидемиологическом благополучии населения" от 30 марта 1999 г. № 52-ФЗ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Федеральный закон «Об обеспечении единства измерений» от 10 января 2003 №15-ФЗ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Федеральный закон "О техническом регулировании" от 27 декабря 2002 г. N 184-ФЗ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Федеральный закон "О внесении изменений в Федеральный закон "О техническом регулировании"" от 1 мая 2007 г. N 65-ФЗ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Федеральный закон «О лицензировании отдельных видов деятельности» (в ред. Федеральных законов  от 27 июля 2010 № 227-ФЗ)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становление Правительства РФ (в ред. Постановлений Правительства РФ от 02.09.2010 № 659) «Об организации лицензирования отдельных видов деятельности»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становление Правительства Российской Федерации от 22 января 2007 г. № 30 "Об утверждении "Положения о лицензировании медицинской деятельности"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становление Правительства РФ № 27 от 13.01.96 «Об утверждении Правил предоставления платных медицинских услуг населению медицинскими учреждениями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РФ № 380 от 25.12.97 «О состоянии и мерах по совершенствованию лабораторного обеспечения диагностики и лечения пациентов в учреждениях здравоохранения РФ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МП России № 8 от 19.01.95 «О развитии и совершенствовании деятельности лабораторной клинической микробиологии (бактериологии) ЛПУ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РФ № 64 от 21.02.2000 «Об утверждении номенклатуры клинических лабораторных исследований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РФ № 18 от 19.01.99 «О введении в действие Перечня соответствия специальностей среднего медицинского и фармацевтического персонала должностям специалистов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РФ № 249 от 19.08.97 «О номенклатуре специальностей среднего медицинского и фармацевтического персонала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нформационное Письмо МЗ РФ № 15-00/02-3 от 10.03.99 «Разъяснение по допуску к медицинской (фармацевтической) деятельности и сертификации средних медицинскиз и фармацевтических работников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СССР № 560 от 31.05.79 "О штатных нормативах медицинского, фармацевтического, педагогического персонала и работников ку</w:t>
        <w:softHyphen/>
        <w:t>хонь областных, краевых и республиканских больниц для взрослых и детей"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СССР № 600 от 06.06.79 «О штатных нормативах медицинского, фармацевтического, педагогического персонала и работников кухонь городских и детских городских больниц, расположенных в городах с населением свыше 26 тысяч человек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СССР № 900 от 26.09.78 "О штатных нормативах медицинского фармацевтического персонала и работников кухонь центральных районных и районных больниц сельских районов, городских больниц и поликли</w:t>
        <w:softHyphen/>
        <w:t>ник (амбулаторий) городов и поселков городского типа с населением до 25 тыс. человек, участковых больниц, амбулаторий в сельской местности и фельдшерско-акущерских пунктов"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СССР № 999 от 11.10.1982 г. "О штатных нормативах медицинского и педагогического персонала городских поликлиник, расположенных в городах с населением свыше 25 тыс. человек"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ложение № 3 к Приказу МЗ СССР № 826 от 06.08.81 «Штатные нормативы медицинского, фармацевтического, педагогического персонала и работников кухонь больниц восстановительного лечения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ложение № 3 к Приказу МЗМП РФ № 27 от 13.02.95 «Штатные нормативы медицинского, фармацевтического, педагогического и иного персонала психиатрических больниц, отделений, палат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ложение к Приказу МЗМП РФ № 287 от 29.09.97 «Штатные нормативы медицинского, фармацевтического, и иного персонала наркологических учреждений, диспансерных отделений и кабинетов, дневных наркологических стационаров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ложение к Приказу МЗ СССР № 730 от 14.09.73 «Штатные нормативы медицинского, фармацевтического, педагогического персонала и работников кухонь городских и областных (краевых, республиканских) кожно-венерологических диспансеров, отделений, кабинетов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ложение к Приказу МЗ СССР № 250 от 17.03.78 «Штатные нормативы медицинского персонала врачебно-физкультурных диспансеров, диспансерных отделений и кабинетов, расположенных в городах с населением свыше 25 тыс. человек"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ложение к Приказу МЗ СССР № 500 от 06.04.87 «Штатные нормативы медицинского, фармацевтического персонала и работников кухонь онкологических диспансеров, диспансерных отделений и кабинетов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СССР № 693 от 25.06.81 "О внесении изменений в действующие штатные нормативы медицинского и другого персонала учреждений здравоохранения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РФ № 45 от 07.02.2000 «О системе мер по повышению качества клинических лабораторных исследований в учреждениях здравоохранения РФ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МП РФ № 233 от 05.06.96 «Об аккредитации клинико-диагностических лабораторий в качестве экспертных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СССР № 545 от 23.04.1985 г. "О дальнейшем совершенствовании контроля качества клинических лабораторных исследований"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СССР № 505 от 24.12.90 "О дальнейшем совершенствовании и развитии системы межлабораторного контроля качества клинических лабораторных исследований"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МП РФ № 9 от 26.01.94 «О совершенствовании работы по внешнему контролю качества клинических лабораторных исследований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МП РФ № 117 от 03.05.95 «Об участии клинико-диагностических лабораторий ЛПУ России в федеральной системе внешней оценки качества клинических лабораторных исследований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и МП РФ № 60 от 19.02.96 «О мерах по дальнейшему совершенствованию федеральной системы внешней оценки качества клинических лабораторных исследований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исьмо МЗ России № 2510/4429-96-27 от 07.10.96 «О рабочем времени и отпусках работников, осуществляющих диагностику и лечение ВИЧ-инфицированных, а также работающих с материалами, содержащими ВИЧ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исьмо МЗ России № 06-14/7-14 от 17.02.88 «О бесплатной выдаче молока или других равноценных пищевых продуктов рабочим и служащим, занятым на работах с вредными условиями труда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СССР № 55 от 09.01.87 «О порядке отпуска этилового спирта  и спиртосодержащих лекарственных средств из аптечных учреждений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СССР № 245 от 30.08.91 "О нормативных истреблениях этилового спирта для учреждений здравоохранения, образования и социального обеспечения"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РФ № 109 от 29.03.92 «О правилах предоставления платных медицинских услуг населению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СССР № 250 от 13.03.1975 г. "Об унификации мето</w:t>
        <w:softHyphen/>
        <w:t>дов определения чувствительности микроорганизмов к химиотерапевтическим препаратам"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СССР № 1030 от 04.10.1980 г. "Об утверждении форм первичной медицинской документации учреждений здравоохранения"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СССР № 752 от 08.07.1981 г. "Об усилении меропри</w:t>
        <w:softHyphen/>
        <w:t>ятий по снижению заболеваемости вирусным гепатитом"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СССР № 809 от 03.08.1981 г. "О проведении анализа состояния метрологического обеспечения измерений в клинико-диагностических лабораториях системы МЗ СССР"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СССР № 1002 от 29,06.1984 г. "О внесении измене</w:t>
        <w:softHyphen/>
        <w:t>ний в номенклатуру учреждений здравоохранения"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СССР № 787 от 12.06.1985 г. "О мерах по дальнейше</w:t>
        <w:softHyphen/>
        <w:t>му развитию медико-генетической помощи населению"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СССР № 936 от 12.07.1985 г. "Об унификации лабораторных методов исследования в диагностике гонореи и трихомониаза"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СССР № 1161 от 02.09.1985 г. "О совершенствовании серодиагностики сифилиса"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СССР № 539 от 18.04.1986 г. "Об организации лабо</w:t>
        <w:softHyphen/>
        <w:t>ратории клинической иммунологии"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СССР № 641 от 11.06.1986 г. "О дальнейшем совер</w:t>
        <w:softHyphen/>
        <w:t>шенствовании анестезиолого-реанимационной помощи населению"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СССР № 868 от 19.06.1986 г. "О совершенствовании централизации лабораторных исследований"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СССР № 1089 от 13.08.1986 г. "Об усилении борьбы с гельминтозами в стране"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СССР № 271 от 23.02.1987 г. "О внесении дополне</w:t>
        <w:softHyphen/>
        <w:t>ний и изменений в штатные нормативы отделений анестезиологии-реанимации и реанимации и интенсивной терапии"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нструктивные указания МЗ СССР № 10-8/51 от 22.06. 1978 г. о применении экспресс-метода для серодиагностического обследования на сифи</w:t>
        <w:softHyphen/>
        <w:t>лис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авила техники безопасности и производственной санитарии при рабо</w:t>
        <w:softHyphen/>
        <w:t>те в клинико-диагностических лабораториях лечебно-профилактических учреж</w:t>
        <w:softHyphen/>
        <w:t>дений системы МЗ СССР. - М.: МЗ СССР, 1971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етодические рекомендации по разработке референтных величин лабо</w:t>
        <w:softHyphen/>
        <w:t>раторных показателей № 1033/48-11. - Утв. МЗ СССР 23.05.1983г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авила техники безопасности при эксплуатации изделий медицинской техники в учреждениях здравоохранения. - М.: МЗ СССР, 1985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СССР № 824 от 16.09.1988 г. "О мерах по дальнейшему со</w:t>
        <w:softHyphen/>
        <w:t>вершенствованию качества медицинской помощи больным с заболеваниями си</w:t>
        <w:softHyphen/>
        <w:t>стемы крови"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и МП РФ № 8 от 19.01,1995 г. "О развитии и совершенство</w:t>
        <w:softHyphen/>
        <w:t>вании деятельности лабораторий клинической микробиологии (бактериологии) лечебно-профилактических учреждений"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и МП РФ, Государственного комитета санитарно-эпидемиологического надзора РФ № 280/88 от 05.10.1995 г. "Об утверждении временных перечней вредных, опасных веществ и производственных факторов, а также ра</w:t>
        <w:softHyphen/>
        <w:t>бот, при выполнении которых проводятся предварительные и периодические ме</w:t>
        <w:softHyphen/>
        <w:t>дицинские осмотры работников"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и МП РФ № 6 от 13.01.1995 г. "Об утверждении положения о республиканской (краевой, областной, окружной) больнице и о медицинском диагностическом центре"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и МП РФ № 93 от 18.03.1996 г. "О разрешении применения диагностических наборов для клинических лабораторных исследований"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и МП РФ № 318 от 17,11.1995 г. "О положении о квалифи</w:t>
        <w:softHyphen/>
        <w:t>кационном экзамене на получение сертификата специалиста"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СССР №555 от 29.09.89 (Приложение №29) «Перечень работ, для выполнения которых обязательны предварительные при поступлении на работу и периодические медицинские осмотры трудящихся в целях предупреждения заболеваний, несчастных случаев, обеспечения безопасности труда, охраны здоровья населения, предотвращения распространения инфекционных и паразитарных  заболеваний, врачей-специалистов, участвующих в проведении этих медицинских осмотров и необходимых лабораторных и функциональных исследований по видам работ, медицинских противопоказаний к допуску на работу в целях предупреждения заболеваний, несчастных случаев и обеспечения безопасности труда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МП РФ № 295 от 30.10.95 «О введении в действие правил проведения обязательного медицинского освидетельствования на ВИЧ и перечня работников отдельных профессий, производств, предприятий, учреждений и организаций, которые производят обязательное медицинское освидетельствование на ВИЧ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нструкция МЗ СССР № 1142 «а»-73 от 27.12.73 «О проведении обязательных профилактических медицинских осмотров на туберкулез  и порядке допуска к работе в некоторых профессиях лиц, больных туберкулезом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МП РФ № 90 от 14.03.96 «О порядке проведения предварительных и периодических медицинских осмотров работников и медицинских регламентах допуска к профессии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СССР № 254 (приложение№3) от 03.09.91 «Требования по организации контроля за дезинфекцией и стерилизацией в ЛПУ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етодические указания по эпидемиологическому надзору за внутрибольничными инфекциями от 02.09.87 №28-6/34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нструкция по противоэпидемическому режиму лаборатории диагностики СПИД от 05.06.90 №42-28/38-90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МП РФ № 9 от 26.01.94 «О совершенствовании работы по внешнему контролю качества клинических лабораторных исследований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СССР № 535 от 22.04.1985 г. "Об унификации микробиологических (бактериологических) методов исследования, применяемых в клинико-диагностических лабораториях ЛПУ»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СССР № 1570 от 04.12.1986 г. «Об улучшении выявления больных гонореей и трихомониазом в акушерских и гинекологических отделениях (палатах, кабинетах), женских консультациях и урологических кабинетах поликлиник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РФ № 286 от 07.12.1993 г. «О совершенствовании контроля за заболеваниями, передаваемых половым путем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РФ № 295 от 21.12.1993 г. «Об утверждении Положения об аккредитации клинико-диагностических лабораторий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РФ №8 от 12.01.1999 г «О введении в действие Положения о порядке инспекционного контроля за деятельностью клинико-диагностических и экспертных лабораторий в ЗО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РФ №87 от 26.03.2001 г. «О совершенствовании серологической диагностики сифилиса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РФ №322 от 21.10.2002 г. «О применении в практике ЗО иммуноферментных тест-систем для выявления поверхностного антигена вируса гепатита В(HbsAg) и антител к вирусу гепатита С (анти-ВГС) в сыворотке крови человека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РФ №109 от 21.03.2003 г. «О совершенствовании противотуберкулезных мероприятий в РФ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риказ МЗ РФ № 690 ль 02.10.2006 г. «Об утверждении учетной документации по выявлению туберкулеза методом микроскопии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РФ № 174 от  24.04.2003 «Об утверждении учетных форм для цитологических исследований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риказ МЗ РФ №220 от 26.05.2003г. «Об утверждении отраслевого стандарта «Правила проведения внутрилабораторного контроля качества количественных методов клинических лабораторных исследований с использованием контрольных материалов»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становление Главного государственного санитарного врача РФ</w:t>
        <w:br/>
        <w:t xml:space="preserve"> от 28 января 2008 г. N 4 «Об утверждении санитарно- эпидемиологических правил "Безопасность работы с микроорганизмами III - IV групп патогенности (опасности) и возбудителями паразитарных болезней. СП 1.3.2322-08"»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становление Главного государственного санитарного врача РФ</w:t>
        <w:br/>
        <w:t>от 18 мая 2010 г. N 58 "Об утверждении СанПиН 2.1.3.2630-10 "Санитарно-эпидемиологические требования к организациям, осуществляющим медицинскую деятельность"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становление Главного государственного санитарного врача РФ от 22 января 1999 г. N 2 Об утверждении СанПиН 2.1.7.728-99 "Правила сбора, хранения и удаления отходов лечебно-профилактических учреждений"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РФ № 174 от 24.04.2003 «Об утверждении учетных  форм для цитологических исследований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риказ МЗ РФ  № 690 от 2.10. 2006г. «Об утверждении учетной документации по выявлению туберкулеза методом микроскопии»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РФ № 64 от 21.02.2000 «Об утверждении номенклатуры клинических лабораторных исследований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РФ № 2493 от 2.11.2005  «О введении в работу системы добровольной сертификации процессов выполнения лабораторных исследований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анПиН 2.1.3.2630-10 "Санитарно-эпидемиологические требования к организациям, осуществляющим медицинскую деятельность"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анитарно-эпидемиологические правила СП 1.3.2322-08 «Безопасность работы с микроорганизмами III - IV групп патогенности (опасности) и возбудителями паразитарных болезней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РФ № 126 от 29.04.1997 г. «об организации работы по охране труда в органах управления, учреждениях, организациях и на предприятиях системы Министерства здравоохранения Российской Федерации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и СР РФ от 23 июля 2010г. № 541н 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и СР РФ № 415н от 7 июля 2009 г. «Об утверждении Квалификационных требований к специалистам c высшим и послевузовским медицинским и фармацевтическим образованием в сфере здравоохранения»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и СР РФ от 9 декабря 2008 г. N 705н «Об утверждении порядка совершенствования профессиональных знаний медицинских и фармацевтических работников»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инистерства общего и профессионального образования РФ от 18 июня 1997 г. №1221 «Об утверждении требований к содержанию дополнительных профессиональных образовательных программ»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З РФ от 28.05.2001 г. № 176 "О совершенствовании системы расследования и учета профессиональных заболеваний в Российской Федерации"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становление Правительства Российской Федерации от 27 октября 2003 г. № 646 "О вредных и (или) опасных производственных факторах и работах, при выполнении которых проводятся предварительные и периодические осмотры (обследование), и порядке проведения этих осмотров (обследований)"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инистерства здравоохранения и социального развития Российской Федерации от 7 октября 2005 г. № 627 "Об утверждении единой номенклатуры государственных и муниципальных учреждений здравоохранения" (зарегистрировано в Минюсте  РФ 12 октября 2005 г. № 7070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инистерства здравоохранения и социального развития Российской Федерации от 10 мая 2007 г. № 323 "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корой и скорой специализированной (санитарно-авиационной), высокотехнологичной, санаторно-курортной медицинской помощи"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ГОСТ Р ИСО 15189-2006 Лаборатории медицинские. Частные требования к качеству и компетентност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ГОСТ Р ИСО 15195-2006 Лабораторная медицина. Требования к лабораториям референтных измерени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ГОСТ Р ИСО 17511-2006 Изделия медицинские для диагностики in vitro. Измерение величин в биологических пробах. Метрологическая прослеживаемость значений, приписанных калибраторам и контрольным материалам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ГОСТ Р ИСО 18153-2006 Изделия медицинские для диагностики in vitro. Измерение величин в биологических пробах. Метрологическая прослеживаемость значений каталитической концентрации ферментов, приписанных калибраторам и контрольным материалам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ГОСТ Р 52905─2007 (ИСО 15190:2003) Лаборатории медицинские. Требования безопасност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ГОСТ Р ИСО 15194─2007 Изделия медицинские для диагностики invitro. Измерение величин в пробах биологического происхождения. Описание стандартных образцо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ГОСТ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 </w:t>
      </w:r>
      <w:r>
        <w:rPr/>
        <w:t>ИСО</w:t>
      </w:r>
      <w:r>
        <w:rPr>
          <w:lang w:val="en-US"/>
        </w:rPr>
        <w:t xml:space="preserve"> 15193─2007 in vitro. </w:t>
      </w:r>
      <w:r>
        <w:rPr/>
        <w:t>Измерение величин в пробах выполнения измерени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ГОСТ Р 53022.1-2008 Технологии лабораторные медицинские – Требования к качеству клинических лабораторных исследований» Часть 1 Правила менеджмента качества клинических лабораторных исследовани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ГОСТ Р 53022.2-2008 Технологии лабораторные медицинские – Требования к качеству клинических лабораторных исследований» Часть 2 Оценка аналитической надежности методов исследова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ГОСТ Р 53022.3-2008 Технологии лабораторные медицинские – Требования к качеству клинических лабораторных исследований»Часть 3 Правила оценки клинической информативности лабораторных тест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ГОСТ Р 53022.4 -2008 Технологии лабораторные медицинские –Требования к качеству клинических лабораторных исследований» Часть 4 Правила разработки требований к своевременности предоставления лабораторной информаци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ГОСТ Р 53079.1─2008 Технологии лабораторные медицинские. Обеспечение качества клинических лабораторных u1080 исследований. Часть 1 Описание методов исследова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ГОСТ Р 53079.2─2008 Технологии лабораторные медицинские. Обеспечение качества клинических лабораторных исследований. Часть 2 Руководство по качеству исследований в клинико-диагностической лаборатории. Типовая модел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ГОСТ Р 53079.3─2008 Технологии лабораторные медицинские. Обеспечение качества клинических лабораторных исследований. Часть 3 Правила взаимодействия персонала клинических подразделений и клинико-диагностических лабораторий медицинских организаций при выполнении клинических лабораторных исследовани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ГОСТ Р 53079.4─2008 Технологии лабораторные медицинские. Обеспечение качества клинических лабораторных исследований. Часть 4 Правила ведения преаналитического этап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ГОСТ Р 53133.1─2008 Технологии лабораторные медицинские. Контроль качества клинических лабораторных исследований. Часть 1 Пределы допускаемых погрешностей результатов измерения аналитов в клинико- диагностических лабораториях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ГОСТ Р 53133.2─2008 Технологии лабораторные медицинские. Контроль качества клинических лабораторных исследований. Часть 2 Правила проведения внутрилабораторного контроля качества количественных методов клинических лабораторных исследований с использованием контрольных материало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ГОСТ Р 53133.3─2008 Технологии лабораторные медицинские. Контроль качества клинических лабораторных исследовани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ГОСТ Р 53133.4─2008 Технологии лабораторные медицинские. Контроль качества клинических лабораторных исслед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  <w:color w:val="000000"/>
        </w:rPr>
        <w:t>Знание – понимание, сохранение в памяти и умение воспроизводить  основные понятия,  факты науки и вытекающие из них теоретические обобщения (правила,  законы, выводы и т. д.). </w:t>
      </w:r>
    </w:p>
  </w:footnote>
  <w:footnote w:id="3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  <w:color w:val="000000"/>
        </w:rPr>
        <w:t xml:space="preserve">Умение – это способность применения усваиваемых знаний на практике. Например, врач-генетик должен </w:t>
      </w:r>
      <w:r>
        <w:rPr>
          <w:rStyle w:val="Emphasis"/>
          <w:color w:val="000000"/>
        </w:rPr>
        <w:t>уметь</w:t>
      </w:r>
      <w:r>
        <w:rPr>
          <w:rStyle w:val="Emphasis"/>
          <w:i w:val="false"/>
          <w:color w:val="000000"/>
        </w:rPr>
        <w:t xml:space="preserve"> </w:t>
      </w:r>
      <w:r>
        <w:rPr>
          <w:bCs/>
        </w:rPr>
        <w:t>проводить дифференциальную диагностику между наследственными синдромам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Владение – это интегративное состояние, при котором обучающийся способен использовать систему формируемых знаний, умений в решении конкретной задачи. Например, </w:t>
      </w:r>
      <w:r>
        <w:rPr>
          <w:i/>
          <w:sz w:val="24"/>
          <w:szCs w:val="24"/>
        </w:rPr>
        <w:t xml:space="preserve">владеть </w:t>
      </w:r>
      <w:r>
        <w:rPr>
          <w:sz w:val="24"/>
          <w:szCs w:val="24"/>
        </w:rPr>
        <w:t xml:space="preserve"> методами комплексного обследования кардиологических больных. 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5">
    <w:p>
      <w:pPr>
        <w:pStyle w:val="TextBody"/>
        <w:jc w:val="both"/>
        <w:rPr>
          <w:iCs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  <w:color w:val="000000"/>
        </w:rPr>
        <w:t>Навык рассматривается как составной элемент умения, как автоматизированное действие,  доведенное до высокой степени совершенства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Навыки формируются в относительно постоянных условиях</w:t>
      </w:r>
      <w:r>
        <w:rPr>
          <w:i/>
          <w:iCs/>
          <w:color w:val="000000"/>
        </w:rPr>
        <w:t xml:space="preserve">. </w:t>
      </w:r>
      <w:r>
        <w:rPr>
          <w:iCs/>
          <w:color w:val="000000"/>
        </w:rPr>
        <w:t xml:space="preserve">Т.о. навык − доведенное до автоматизма элементарное умение решать тот и или иной вид задачи (чаще всего − двигательной). Например, </w:t>
      </w:r>
      <w:r>
        <w:rPr>
          <w:i/>
          <w:iCs/>
          <w:color w:val="000000"/>
        </w:rPr>
        <w:t>навык</w:t>
      </w:r>
      <w:r>
        <w:rPr>
          <w:iCs/>
          <w:color w:val="000000"/>
        </w:rPr>
        <w:t xml:space="preserve"> </w:t>
      </w:r>
      <w:r>
        <w:rPr>
          <w:bCs/>
        </w:rPr>
        <w:t>графического изображения родословной семьи.</w:t>
      </w:r>
    </w:p>
    <w:p>
      <w:pPr>
        <w:pStyle w:val="Footnote"/>
        <w:rPr>
          <w:iCs/>
          <w:color w:val="000000"/>
        </w:rPr>
      </w:pPr>
      <w:r>
        <w:rPr>
          <w:iCs/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64"/>
        </w:tabs>
        <w:ind w:left="106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b/>
      <w:sz w:val="20"/>
      <w:szCs w:val="20"/>
      <w:lang w:val="en-US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 Знак Знак Знак"/>
    <w:basedOn w:val="Style10"/>
    <w:qFormat/>
    <w:rPr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 Знак Знак"/>
    <w:basedOn w:val="Style10"/>
    <w:qFormat/>
    <w:rPr>
      <w:lang w:val="ru-RU" w:bidi="ar-SA"/>
    </w:rPr>
  </w:style>
  <w:style w:type="character" w:styleId="Bibdomain1">
    <w:name w:val="bib-domain1"/>
    <w:basedOn w:val="Style10"/>
    <w:qFormat/>
    <w:rPr/>
  </w:style>
  <w:style w:type="character" w:styleId="Bibdomain4">
    <w:name w:val="bib-domain4"/>
    <w:basedOn w:val="Style10"/>
    <w:qFormat/>
    <w:rPr/>
  </w:style>
  <w:style w:type="character" w:styleId="Bibdomain8">
    <w:name w:val="bib-domain8"/>
    <w:basedOn w:val="Style10"/>
    <w:qFormat/>
    <w:rPr/>
  </w:style>
  <w:style w:type="character" w:styleId="Bibsource">
    <w:name w:val="bib-sour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ibdomain5">
    <w:name w:val="bib-domain5"/>
    <w:basedOn w:val="Style10"/>
    <w:qFormat/>
    <w:rPr/>
  </w:style>
  <w:style w:type="character" w:styleId="Bibheading">
    <w:name w:val="bib-heading"/>
    <w:basedOn w:val="Style10"/>
    <w:qFormat/>
    <w:rPr/>
  </w:style>
  <w:style w:type="character" w:styleId="Bibdomain6">
    <w:name w:val="bib-domain6"/>
    <w:basedOn w:val="Style10"/>
    <w:qFormat/>
    <w:rPr/>
  </w:style>
  <w:style w:type="character" w:styleId="Bibdomain2">
    <w:name w:val="bib-domain2"/>
    <w:basedOn w:val="Style10"/>
    <w:qFormat/>
    <w:rPr/>
  </w:style>
  <w:style w:type="character" w:styleId="3">
    <w:name w:val=" Знак Знак3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0"/>
    <w:qFormat/>
    <w:rPr>
      <w:rFonts w:eastAsia="Calibri"/>
      <w:b/>
      <w:lang w:val="en-US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11">
    <w:name w:val="Стиль1"/>
    <w:basedOn w:val="Normal"/>
    <w:qFormat/>
    <w:pPr>
      <w:numPr>
        <w:ilvl w:val="0"/>
        <w:numId w:val="2"/>
      </w:numPr>
      <w:suppressAutoHyphens w:val="true"/>
    </w:pPr>
    <w:rPr>
      <w:rFonts w:cs="Wingdings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3:36:00Z</dcterms:created>
  <dc:creator>Светлана</dc:creator>
  <dc:description/>
  <cp:keywords/>
  <dc:language>en-US</dc:language>
  <cp:lastModifiedBy>Долгов</cp:lastModifiedBy>
  <dcterms:modified xsi:type="dcterms:W3CDTF">2012-03-18T13:36:00Z</dcterms:modified>
  <cp:revision>2</cp:revision>
  <dc:subject/>
  <dc:title>МАКЕТ ПРОГРАММЫ</dc:title>
</cp:coreProperties>
</file>