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Министерства здравоохранения и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я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июля 2009 г. №4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ециалист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шим и послевузовским медицинским и фармацевтическим  образованием в сфер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Авиационная и космическая медиц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профессионального образования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й из специальностей: «060101 Лечебное дело», «0601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вузовское 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Авиационная и космическая медицина» или профессиональная переподготовка по специальности «Авиационная и космическая медицина» при наличии послевузовского профессионального образования по одной 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Терапия» или «Общая врачебная практика (семейная медицин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авиационной и космической медицине; руководитель  структурного подразделения - врач по  авиационной и космическ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«Акушерство и гине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Акушерство и гине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акушер-гинеколог; врач - акушер-гинеколог цехового врачебного участка; руководитель структурного подразделения - врач-акушер-гине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Аллергология и имму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вузовское  профес-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Аллергология и иммунология» или профессиональная переподготовка по специальности «Аллергология и иммун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аллерголог-иммунолог; руководитель структурного подразделения - врач-аллерголог-иммунолог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Анестезиология-реани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 «Анестезиология  -  реаниматоло-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», или профессиональная переподготов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ости «Анестезиология-реаниматология» при наличии послевузовского профессионального образования по одной из специальностей: «Неонатология» или «Нефрология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анестезиолог-реаниматолог; руководи- тель структурного подразделения - врач-анестезиолог-реани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анестезиолог-реани-матолог отделения гипербарической оксигенации; врач-анестезиолог-реанимат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Бактер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Бактериология» или профессиональная переподготовка по специальности «Бактер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; руководитель структурного подразделения - врач-бактериоло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Виру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12 Медицинская биохимия», «060113 Медицинская 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ирусология» или профессиональная переподготовка по специальности «Вирус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вирусолог; руководитель структурного подразделения - врач-виру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Водолаз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одолазная медицина» или профессиональная переподготовка по специальности «Водолазная медицина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водолазной медицине; руководитель структурного подразделения - врач по водолаз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Восстановитель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и дополните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Восстановительная медицина» или профессиональная переподготовка по специальности «Восстановительная медицина» при наличии послевузовского профессионального образования по одной из специальностей: «Неврология», «Общая врачебная практика (семейная медицина)», 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восстановительной медицине; руководитель структурного подразделения  - врач по восстановительной медицине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Гастроэнт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    проф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Гастроэнт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огия» или профессиональная переподготовка по специальности «Гастроэнтерология»  при наличии послевузовского профессионального 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астроэнтеролог;  руководитель структурного подразделения - врач-гастро-энт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Гематология» или профессиональная переподготовка по специальности «Гематология» при наличии послевузовского профессионального образования по одной из специальностей: «Общая врачебная практика (семейная медицина)», «Терапия»,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гематолог; руководитель структурного  подразделения - врач-гематолог; врач приемного отделения (в специализированном учреждении здравоохранения или при наличии   в   учреждении здравоохранения соо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н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2 Медицинская биохимия»</w:t>
            </w:r>
          </w:p>
        </w:tc>
      </w:tr>
      <w:tr>
        <w:trPr>
          <w:trHeight w:val="90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Генетика» </w:t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генетик;  руководитель структурного подразделения - врач-генети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ер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Гериатрия» или профессиональная переподготовка по специальности «Гериатр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гериатр;  руководитель структурного подразделения - врач-гер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детей и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детей и подростков» или профессиональная переподготовка по специальности «Гигиена детей и подростков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гигиене детей и подростков;  руководитель структурного подразделения - врач по гигиене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питания» или профессиональная переподготовка по специальности «Гигиена пит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питания;  руководитель  структурного подразделения - врач по гигиене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тр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труда» или профессиональная переподготовка по специальности «Гигиена труда» 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гигиене труда; руководитель структурного подразделения - врач по гигие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Гигиен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Гигиеническое воспитание» или профессиональная переподготовка по специальности «Гигиеническое воспитание»  при наличии послевузовского профессионального образования п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ическому воспитанию;  руководитель структурного подразделения - врач по гигиеническ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зинфек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Дезинфектология» или профессиональная переподготовка по специальности «Дезинфектология» при наличии послевузовского профессионального образования по специальности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дезинфектолог; руководитель структурного подразделения - врач-дезинфек-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Дерматовен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рматовене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; руководитель структурного подразделения-врач-дерма-товен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карди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кардиология» или профессиональная переподготовка по специальности «Детская кардиология» при наличии послевузовского профессионального образования по  специальности «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кардиолог; руководитель структурного подразделения-врач-детский 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онк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тский онколог; руководитель структурного подразделения - врач-детский онколог;  врач приемного отделения (в специализированном учреждении здравоохранения или при наличии в учреждении здравоохранения соответствующего   специа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урология-анд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урология-андрология», или профессиональная переподготовка по специальности «Детская урология-андрология» при наличии послевузовского профессионального образования по специальности «Детская хирургия»,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етский уролог-андролог; руководи-тель структурного подразделения - врач-детский уролог-анд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детский уролог-андролог отделения диали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етский хирург; руководитель струк-турного подразделения - врач детски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детский хирург отделения диализа 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тская 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етская эндокринология» или профессиональная переподготовка по специальности «Детская эндокринология» при наличии после-вузовского профессионального образования по специальности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эндокринолог; руководитель структурного подразделения - врач - детский эндокрин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иаб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Диабето-логия» или профессиональная переподго-товка по специальности «Диабетология» при наличии послевузовского профес-сионального образования по специальности «Эндокри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иабетолог; руководитель структур-ного подразделения - врач-диабе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Ди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Диетология» или профессиональная перепод-готовка по специальности «Диетология»  при наличии послевузовского профес-сионального 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, «Гастроэнт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диетолог;  руководитель  структурного подразделения - врач-диетоло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Инфекционные боле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Инфекционные боле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; руководитель струк-турного подразделения-врач-инфекционист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Кардиология»</w:t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Кардиология» или профессиональная переподготовка по специальности «Кард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ардиолог; руководитель структурного подразделения - врач-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Клиническая лабораторная диагностика»</w:t>
            </w:r>
          </w:p>
        </w:tc>
      </w:tr>
      <w:tr>
        <w:trPr>
          <w:trHeight w:val="623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0105 Стоматология», «060104 Медико-профила-ктическое   дело»,   «0601012 Медицинская</w:t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», «060113 Медицинская био-физика», «060114 Медицинская кибер-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Клиническая лабораторная диагностика» или профессиональная переподготовка по специальности «Клиническая лабораторная диагностика» при наличии одной из основных специальностей и (или) специальности, требующей дополнительной подготов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клинической лабораторной диагностики; руководитель структурного подразделения - врач клинической лаборатор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линическая ми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Клиническая микология» или профессиональная переподготовка по специальности «Клиническая микология» при наличии послевузовского профессионального образования по одной из специальностей: «Дерматовенерология», «Инфекционные болезни» </w:t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клинический миколог; руководитель структурного подразделения - врач-клинически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линическая фармак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Клиническая фармакология» или профессиональная переподготовка по специальности «Клиническая фармакология» при наличии послевузовского профессионального образования по одной из специальностей: «Педиатрия»,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клинический фармаколог;  руководитель структурного подразделения - врач-клинический фармаколог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лопрокт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Колопроктология» или профессиональная переподготовка по специальности «Коло-проктология» при наличии послевузовского профессионального образования по одной из специальностей: «Детская хирург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олопроктолог; руководитель структурного подразделения - врач-колопрок-толог; врач приемного отделения (в специализированном учреждении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при наличии в учреждении здравоох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ммунальная гигиена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Коммунальная гигиена» или профессиональная переподготовка по специальности «Коммунальная гигиена» при наличии послевузовского профессионального  образования по специальности «Общая гигиена»</w:t>
            </w:r>
          </w:p>
        </w:tc>
      </w:tr>
      <w:tr>
        <w:trPr>
          <w:trHeight w:val="11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коммунальной гигиене; руководитель структурного подразделения - врач по коммуналь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осм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Косметология» или профессиональная переподготовка по специальности «Косметология» при наличии послевузовского профессионального образования по специальности «Дерматовен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косметолог; руководитель структурного подразделения - врач - 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Лабораторная генетик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,  «0600104 Медико-профилактическое дело», «060105 Стоматология»,  «060112 Медицинская биохимия», «060113 Медицинская биофизика», «060114 Медицинская киберне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Лабораторная генетика» или профессиональная переподготовка по специальности «Лабораторная генетика» при наличии послевузовского профессионального образования по одной из специальностей: «Генетика» или  «Клиническая лабораторная диагнос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лабораторный генетик; руководитель структурного подразделения - врач-лабораторный ген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абораторная микология»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Лабораторная микология» или  профессиональная переподготовка по специальности «Лабораторная микология» при наличии послевузовского профессионального образования по одной из специальностей: «Генетика», «Клиническая лабораторная диагно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лабораторный миколог; руководитель структурного подразделения - врач-лабора-торны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ечебная физкультура и спортивная медицин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Лечебная физкультура и спортивная медицина» или профессиональная переподготовка по специальности «Лечебная физкультура и спортивная медицина» при наличии после-вузовского профессионального образования по одной из специальностей: «Неврология», «Общая врачебная практика (семейная медицина)»,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лечебной физкультуре; врач по спортивной медицине, заведующий отделением-врач по лечебной физкультуре; заведующий отделением-врач по спортив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Мануальная терап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Мануальная терапия» или профессиональная переподготовка   по специальности «Ману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апия» при наличии  послевузовского профессионального образования по одной из специальностей: «Неврология», «Педиатрия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мануальной терапии; руководитель структурного подразделения - врач мануальной терапии</w:t>
            </w:r>
          </w:p>
        </w:tc>
      </w:tr>
      <w:tr>
        <w:trPr>
          <w:trHeight w:val="31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Медико-социальн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Медико-социальная экспертиза» или профес-сиональная переподготовка по специальности «Медико-социальная экспертиза» при наличии послевузовского профессио-нального образования по одной из специальностей: «Детская хирургия», «Неврология», «Онкология», «Оторино-ларингология», «Офтальмология», «Педи-атрия», «Психиатрия», «Терапия», «Травматология и ортопедия»,  «Фтизиатрия», «Хирургия», 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медико-социальной экспертизе; руководитель структурного подразделения -врач по медико-социальн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Неврология»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Неврология» </w:t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невролог; руководитель структурного подразделения-врач-нев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ь  «Нейро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Нейро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нейрохирург; руководитель структурного подразделения - врач - нейро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 «Неонатология»</w:t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Неонатология» или профессиональная переподготовка по специальности «Неонатология» при наличии послевузовского профессионального образования по одной из специальностей: «Педиатрия», «Анестезиология-реани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неонатолог; руководитель структурного подразделения - врач-неон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Неф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Нефрология» или профессиональная переподготовка по специальности «Нефрология» при наличии послевузовского профессионального образования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нефролог;  руководитель структурного подразделения-врач-неф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 - неф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врачебная практика (семейная медицина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Общая врачебная практика (семейная медицина)» или профессиональная переподготовка по специальности «Общая врачебная практика (семейная медицина)» при наличии послевузовского профессионального образования по одной из специальностей: «Педиатрия»,  «Терап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общей практики (семейный врач); руководитель структурного подразделения - врач общей практики (семейный врач); судовой 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гигиена»</w:t>
            </w:r>
          </w:p>
        </w:tc>
      </w:tr>
      <w:tr>
        <w:trPr>
          <w:trHeight w:val="116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 ординатура по специальности «Общая гиги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общей гигиене; руководитель структурного подразделения - врач по обще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н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онколог; руководитель структурного подразделения-врач-он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 «Организация здравоохран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»</w:t>
            </w:r>
          </w:p>
        </w:tc>
      </w:tr>
      <w:tr>
        <w:trPr>
          <w:trHeight w:val="18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  дополнительное  об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Организация здравоохранения и общественное   здоровье»   или   професс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ая переподготовка по специальности «Организация здравоохранения и общественное здоровье» руководителей учреждений здравоохранения  и учреждений здравоохранения по надзору в сфере защиты прав потребителей и благополучия человека, заместителей руководителей учреждений здравоохранения  и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лиц, включенных в резерв кадров на замещение должности руководителя учреждения здравоохранения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(директор, заведующий, начальник, президент); заместитель главного врача (директора, заведующего, начальника); руководитель структурного подразделения (медицинской статистики, организационно-методического); врач-методист; врач-стати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  «Ортодон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Ортодонтия» </w:t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ртодонт; руководитель структурного подразделения - врач-ортод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ториноларингология»</w:t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ториноларинголог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оториноларинголог; руководитель структурного подразделения - врач-оториноларинг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фтальм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фтальмология» </w:t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59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; врач-офтальмолог-протезист; руководитель структурного подразделения-врач-офтальм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разитология»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аразитология» или профессиональная переподготовка по специальности «Паразитология» при наличии послевузовского профессионального образования по специальности «Эпидемиология»</w:t>
            </w:r>
          </w:p>
        </w:tc>
      </w:tr>
      <w:tr>
        <w:trPr>
          <w:trHeight w:val="13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аразитолог; руководитель структурного подразделения -  врач- парази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тологическая анато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44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Патологическая анатомия» или профессиональная переподготовка  по специальности «Патологическая анатомия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 «Пластическая хирургия», «Сердечно-сосудистая хирургия», «Торакальная хирургия», «Урология», «Хирургия», «Челюстно-лицевая хирургия» 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атологоанатом; руководитель структурного подразделения-врач-патоло-гоана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едиатрия»</w:t>
            </w:r>
          </w:p>
        </w:tc>
      </w:tr>
      <w:tr>
        <w:trPr>
          <w:trHeight w:val="118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Педиатрия» или профессиональная переподготовка по специальности «Педиатр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; врач-педиатр участковый; врач-педиатр городской (районный); руководитель структурного подразделения-врач-пед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педиатр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ластическая хирургия»</w:t>
            </w:r>
          </w:p>
        </w:tc>
      </w:tr>
      <w:tr>
        <w:trPr>
          <w:trHeight w:val="11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Пластическая хирургия» или профессиональная переподготовка по специальности «Пластическая хирургия» при наличии после-вузовского профессионального образования по одной из специальностей: «Акушерство и гинекология», «Детская хирургия», «Торакальная хирургия», «Урология», «Хирургия»,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ластический хирург;  руководитель структурного подразделения-врач-пласти-че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рофп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рофпатология» или профессиональная перепод-готовка по специальности «Профпатология» при наличии послевузовского профес-сионального образования по одной из специальностей: 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рофпатолог; руководитель  структур-ного подразделения - врач - профп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; врач-психиатр участковый; врач-психиатр детский; врач-психиатр детский участковый; врач-психиатр подростковый; врач-психиатр подростковый участковый; руководитель структурного подразделения-врач-псих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-нар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Психиатрия-наркология» или профессиональная переподготовка по специальности «Психиатрия-наркология» при наличии после-вузовского профессионального образования по специальности «Псих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-нарколог; руководитель структурного подразделения-врач-психиатр-нар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о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Психотерапия» или профессиональная переподготовка по специальности «Психотерапия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отерапевт; руководитель структурного подразделения-врач-псих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ульмонология»</w:t>
            </w:r>
          </w:p>
        </w:tc>
      </w:tr>
      <w:tr>
        <w:trPr>
          <w:trHeight w:val="111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Пульмонология» или профессиональная переподготовка по специальности «Пульмон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, «Фтиз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ульмонолог;  руководитель структурного подразделения-врач-пульмонолог; врач приемного отделения (в специализированном учреждении здравоохранения или при наличии в учреждении здравоохранения соответствующего       специализирова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го подразделения)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Радио-логия» или профессиональная переподготовка по специальности «Радиология» при наличии  послевузовского профессионального образования по одной из специальностей: «Онкология», «Рентге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; руководитель структурного подразделения - врач-рад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ационная гигиена»</w:t>
            </w:r>
          </w:p>
        </w:tc>
      </w:tr>
      <w:tr>
        <w:trPr>
          <w:trHeight w:val="113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23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Радиационная гигиена» или профессиональная переподготовка по специальности «Радиационная гигиена» при наличии  послевузовского профессионального образования по специальности «Общая гигиена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радиационной гигиене;  руководитель структурного подразделения - врач по радиацион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в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60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Ревматология» или профессиональная переподготовка по специальности «Ревмат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вматолог; руководитель структурного подразделения-врач-рев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3 Медицинская биофизика», «060114 Медицинская кибернетика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Рентгенология» или профессиональная переподготовка по специальности «Рентгенолог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 «Инфек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1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нтгенолог; руководитель структурного подразделения - врач-рентген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эндоваскулярные диагностика и лечение»</w:t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 по специальности «Рентген-эндоваскулярные диагностика и лечение» или профессиональная переподготовка по специальности «Рентгенэндоваскулярные диагностика и лечение» при наличии послевузовского профессионального образования по одной из специальностей: «Акушерство и гинекология», «Детская хирургия», «Неврология», «Онкология», «Рентгенология», «Хирургия», «Кардиология», «Сердечно-сосудистая хирургия», «Нейрохирургия», «У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рентгенэндоваскулярным  диагностике и лечению; руководитель структурного подразделения - врач по рентгенэндоваскулярным  диагностике и лечению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флекс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Рефлек-сотерапия» или профессиональная перепод-готовка по специальности «Рефлексо-терапия» при наличии послевузовского профессионального образования по специальности «Нев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флексотерапевт; руководитель структурного подразделения - врач- рефлекс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анитарно-гигиенические  лабораторные исследования»</w:t>
            </w:r>
          </w:p>
        </w:tc>
      </w:tr>
      <w:tr>
        <w:trPr>
          <w:trHeight w:val="12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анитарно-гигиенические лабораторные исследования» или профессиональная переподготовка по специальности «Санитарно-гигиенические лабораторные исследов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7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санитарно-гигиеническим лабораторным исследованиям; руководитель структурного подразделения-врач по санитарно-гигиеническим лабораторным исследованиям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к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Сексология» или профессиональная переподготовка по специальности «Сексология» при наличии послевузовского профессионального образования по специальности «Психиатрия» 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ексолог; руководитель  структурного подразделения - врач-сек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рдечно-сосудистая хирургия»</w:t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Сердечно-сосудист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ердечно-сосудистый хирург; руководитель структурного подразделения - врач-сердечно-сосудистый хирург; врач премного отделения   (в специализированном уч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корая медицинская помощь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Скорая медицинская помощь» или профессиональная переподготовка по специальности «Скорая медицинская помощь» при наличии послевузовского профессионального образования по одной из специальностей: «Анестезиология-реанима-тология», «Общая врачебная практика (семейная медицина)», «Терапия», «Педиатр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скорой медицинской помощи; старший врач станций (отделений) скорой медицинской помощи; старший врач станций (отделений) скорой и неотложной медицинской помощи; руководитель структурного подразделения - врач скорой медицинской помощи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оциальная гигиена и организация госсанэпидслужбы»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 (или) ординатура по специальности «Социальная гигиена и организация госсанэпидслужбы» или профессиональная переподготовка по специальности «Социальная гигиена и организация госсанэпидслужбы»  руководителей учреждений здравоохранения по надзору в сфере защиты прав потребителей и благополучия человека и заместителей руководителей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 а также лиц, включенных в резерв кадров на замещение должности руководителя  учреждения здравоохранения по надзору в сфере защиты прав потребителей и благополучия человека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(директор, заведующий, начальник) учреждений здравоохранения по надзору в сфере защиты прав потребителей и благополучия человека; заместитель главного врача (директора, заведующего, начальника) учреждений здравоохранения по надзору в сфере защиты прав потребителей и благополучия человека; врач-статистик; врач-методист; руководитель структурного подразделения (медицинской статистики, организационно-методиче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бщей пр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; руководитель структурного подразделения - врач- сто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детская»</w:t>
            </w:r>
          </w:p>
        </w:tc>
      </w:tr>
      <w:tr>
        <w:trPr>
          <w:trHeight w:val="95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детская» или профессиональная переподготовка по специальности «Стоматология дет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 детский; руководитель структурного подразделения - врач стоматолог  детский</w:t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ртопедическая»</w:t>
            </w:r>
          </w:p>
        </w:tc>
      </w:tr>
      <w:tr>
        <w:trPr>
          <w:trHeight w:val="1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ортопедическая» или профессиональная переподготовка по специальности «Стоматология ортопед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-ортопед; руководитель структурного подразделения - врач- стоматолог-ортопед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Стоматология терапевтиче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терапевтическая» или профессиональная переподготовка по специальности «Стоматология терапевт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томатолог-терапевт; руководитель структурного подразделения-врач-стома-толог-терапевт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хирургическая»</w:t>
            </w:r>
          </w:p>
        </w:tc>
      </w:tr>
      <w:tr>
        <w:trPr>
          <w:trHeight w:val="9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томатология хирургическая» или профессиональная переподготовка по специальности «Стоматология хирург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хирург; руководитель структурного подразделения-врач-стомато-лог-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медицин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2 Медицинская биохи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«Пластическая хирургия», «Сердечно-сосудистая хирургия», «Торакальная хирургия», «Урология», «Хирургия», 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удебно-медицинский эксперт; руководитель структурного подразделения - врач - судебно-медицин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психиатриче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удебно-психиатрическая экспертиза или профессиональная переподготовка по специальности «Судебно-психиатрическая экспертиза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удебно-психиатрический эксперт; руководитель структурного подразделения -врач-судебно-психиатриче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урдология-оториноларинг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4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Сурдология-оториноларингология» или профессиональная переподготовка по специальности «Сурдология-оториноларингология» при наличии послевузовского профессионального образования по специальности «Оториноларинг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сурдолог-оториноларинголог; руководитель структурного подразделения - врач-сурдолог-оториноларинголог; врач-сурдо-лог-протезист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ли (и) ординатура по специальности «Терапия», или профессиональная переподготовка по специальности «Терап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; врач-терапевт участковый, врач-терапевт подростковый; врач-терапевт участковый цехового врачебного участка; врач здравпункта; руководитель структурного подразделения - врач-терапевт, судовой врач,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терапевт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ксиколог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01001 Лечебное дело»,  «060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Токсикология» или профессиональная переподготовка по специальности «Токсикология» при наличии послевузовского профессионального образования по специальности «Анестезиология-реанимат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оксиколог; руководитель структурного подразделения - врач-токс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ракальн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Торакальн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оракальный хирург; руководитель структурного подразделения - врач-торакальны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вматология и ортоп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Травматология и ортопе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равматолог-ортопед; руководитель структурного подразделения - врач-травматолог-ортопед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нсфуз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Трансфузиология» или профессиональная переподготовка по специальности «Трансфузиология» при наличии послевузовского профессионального образования по одной из специальностей: «Акушерство и гинекология», «Анестезиология-реаниматология», «Детская хирургия», «Гематология», «Общая врачебная практика (семейная медицина)», «Педиатрия», «Терап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2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рансфузиолог; руководитель структурного подразделения-врач-трансфузиолог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льтразвуковая диагностика»</w:t>
            </w:r>
          </w:p>
        </w:tc>
      </w:tr>
      <w:tr>
        <w:trPr>
          <w:trHeight w:val="180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</w:tc>
      </w:tr>
      <w:tr>
        <w:trPr>
          <w:trHeight w:val="413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Ультра-звуковая диагностика» или профессиональная переподготовка по специальности «Ультразвуковая диагностика» при наличии одной из специальностей: «Авиационная и космическая медицина», «Акушерство и гинекология», «Анестезиология-реанимато-логия»,   «Водолазная медицина», «Дерматовенерология»,   «Детская хирургия», «Детская онкология», «Детская урология-андрология»,     «Детская эндокринология», «Гастроэнтерология»,    «Гематология», «Гериатрия», «Инфекционные болезни», «Рентгенология»,   «Кардиология», «Колопроктология», «Нефрология», «Неврология»,      «Неонатология», 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ультразвуковой диагностики; руководитель структурного подразделения-врач ультразвуков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и экономика фарм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по специальности «Управление и экономика фармации» или профессиональная переподготовка руководителей аптечных организаций по специальности «Управление и экономика фармации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-провизор; заместитель заведующего-провизора</w:t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сестринской деятельност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9 Сестрин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ура и (или) ординатура  по специальности «Управление сестринской деятельн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(директора, заведующего, начальника) учреждения здравоохранения; главная медицинская сестра; главная акушерка; главный фельдшер; директор хосписа; директор дома сестринского ухода; руководитель структурного  подразделения (сестринского ухода, медицинской профилактики, медицинской статистики, организационно-методического); врач-статистик; врач-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рология»</w:t>
            </w:r>
          </w:p>
        </w:tc>
      </w:tr>
      <w:tr>
        <w:trPr>
          <w:trHeight w:val="125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уролог; руководитель структурного подразделения подразделением - врач-уролог; врач приемного отделения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у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Фармацевтическая технолог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тех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-технолог</w:t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армацевтическая химия и фармакогно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химия и фармакогноз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изор -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изи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Физиотерапия» или профессиональная переподготовка по специальности «Физиотерап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     «Детская хиру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сихиатр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7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, руководитель структурного подразделения - врач-физиотера-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тизиатр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Фтизиатрия»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фтизиатр; врач-фтизиатр участковый; руководитель структурного подразделения - врач-фтизиатр; врач приемного отделения (в специализированном учреждении здравоохранения или при наличии в учреждении здравоохранения   соответствующего     с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ункциональная диагностика»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Функциональная диагностика» или профессиональная переподготовка по специальности «Функциональная диагностика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функциональной диагностики; руководитель структурного подразделения -врач функциональ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Хирургия»</w:t>
            </w:r>
          </w:p>
        </w:tc>
      </w:tr>
      <w:tr>
        <w:trPr>
          <w:trHeight w:val="132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хирург; судовой врач; руководитель структурного подразделения - врач-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хирур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Челюстно-лицевая хирургия»</w:t>
            </w:r>
          </w:p>
        </w:tc>
      </w:tr>
      <w:tr>
        <w:trPr>
          <w:trHeight w:val="127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челюстно-лицевой хирург; руководитель структурного подразделения-врач -челюстно-лицево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ндокринология» </w:t>
            </w:r>
          </w:p>
        </w:tc>
      </w:tr>
      <w:tr>
        <w:trPr>
          <w:trHeight w:val="106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эндокринолог; руководитель структурного подразделения - врач-эндокри-нолог; 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скопия»</w:t>
            </w:r>
          </w:p>
        </w:tc>
      </w:tr>
      <w:tr>
        <w:trPr>
          <w:trHeight w:val="11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Эндоскопия» или профессиональная переподготовка по специальности «Эндоскопия» при наличии  послевузовского профессионального образования по одной из специальностей: «Акушерство и гинекология», «Анестезиология – реаниматология», «Гастроэнтерология», «Детская хирургия», «Оториноларингология»,   «Общая врачебная практика (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йная медицина)», «Педиатрия», «Пульмонология», «Терапия», «Торакальная хирургия», «Травматология и ортопедия», «Хирургия»,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4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эндоскопист; руководитель структурного подразделения - врач-эндоскопист  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пидемиология»</w:t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81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пидеми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эпидемиолог; руководитель структурного подразделения - врач-эпидемиолог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8:00Z</dcterms:created>
  <dc:creator>BaulinaLV</dc:creator>
  <dc:description/>
  <cp:keywords/>
  <dc:language>en-US</dc:language>
  <cp:lastModifiedBy>husainovaij</cp:lastModifiedBy>
  <cp:lastPrinted>2009-07-06T19:48:00Z</cp:lastPrinted>
  <dcterms:modified xsi:type="dcterms:W3CDTF">2012-02-28T10:50:00Z</dcterms:modified>
  <cp:revision>3</cp:revision>
  <dc:subject/>
  <dc:title>Приложение</dc:title>
</cp:coreProperties>
</file>