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90" w:after="30"/>
        <w:jc w:val="center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Образец заявки для включения в число слушателей циклов усовершенствования на кафедре клинической лабораторной диагностики РМАПО</w:t>
      </w:r>
    </w:p>
    <w:p>
      <w:pPr>
        <w:pStyle w:val="Web"/>
        <w:jc w:val="center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/>
          <w:szCs w:val="18"/>
        </w:rPr>
        <w:t>Заявка пишется на бланке Вашего учреждения</w:t>
      </w:r>
    </w:p>
    <w:p>
      <w:pPr>
        <w:pStyle w:val="Web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оректору по учебной работе РМАПО </w:t>
      </w:r>
    </w:p>
    <w:p>
      <w:pPr>
        <w:pStyle w:val="Web"/>
        <w:jc w:val="right"/>
        <w:rPr/>
      </w:pPr>
      <w:r>
        <w:rPr>
          <w:rFonts w:cs="Times New Roman" w:ascii="Times New Roman" w:hAnsi="Times New Roman"/>
          <w:szCs w:val="18"/>
        </w:rPr>
        <w:t xml:space="preserve">профессору </w:t>
      </w:r>
      <w:r>
        <w:rPr>
          <w:rStyle w:val="Spelle"/>
          <w:rFonts w:cs="Times New Roman" w:ascii="Times New Roman" w:hAnsi="Times New Roman"/>
          <w:szCs w:val="18"/>
        </w:rPr>
        <w:t>Поддубной</w:t>
      </w:r>
      <w:r>
        <w:rPr>
          <w:rFonts w:cs="Times New Roman" w:ascii="Times New Roman" w:hAnsi="Times New Roman"/>
          <w:szCs w:val="18"/>
        </w:rPr>
        <w:t xml:space="preserve"> И.В.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важаемая Ирина Владимировна !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Администрация (Ваше лечебное учреждение) просит выделить путевку на цикл усовершенствования “(название цикла)”, проводимого на кафедре клинической лабораторной диагностики РМАПО с “ ” по “ ” (указать дату проведения цикла), для врача клинической лабораторной диагностики ФИО.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ФИО окончила (название ВУЗа) в (каком году). Стаж работы по специальности клиническая лабораторная диагностика __ лет.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Главный врач (подпись, печать)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 xml:space="preserve">В случае заявки на хозрасчетный цикл или на условиях хозрасчета на плановый цикл, необходимо добавить в конце заявки: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плату гарантируем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Банковские реквизиты плательщика.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Главный врач (подпись, печать)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Главный бухгалтер (подпись)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 xml:space="preserve">В случае оплаты самим курсантом, необходимо написать: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 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плата за счет обучающегося. </w:t>
      </w:r>
    </w:p>
    <w:p>
      <w:pPr>
        <w:pStyle w:val="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 xml:space="preserve">Заявку просим высылать по адресу : </w:t>
      </w:r>
    </w:p>
    <w:p>
      <w:pPr>
        <w:pStyle w:val="Web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 xml:space="preserve">125424 Москва, а/я 32, кафедра КЛД </w:t>
      </w:r>
    </w:p>
    <w:p>
      <w:pPr>
        <w:pStyle w:val="Web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 xml:space="preserve">или по факсу (495) 945-84-00 </w:t>
      </w:r>
    </w:p>
    <w:p>
      <w:pPr>
        <w:pStyle w:val="Normal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/>
          <w:i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90" w:after="30"/>
      <w:jc w:val="both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0:00Z</dcterms:created>
  <dc:creator>ВВ</dc:creator>
  <dc:description/>
  <dc:language>en-US</dc:language>
  <cp:lastModifiedBy>ВВ</cp:lastModifiedBy>
  <dcterms:modified xsi:type="dcterms:W3CDTF">2009-09-27T08:22:00Z</dcterms:modified>
  <cp:revision>1</cp:revision>
  <dc:subject/>
  <dc:title>Образец заявки для включения в число слушателей циклов усовершенствования на кафедре клинической лабораторной диагностики РМАП</dc:title>
</cp:coreProperties>
</file>