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МИНИСТЕРСТВО ЗДРАВООХРАНЕНИЯ И СОЦИАЛЬНОГО РАЗВИТИЯ</w:t>
        <w:br/>
        <w:t>РОССИЙСКОЙ ФЕДЕРАЦИИ</w:t>
      </w:r>
    </w:p>
    <w:p>
      <w:pPr>
        <w:pStyle w:val="Heading3"/>
        <w:spacing w:before="280" w:after="270"/>
        <w:jc w:val="center"/>
        <w:rPr/>
      </w:pPr>
      <w:r>
        <w:rPr/>
        <w:t>ПРИКАЗ</w:t>
      </w:r>
    </w:p>
    <w:p>
      <w:pPr>
        <w:pStyle w:val="Heading3"/>
        <w:jc w:val="center"/>
        <w:rPr/>
      </w:pPr>
      <w:r>
        <w:rPr/>
        <w:t>от 19 марта 2009 года N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Министерства здравоохранения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го развития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 января 2005 г. № 82 «О Центральной аттестацион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 Министерства здравоохранения и соци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Российской Федераци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и социального развития Российской Федерации от 11 января 2005 г. № 82 «О Центральной аттестационной комиссии Министерства здравоохранения и социального развития Российской Федерации» 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Т.А.Голикова</w:t>
      </w:r>
      <w:r>
        <w:br w:type="page"/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 развития Российской Федерации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09 г. № _____</w:t>
      </w:r>
    </w:p>
    <w:p>
      <w:pPr>
        <w:pStyle w:val="ConsPlusNormal"/>
        <w:widowControl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каз Министер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января 2005 г. № 82 «О Центральной аттестационной комиссии Министерства здравоохранения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епартаменту организации медицинской помощи и развития здравоохранения осуществлять организационно-методическое обеспечение деятельности Центральной аттестационной комиссии Министерства здравоохранения и социального развития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«Структура и состав Центральной аттестационной комиссии Министерства здравоохранения и социального развития Российской Федерации» к приказу изложить в следующей редакции: 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1 января 2005 г. № 82</w:t>
      </w:r>
    </w:p>
    <w:p>
      <w:pPr>
        <w:pStyle w:val="Normal"/>
        <w:ind w:left="496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и состав Центральной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нтральная аттестацион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20"/>
        <w:gridCol w:w="2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Игоре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 здравоохранения и социального развития Российской Федерации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медицинской помощи и развития здравоохранения Минздравсоцразвития Росси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ь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науки, образования и кадровой политики Минздравсоцразвития Росси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мяй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Минздравсоцразвития Росси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медицинской помощи детям и службы родовспоможения Минздравсоцразвития Росси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нформатизации Минздравсоцразвития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оликлинической педиатрии Российской медицинской академии последипломного образования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Георгиевна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бщего отдела  Российской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академии медицинских наук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ергеевич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хирург Минздравсоцразвития России, заведующий кафедрой факультетской хирургии лечебного факультета Российского государственного медицинского универс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Ваго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акушерству и гинекологии Минздравсоцразвития России, заместитель директора по научной работе Научного центра акушерства, гинекологии и перинатологии  имени академика В.И.Кулаков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неонатолог  Минздравсоцразвития России, заместитель директора по неонотологии Научного центра акушерства, гинекологии и перинатологии  имени академика В.И.Кулаков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едиатр Минздравсоцразвития России, директор Научного центра здоровья детей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инфекционным болезням Минздравсоцразвития  России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Центрального научно-исследовательского института эпидемиолог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Эдуар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ГУ «Национальный медико-хирургическ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И.Пирого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здравоохранения и социального развития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сестринского дела Самарского государственного медицинского университет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а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терапевт Минздравсоцразвития России, директор Научно-исследовательского института пульмонологии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а          работников здравоохранения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деления Центральной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федеральных округ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тделение в Северо-Западном федераль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4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ис Яков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оториноларинголог Минздравсоцразвития России, главный врач Клинической больницы № 122 им. Л.Г. Соколова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ропедевтики внутренних болезней Санкт-Петербургской государственной медицинской академии им. И.И.Мечникова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Сергеевич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фтальмологии     Санкт-Петербургского государственного медицинского университета  им. И.П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ламазя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Карпович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исследовательского института акушерства и гинекологии                        им. Д.О. Отто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челюстно-лицевой хирургии с курсом ортодонтии и                             протезирования Санкт-Петербургской 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кафедрой     рентгенологии Санкт-Петербургской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ануэ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Леонидо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клинической и     лабораторной диагностики Санкт-Петербургского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университета им. И.П. 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Конста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нкт-Петербургского научно-исследовательского института уха, горла, носа и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еверного медицинского центра им. Н.А. Семашко (по согласованию)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 Отделение в Южн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4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стовского научно-исследовательского  онкологического института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Григорье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жного окружного медицинского центра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у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Станиславо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дицинского информационно-аналитического центра министерства здравоохранения Ростовской области, (секретарь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екционных болезней Ростов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еевич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Ростовского научно-исследовательского института акушерства и педиат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андрович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ервных болезней и нейрохирургии Ростовского государственного медицинского  универс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лечебной работе Кубан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каче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- главный врач Клинической больницы № 1 Южного окружного медицинского 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й стоматологической поликлиники министерства здравоохранения Рост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тделение в Приволж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4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иволжского окружного медицинского центра (председател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Юрье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Роспотребнадзора  по Нижегородской област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Нижегородской государственной медицинской академии (секрет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риволжского окружного медицинского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жегородского научно-исследовательского  института детской гастроэнтер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жегородского научно-исследовательского института травматологии и ортоп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Научно-исследовательского института профилактической медицины Нижегородской государственной медицинской академи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Отделение в Уральском федер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4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слав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ральского научно-исследовательского института охраны материнства и младенчества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Андрей Юрье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нтральной медико-санитарной части № 31 (заместитель председа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аксимо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оординации взаимодействия по  вопросам здравоохранения аппарата полномочного представителя Президента Российской Федерации  в Уральском федеральном округе  (секретар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Уральского научно-исследовательского института материнства и детст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Екатеринбургского медицинского научного центра профилактики  и охраны здоровья рабочих пром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бай Усманович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Уральской государственной медицинской акаде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Росздравнадзора по Свердл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тделение в Дальневосточн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0"/>
        <w:gridCol w:w="57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ше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альневосточного окружного медицинского центра (председател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баровского  научно-исследовательского института эпидемиологии и микробиологи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шко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ректора по лечебной работе Дальневосточного государственного  медицинского университета (секретарь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Григорьевич              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детской хирургии с травматологией и ортопедией Дальневосточного государственного  медицинского универс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акушерства и    гинекологии лечебного факультета                             Дальневосточного государственного  медицинского универс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 общественного здоровья и здравоохранения Дальневосточного государственного  медицинск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ирилл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учно-исследовательского института материнства и дет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Отделение  в Сибир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0"/>
        <w:gridCol w:w="57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нз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хамацирен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исследовательского онкологического института Томского научного центра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Павло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ибирского окружного медицинского центра (заместитель председателя)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овосибирского научно-исследовательского института патологии кровообращения имени академика Е.Н. Мешалкина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томатологии детского возраста Новосибирского государственного медицинского универс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сибирского научно-исследовательского института туберкул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исследовательского центра  реконструктивной и восстановительной хирургии, г. Иркутск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Льв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внутренних болезней Новосибирского государственного медицинского университ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Экспертные группы по аттестаци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ысшим  профессиональным образовани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Экспертная группа терапевтического на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4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а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терапевт Минздравсоцразвития России, директор Научно-исследовательского института пульмонологии (председател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науке – первый заместитель генерального директора  Российского кардиологического научно-производственного комплекса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мировна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рапии Московского государственного медико-стоматологического университета (секретарь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афимович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пропедевтики     внутренних болезней педиатрического факультета Российского государственного медицинск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госпитальной терапии  Российского государственного медицинского университета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терапевт, заведующий отделением Клинической больницы № 83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3.2. Экспертная группа хирургического направлен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"/>
        <w:gridCol w:w="567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ергеевич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хирург Минздравсоцразвития России, заведующий кафедрой факультетской хирургии лечебного факультета Российского государственного медицинского университета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Константи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Клинической больницы № 119 </w:t>
            </w:r>
            <w:r>
              <w:rPr>
                <w:sz w:val="28"/>
                <w:szCs w:val="28"/>
              </w:rPr>
              <w:t>(заместитель председа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урологии Московского государственного медико-стоматологиче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ф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Рувимович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урсом анестезиологии и реаниматологии факуль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я врачей Российского                             государственного медиц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а (секретар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осковского НИИ педиатрии и детской хирургии 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научного центра колопроктологии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 Гега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ения рентген-хирургических методов лечения сердца и сосудов Научного центра сердечно-сосудистой хирургии им. А.Н.Баку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ы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бщей хирургии Московского государственного медико-стоматологического 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ндура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Георгиевич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исследовательского детского ортопедического института им. Г.И. Турн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ке Научно-исследовательского института                             нейрохирургии им. Н.Н.Бурденко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Экспертная группа педиатрического на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4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едиатр Минздравсоцразвития России, директор Научного центра здоровья детей, (председатель)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сковского научно-исследовательского института педиатрии и детской хирургии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развития медицинской помощи детям и службы родовспоможения Минздравсоцразвития России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нтиновна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педиатрического факультета Российского государственного медицинского университета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Степановн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научно-практического центра противорадиационной защиты Московского  научно-исследовательского института педиатрии и детской хирург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Научного центра акушерства, гинекологии и перинат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неонатологии Российского государственного медицинского университет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Иосиф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н факультета послевузовского последипломного образования по педиатрии ММА имени И.М.Сече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та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афедрой педиатрии Московского медико-стоматологического университе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кафедры поликлинической педиатрии Российской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мб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педиатр, заместитель главного врача по медицинской части Детской клинической больницы № 38 Центра экологической педиатр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Экспертная группа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22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Ваго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акушерству и гинекологии Минздравсоцразвития России, заместитель директора по научной работе, заведующая отделением оперативной гинекологии  Научного центра акушерства, гинекологии и перинатологии  имени академика В.И.Кулакова (председа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инекологическим отделением восстановительного лечения Научного центра     акушерства, гинекологии и перинатологии  имени академика В.И.Кулакова (заместитель 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ме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развития медицинской помощи детям и службы родовспоможения Минздравсоц-развития России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учной работе Московского научно-исследовательского института акушерства и гинек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екретарь)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кушерско-гинекологической помощи Департамента развития медицинской помощи детям и службы родовспоможения Минздравсоцразвит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зинский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Евсеевич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кушерства и гинекологии с курсом перинатологии Российского университета дружбы народов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акушерства и гинекологии Российской государственной медицинской академии последипломного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Экспертная группа психоневр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кологическ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4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невролог Минздравсоцразвития России, заведующий кафедрой неврологии и нейрохирургии с курсом факультета усовершенствования врачей Российского государственного медицинского университета  (председа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Борисо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сихиатр Минздравсоцразвития России, директор Государственного научного центра социальной и судебной психиатрии им. В.П.Сербского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невролог заместитель главного врача  Федерального медицинского биофизического центра  им. А.И. Бурназяна (секретар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государственного контроля качества медико-социальной помощи насе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нгионеврологии и нейрохирургии с циклом нейрофизиологии на базе НИИ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х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эпидемиологии, профилактики и лечения инсульта НИИ инсульта Российского государственного медицинск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еврологическим отделением для больных с нарушением мозгового кровообращения Лечебно-реабилитационн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детской неврологии Россий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дим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научного центра  социальной и судебной психиатрии им. В.П.Серб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психического здоровья и реабилитации  Клинической больницы № 85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 Экспертная группа диагностическ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22"/>
        <w:gridCol w:w="18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нстанти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по лучевой диагностике Минздравсоцразвития России, руководитель отдела томографии Российского кардиологического научно-производственного комплекса (председатель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клинической лабораторной диагностике Минздравсоцразвития России, заведующий кафедрой лабораторной диагностики Российской государственной медицинской академии последипломного образования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ь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ячеславович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ультразвуковой     диагностики Российской государственной медицинской академии последипломного образования        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Вита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по лучевой диагностики, заведующий  отделением   гипербарической оксигенации Федерального медицинского биофизического центра им. А.И. Бурназяна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функциональной и клинической диагностики Московского государственного медико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ого 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линико-диагностической лабораторией Федерального медицинского биологического центра им. А.И. Бурназян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Михайлович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агностического отдела Российского научного центра рентгенорад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ванович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лучевой диагностики     детского возраста Российской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Борисович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радиационных     исследований Научно-исследовательского института кардиологии им. Н.Л. Мясникова Российского кардиологического научно-производственного комплек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 Абдурахм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линико-диагностической лабораторией Клинической больницы № 83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7. Экспертная группа по восстановительному леч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реабилитации и спортивной медици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4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ссийского научного центра     восстановительной медицины и курортологии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Александро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лечебной физкультуре и спортивной медицине Минздравсоцразвития России, заведующий кафедрой реабилитации и     спортивной медицины Российского  государственного медицинского университета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Сергеевич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рефлексотерапии и мануальной терапии Российской                           медицинской академии последипломного                            образования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ж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науке и медицинским технологиям Федерального медицинского биофизического центра им. А.И. Бурназя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лечебной физкультуры, спортивной медицины и физиотерапии Московского государственного медико-стоматологи-ческого  универс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Степановн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научно-практического центра противорадиационной защиты Московского  научно-исследовательского института педиатрии и детской хирург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т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ме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зиотерапевтическим отделением Центра восстановительной медицины и реабилитации Лечебно-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го  центра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Болеславович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Центра мануальной терапии Департамента здравоохранения города Москвы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8. Экспертная группа стоматологическо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"/>
        <w:gridCol w:w="567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уш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татны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пециалист стоматолог Минздравсоцразвития России, 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го государственного медико-стоматологического университ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 xml:space="preserve">председатель)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стоматолог, главный врач Клинического центра стоматологии (заместитель председателя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пропедевтики стоматологических заболеваний Московской медицинской академии им. И.М.Сеченова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льного научно-исследовательского института стоматологии и челюстно-лицевой хирург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ни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 Зинов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детской хирургической стоматологии Московского государственного медико-стоматологического универс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Федоров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зуботехнического отделения Медицинского училища № 1 Департамента здравоохранения города Моск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9. Экспертная группа медико-профилактического на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"/>
        <w:gridCol w:w="567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ладимирович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потребнадзора     (председатель)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Николаевич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ного врача   Федерального центра гигиены и эпидемиологии (заместитель 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етта Порфирьевна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игиены медицинского     училища № 1 Департамен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города Москвы (секретарь)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Серге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мер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Егорович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Противочумного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ихайлович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медико-профилактического факультета послевузовского профессионального образования Московской медицинской акаде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М.Сеч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дицинской реабилитации и профилактической помощи детям Департамента развития медицинской помощи детям и службы родовспом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Андреевна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организации надзора за инфекционными и  паразитарными болезнями Управления эпидемиологического надзора Роспотребнадзо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ФМБА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0. Экспертная группа фармацевтическ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"/>
        <w:gridCol w:w="567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Иванович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технологии лекарств Московской      медицинской         академии им. И.М.Сеченова (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яре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втина Михайловна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управления и     экономики фармации факультета                             послевузовского профессионального                             образования провизоров Московской  медицинской академии им. И.М.Сеч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юх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аида Андреевна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    организации фармации факультета                             послевузовского профессионального                             образования провизоров Московской       медицинской         академии им. И.М.Сеченова (секрет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армакологии Московского медико-стоматологиче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линический фармаколог   Федерального медицинского биофизичес-кого центра  им. А.И. Бурназ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 Андрей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Российской детской клинической больниц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1. Экспертная группа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здравоохранения и общественное здоровь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"/>
        <w:gridCol w:w="5670"/>
      </w:tblGrid>
      <w:tr>
        <w:trPr>
          <w:trHeight w:val="825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Российской  детской клинической больницы (председа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ригорьевна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научный сотрудник отделения  медико-социальных исследований и проблемного анализа Научного центра акушерства, гинекологии и перинатологии   имени академика В.И.Кулакова (заместитель председателя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Павлович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сковской городской поликлиники № 111 Департамента здравоохранения города Москвы,  (секретарь)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аучного центра здоровья детей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рганизации медицинской помощи  ФМБА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Эдуар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Национального медико-хирургического цент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Н.И.Пирог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ах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оциальной медицины, организации и экономики здравоохранения Московской медицинской академии им. И.М.Сече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сильевна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Центрального  научно-исследовательского института организации и информатизации здравоохра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2. Экспертная группа по специаль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ологическая анато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«судебно-медицинская эксперти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22"/>
        <w:gridCol w:w="18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нев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о Дмитриевич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атологической     анатомии лечебного факультета Российского государственного медицинского университета 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ода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удебной медицины и медицинского права Московского государственного меди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ого университета (заместитель 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ссийского центра судебно-медицинской экспертизы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атологической     анатомии Института хирургии                             имени А.В.Вишневского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ро судебно-медицинской экспертизы Департамента здравоохранения города  Москвы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атологической анатомии Россий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Леонид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удебно-медицинских и генетических научных методов исследования Российского центра судебно-медицинской эксперти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тин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ихайлович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имико-токсикологических и судебно-химических научных и экспертных исследований Российского центра судебно-медицинской эксперт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Петро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лабораторией патологии женской репродуктивной системы Института морфологии  чело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ебный - экспе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удмедэкспертизы Федерального медицинского биологического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И. Бурназя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3. Экспертная группа по специальности «отоларинг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"/>
        <w:gridCol w:w="5670"/>
      </w:tblGrid>
      <w:tr>
        <w:trPr>
          <w:trHeight w:val="718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т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оториноларинголог Минздравсоцразвития России, главный врач ФГУЗ Клинической больницы № 122 им. Л.Г. Соколова, (председатель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х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учно-клинического центра оториноларингологии (заместитель председател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Геннадьевич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ой отоларингологии Российской медицинской академии последипломного образования (секрет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арткила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бе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учно-практического центра аудиологии и слухопротез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Викто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ЛОР-болезней Московского государственного медико-стоматологического 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етровна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детской     отоларингологии Российской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Рафаи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ториноларингологии Россий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Петрович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инического отделения     патологии верхних дыхательных путей                             Научно-клинического центра оториноларинголог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4. Экспертная группа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фтальм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22"/>
        <w:gridCol w:w="18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чи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о Перик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ежотраслевого научно-технического комплекса «Микрохирургия глаза» им. С.Н.Федорова (председател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глаукомы Московского научно-исследовательского института  глазных болезней им. Гельмгольца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Ивановна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сектором контроля лечебной деятельности филиалов </w:t>
            </w:r>
            <w:r>
              <w:rPr>
                <w:color w:val="000000"/>
                <w:sz w:val="28"/>
                <w:szCs w:val="28"/>
              </w:rPr>
              <w:t>Межотраслевого научно-технического комплекса</w:t>
            </w:r>
            <w:r>
              <w:rPr>
                <w:sz w:val="28"/>
                <w:szCs w:val="28"/>
              </w:rPr>
              <w:t xml:space="preserve"> «Микрохирургия глаза» им. С.Н.Федорова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нае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линики Московского научно-исследовательского института глазных болезней им. Гельмголь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Григорьевна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научно-исследовательского цент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траслевого научно-технического комплекса «Микрохирургия глаза» им. С.Н.Федор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офтальмологии ФМБА России Клинической больницы № 8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БА Ро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ые группы для аттестаци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редним и высшим профессиональным образовани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Экспертная группа по специаль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сестринской деятельностью», «организация сестринского дел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дицинская статистика», «сестринское дел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естезиология и реаниматология», «операционное дел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600"/>
        <w:gridCol w:w="22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сестринского дела Самарского государственного медицинского университета (председател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ой политики и образовательных учреждений министерства здравоохранения Московской области (заместитель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горев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медицинская сестра Московского     научно-исследоват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логического институ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П.А.Герцена (секрета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сковского областного медицинского колледжа № 2 министерства здравоохранения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высшего сестринского образования Московской медицинской академии им. И.М.Сеч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ркад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по анестезиологии и реаниматологии Минздравсоцразвития России, профессор кафедры хирургических болезней детского возраста Россий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н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Александрович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сероссийского учебно-научно-методического центра по непрерывному медицинскому и фармацевтическому образов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т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Георг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реанимационным отделением Клинической больницы № 119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седатель)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сковской ассоциации медицинских сестер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ая медицинская сестра Детской клинической больницы № 38 – Центра экологической педиатрии ФМБА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Экспертная группа по специальностям: «лечебное дел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рактика», «диетология», «сестринское дело в педиатр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-восстановительному направл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5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естринского дела Самарского государственного медицинского университета  (председа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оликлинической педиатрии Российской медицинской академии последипломного образования (заместитель председ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йки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авловна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Российской     детской клинической больницы, 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 Алексе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Центра повышения квалификации специалистов здравоохранения города Москвы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ж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науке и медицинским технологиям -  ученый секретарь Федерального медицинского биофизического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И. Бурназяна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отовска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лия Олеговна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естринского дела в     педиатрии Российской медицинской                             академии последипломного образов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Экспертная группа по лабораторно-диагностическому направл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0"/>
        <w:gridCol w:w="5502"/>
        <w:gridCol w:w="18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лабораторной диагностики Российской медицинской   академии   последиплом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ин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Юрьевич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Научно-практического центра  «Медрадиология» Департамента  здравоохранения города Москвы  (заместитель  председател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Михайловна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 Московского научно-исследовательского онкологического института им. П.А.Герцена 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линической лабораторией Федерального медицинского биологического центра им. А. И. Бурназяна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я Абдурахман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клинико-диагностической лабораторией Клинической больницы № 83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Филипп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функциональной диагностики факультета повышения квалификации медицинских работников Российского университета дружбы нар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ттестационная комиссия по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с высшим и средним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 санаторно-курорт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5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ц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Борисович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линики Российского     научного центра восстановительной                             медицины и курортологии 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ел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андрович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исследовательского института питания (заместитель председателя)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рганизации и управления сестринским делом Московской медицинской академии им. И.М.Сеч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рганизации медицинской помощи и развития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физиотерапии Российской медицинской академии последиплом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Ефимович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лечебно-профилактического учреждения  «Санаторий «Подлип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зиотерапевтическим отделением Центральной клинической  больницы Управления делами Президента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дицинской реабилитации и профилактической помощи детям Департамента развития медицинской помощи детям и службы родовспом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Дмитриевич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восстановительной коррекции локомоторной функции Российского научного центра  восстановительной медицины и курортологии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говад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ий Варламович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лечебной физкультуры Российского государственного  медицин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а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Арсен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Центрального детского клинического санатория «Малахов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2 «Положение о Центральной аттестационной комиссии Министерства здравоохранения и социального развития Российской Федерации» к приказ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о «экспертным» заменить на слово  «совещательны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   пункт 3.5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 пункт 3.6 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6 Проведение аттестации на получение квалификационных категорий специалистов с высшим и средним профессиональным образованием федеральных государственных учреждений, находящихся в ведении Министерства здравоохранения и социального развит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ункт 5.6 приказа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5:00Z</dcterms:created>
  <dc:creator>ВВ</dc:creator>
  <dc:description/>
  <cp:keywords/>
  <dc:language>en-US</dc:language>
  <cp:lastModifiedBy>Александр</cp:lastModifiedBy>
  <dcterms:modified xsi:type="dcterms:W3CDTF">2009-09-29T17:21:00Z</dcterms:modified>
  <cp:revision>3</cp:revision>
  <dc:subject/>
  <dc:title/>
</cp:coreProperties>
</file>